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3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18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Dostawę materiałów </w:t>
        <w:br/>
        <w:t xml:space="preserve">na potrzeby warsztatów rękodzielniczych cz. 1 - artykuły przemysłowe i dekoracyjne” </w:t>
      </w:r>
      <w:r>
        <w:rPr>
          <w:rFonts w:cs="Arial" w:ascii="Arial" w:hAnsi="Arial"/>
          <w:sz w:val="20"/>
          <w:szCs w:val="20"/>
        </w:rPr>
        <w:t>realizowaną</w:t>
        <w:br/>
        <w:t>z zakres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rozpoznania cenowego rynku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1 - artykuły przemysłowe i dekoracyjne”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sz w:val="20"/>
          <w:szCs w:val="20"/>
        </w:rPr>
      </w:pPr>
      <w:r>
        <w:rPr>
          <w:rFonts w:cs="Arial" w:ascii="Aril;Times New Roman" w:hAnsi="Aril;Times New Roman"/>
          <w:b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odpisania umowy do dnia 17 sierp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zsliz.olecko1@gmail.com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Zamawiającemu przed upływem terminu składania ofert. Zmiana oferty winna zawierać dodatkowe oznaczenie: „ZMIANA OFERTY”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lub deklaracje wykonanych badań danego produktu wskazujących brak właściwości uczulających i d</w:t>
      </w:r>
      <w:r>
        <w:rPr>
          <w:rFonts w:cs="Arial" w:ascii="Arial" w:hAnsi="Arial"/>
          <w:color w:val="000000"/>
          <w:sz w:val="20"/>
          <w:szCs w:val="20"/>
        </w:rPr>
        <w:t xml:space="preserve">rażniących lub atesty stwierdzające brak substancj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lergennych i modyfikowanych genetycznie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22.07.2020 r.</w:t>
      </w:r>
      <w:r>
        <w:rPr>
          <w:rFonts w:cs="Arial" w:ascii="Arial" w:hAnsi="Arial"/>
          <w:sz w:val="20"/>
          <w:szCs w:val="20"/>
        </w:rPr>
        <w:t xml:space="preserve"> roku na adres e-mail: </w:t>
      </w:r>
      <w:r>
        <w:rPr>
          <w:rFonts w:cs="Arial" w:ascii="Arial" w:hAnsi="Arial"/>
          <w:b/>
          <w:sz w:val="20"/>
          <w:szCs w:val="20"/>
        </w:rPr>
        <w:t>zsliz.olecko1@gmail.c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ferty złożone po upływie ww. terminu nie będą rozpatrywane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mawiający nie ponosi odpowiedzialności za termin dostarczenia ofert wysyłanych za pośrednictwem poczty elektronicznej. 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rozpatrzeniu, gdy jest niekompletna i nie zawiera załącznika nr 1 i 2, lub jednego z ni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zajęć w danym miesiącu w terminie do 21 dni.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„Dostawa materiałów na potrzeby warsztatów rękodzielniczych cz. 1 - artykuły przemysłowe i dekoracyjne”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3827"/>
        <w:gridCol w:w="1134"/>
        <w:gridCol w:w="9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za gicerynowa przezroczysta 1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jąca właściwości uczulających i drażniąc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a wykonane badania dermatologiczne – należy dołączyć certyfikat lub deklar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rwni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Barwnik w płynie do bazy glicerynowej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różne kolory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Butelka 15 ml z kroplomierzem (+/- 2 m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Należy dołączyć atest stwierdzający brak substancji alergennych i modyfikowanych genetycz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lejki zapach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Butelka 12 ml z kroplomierzem (+/- 1 m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zapac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lejki zapachowe nie powinny posiadać składników pochodzenia zwierzęc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rodukt powinien posiadać atest lu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rtyfi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eczki fol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x 24 cm 1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ki foliowe powinny być wykonane z trwałej i masywnej fol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ładność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+/- 1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Żel parafinowy - 5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ć fizyczna: galaretowata /przezroczyst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ierozpuszczalna w wodzi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pach bezwon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kres ważności min. 1 ro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topnienia powyżej 40 st. C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eratura wrzenia: min. 250 st. C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zapłonu: min. 150 st. C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ęstość ok. 0,86g/cm3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żel do wyrobów dekoracyjnych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przeznaczony do naczyń szklanych lub do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not z blaszką woskowany 16 cm  100 szt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naczony do świec żelowych zalewanych w naczy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silikonowa róż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forma wykonana z elastycznego silik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 min. 6 foreme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kość formy: 21 cm x 10 c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okładność +/- 1 cm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sokość odlewu: 1,5 c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okładność +/- 1 c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nadaje się do pracy w zakresie min. 220 st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y silikonowe mo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forma wykonana z elastycznego silik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in. 8 forem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Wysokość  odlewu: 2,5 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okładność +/- 1 c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nadaje się do pracy w zakresie min. 220 st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fina do świec granulat – 1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ch: bezwon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in ważności –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a oczyszczona – 2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- W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orow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lan so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in ważności –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s cytrynowy bezwodny 25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wasek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 xml:space="preserve"> c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ytry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epson, sól gorzka - 2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ól bogata w magnez i siarkę, posiadająca właściwości relaksujące, regeneracyjne, rozluźniaj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himalajska różowa gruboziarnista -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z Morza Martwego -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!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rtykułów należy dołączyć certyfikat lub deklarację wykonanych badań danego produktu wskazujących brak właściwości uczulających i d</w:t>
      </w:r>
      <w:r>
        <w:rPr>
          <w:rFonts w:cs="Arial" w:ascii="Arial" w:hAnsi="Arial"/>
          <w:color w:val="000000"/>
          <w:sz w:val="20"/>
          <w:szCs w:val="20"/>
        </w:rPr>
        <w:t xml:space="preserve">rażniących lub atesty stwierdzające brak substancj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alergennych </w:t>
        <w:br/>
        <w:t>i modyfikowanych genetycznie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Dostawa materiałów </w:t>
        <w:br/>
        <w:t xml:space="preserve">na potrzeby warsztatów rękodzielniczych cz. 1 - artykuły przemysłowe i dekoracyjne” </w:t>
      </w:r>
      <w:r>
        <w:rPr>
          <w:rFonts w:cs="Arial" w:ascii="Arial" w:hAnsi="Arial"/>
          <w:sz w:val="20"/>
          <w:szCs w:val="20"/>
        </w:rPr>
        <w:t xml:space="preserve">realizowane </w:t>
        <w:br/>
        <w:t xml:space="preserve">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</w:t>
        <w:br/>
        <w:t>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7 sierpnia 2020 r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567"/>
        <w:gridCol w:w="709"/>
        <w:gridCol w:w="1276"/>
        <w:gridCol w:w="567"/>
        <w:gridCol w:w="1276"/>
        <w:gridCol w:w="850"/>
        <w:gridCol w:w="567"/>
        <w:gridCol w:w="11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za gicerynowa przezroczyst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rwni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lejki zapach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eczki fol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x 24 cm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Żel parafinowy - 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not z blaszką woskowany 16 cm  100 szt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silikonowa ró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y silikonowe m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fina do świec granulat –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a oczyszczona – 2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s cytrynowy bezwodny 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epson, sól gorzka - 2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himalajska różowa gruboziarnista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z Morza Martwego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Dostawę materiałów na potrzeby warsztatów rękodzielniczych cz. 1 - artykuły przemysłowe i dekoracyjne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s://www.spolecko.bip.doc.pl/" TargetMode="External"/><Relationship Id="rId4" Type="http://schemas.openxmlformats.org/officeDocument/2006/relationships/hyperlink" Target="https://www.spolecko.bip.doc.pl/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5:00Z</dcterms:created>
  <dc:creator>Admin</dc:creator>
  <dc:description/>
  <cp:keywords/>
  <dc:language>en-US</dc:language>
  <cp:lastModifiedBy>Admin</cp:lastModifiedBy>
  <cp:lastPrinted>2020-07-13T14:14:00Z</cp:lastPrinted>
  <dcterms:modified xsi:type="dcterms:W3CDTF">2020-07-13T12:25:00Z</dcterms:modified>
  <cp:revision>42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