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/>
      </w:pPr>
      <w:bookmarkStart w:id="0" w:name="_Hlk43448173"/>
      <w:bookmarkEnd w:id="0"/>
      <w:r>
        <w:rPr>
          <w:rFonts w:cs="Arial" w:ascii="Arial" w:hAnsi="Arial"/>
          <w:sz w:val="20"/>
          <w:szCs w:val="20"/>
        </w:rPr>
        <w:t>Olecko, 13 lipiec 2020 r.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odstpw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ytanie ofertowe nr SK.261.19.2020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e względu na wartość zamówienia nie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w Olecku zaprasza do złożenia oferty na </w:t>
      </w:r>
      <w:r>
        <w:rPr>
          <w:rFonts w:cs="Arial" w:ascii="Arial" w:hAnsi="Arial"/>
          <w:b/>
          <w:sz w:val="20"/>
          <w:szCs w:val="20"/>
        </w:rPr>
        <w:t xml:space="preserve">„Dostawę materiałów </w:t>
        <w:br/>
        <w:t xml:space="preserve">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ych </w:t>
        <w:br/>
        <w:t>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oraz aktywności fizycznej społeczeństwa.</w:t>
      </w:r>
    </w:p>
    <w:p>
      <w:pPr>
        <w:pStyle w:val="Bezodstpw1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I ADRES ZAMAWIAJĄCEGO:</w:t>
      </w:r>
    </w:p>
    <w:p>
      <w:pPr>
        <w:pStyle w:val="Bezodstpw1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Szkół Licealnych i Zawodow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ołdapska 29, 19-400 Oleck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7 520 22 51, fax 87 520 22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sliz.olecko1@gmail.com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1. OPIS PRZEDMIOTU ZAMÓWIENIA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rozpoznania cenowego rynku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2 – akcesoria i pomoce techniczne”.</w:t>
      </w:r>
    </w:p>
    <w:p>
      <w:pPr>
        <w:pStyle w:val="Bezodstpw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zawarty został w Załączniku nr 1 do niniejszego zapytania.</w:t>
      </w:r>
    </w:p>
    <w:p>
      <w:pPr>
        <w:pStyle w:val="Normal"/>
        <w:autoSpaceDE w:val="false"/>
        <w:jc w:val="both"/>
        <w:rPr>
          <w:rFonts w:ascii="Aril;Times New Roman" w:hAnsi="Aril;Times New Roman" w:cs="Arial"/>
          <w:b/>
          <w:b/>
          <w:color w:val="FF0000"/>
          <w:sz w:val="20"/>
          <w:szCs w:val="20"/>
        </w:rPr>
      </w:pPr>
      <w:r>
        <w:rPr>
          <w:rFonts w:cs="Arial" w:ascii="Aril;Times New Roman" w:hAnsi="Aril;Times New Roman"/>
          <w:b/>
          <w:color w:val="FF0000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2. TERMIN I MIEJSCE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20"/>
      </w:tblGrid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dnia podpisania umowy do dnia 17 sierpnia 2020 r. </w:t>
            </w:r>
          </w:p>
        </w:tc>
      </w:tr>
      <w:tr>
        <w:trPr>
          <w:trHeight w:val="51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dostaw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Licealnych i Zawodowych</w:t>
              <w:br/>
              <w:t>ul. Gołdapska 29, 19-400 Oleck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3. OPIS SPOSOBU PRZYGOTOWANIA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winien przygotować ofertę na formularzu ofertowym stanowiącym Załącznik nr 2 do niniejszego zapytania ofertow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przygotować w języku polskim, na załączonym formularzu ofertowym stanowiącym załącznik nr 2 do niniejszego zapytania ofertowego, który będzie własnoręcznie podpisany przez Wykonawcę </w:t>
        <w:br/>
        <w:t xml:space="preserve">i przesłany drogą e-mail: zsliz.olecko1@gmail.c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ogłos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ferta musi być własnoręcznie podpisana przez osobę lub osoby uprawnione do występowania </w:t>
        <w:br/>
        <w:t xml:space="preserve">w obrocie prawnym w imieniu Wykonawcy, przy czym podpis powinien być czytelny lub opisany pieczątką imienną. W przypadku, gdy upoważnienie do podpisania oferty nie wynika bezpośrednio z odpisu </w:t>
        <w:br/>
        <w:t xml:space="preserve">z właściwego rejestru do oferty należy dołączyć kopię stosownego pełnomocnictwa do działania w imieniu wykonawcy – jeżeli zostało udzielone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d upływem terminu składania ofert, Wykonawca może zmienić lub wycofać ofertę. Zmiany </w:t>
        <w:br/>
        <w:t xml:space="preserve">w ofercie lub jej wycofanie winny być przesłane drogą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 Zamawiającemu przed upływem terminu składania ofert. Zmiana oferty winna zawierać dodatkowe oznaczenie: „ZMIANA OFERTY”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porządzone w języku obcym należy składać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4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INFORMACJA O DOKUMENTACH, JAKIE MUSZĄ BYĆ DOŁĄCZONE DO OFERTY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Załącznik nr 2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- Załącznik nr 3.</w:t>
      </w:r>
    </w:p>
    <w:p>
      <w:pPr>
        <w:pStyle w:val="Bezodstpw1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y lub atesty bezpieczeństwa.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5. TERMIN SKŁADANIA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ta powinna być przesłana drogą elektroniczną do dnia </w:t>
      </w:r>
      <w:r>
        <w:rPr>
          <w:rFonts w:cs="Arial" w:ascii="Arial" w:hAnsi="Arial"/>
          <w:b/>
          <w:sz w:val="20"/>
          <w:szCs w:val="20"/>
        </w:rPr>
        <w:t>22.07.2020 r.</w:t>
      </w:r>
      <w:r>
        <w:rPr>
          <w:rFonts w:cs="Arial" w:ascii="Arial" w:hAnsi="Arial"/>
          <w:sz w:val="20"/>
          <w:szCs w:val="20"/>
        </w:rPr>
        <w:t xml:space="preserve"> roku na adres e-mail: </w:t>
      </w:r>
      <w:r>
        <w:rPr>
          <w:rFonts w:cs="Arial" w:ascii="Arial" w:hAnsi="Arial"/>
          <w:b/>
          <w:sz w:val="20"/>
          <w:szCs w:val="20"/>
        </w:rPr>
        <w:t>zsliz.olecko1@gmail.co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1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   Oferty złożone po upływie ww. terminu nie będą rozpatrywane.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cyduje data wpływu oferty na serwer Zamawiającego i możliwość odczytania jej treści przez Zamawiającego. </w:t>
      </w:r>
    </w:p>
    <w:p>
      <w:pPr>
        <w:pStyle w:val="Bezodstpw1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mawiający nie ponosi odpowiedzialności za termin dostarczenia ofert wysyłanych za pośrednictwem poczty elektronicznej. </w:t>
      </w:r>
    </w:p>
    <w:p>
      <w:pPr>
        <w:pStyle w:val="Bezodstpw1"/>
        <w:ind w:left="36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6. KRYTERIA OCENY ZŁOŻON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yterium oceny ważnych ofert: </w:t>
      </w:r>
      <w:r>
        <w:rPr>
          <w:rFonts w:cs="Arial" w:ascii="Arial" w:hAnsi="Arial"/>
          <w:sz w:val="20"/>
          <w:szCs w:val="20"/>
        </w:rPr>
        <w:t>„cena” – 100%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ena będzie wyliczana według wzor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cena najniżs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C= ------------------------ x 100%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ena badanej ofer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dzie:   C = wartość punktowa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jniższa cena otrzyma maksymalną ilość punktów w badanym kryterium – 100. </w:t>
      </w:r>
    </w:p>
    <w:p>
      <w:pPr>
        <w:pStyle w:val="Bezodstpw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a zostanie wybrana oferta, która uzyska największą ilość punk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nik działania zostanie zaokrąglony do 2 miejsc po przecink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7. WYJAŚNIANIE TREŚCI OFERT, OŚWIADCZEŃ I DOKUMENTÓW, UZUPEŁNIANIE OŚWIADCZEŃ, DOKUMENTÓW I PEŁNOMOCNICTW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ów złożenia, w wyznaczonym terminie, wyjaśnień dotyczących treści złożonych ofe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opisywanym postępowaniu o udzielenie zamówienia, w którym jedynym kryterium oceny ofert jest cena, nie można będzie dokonać wyboru oferty najkorzystniejszej ze względu na to, że zostały złożone oferty o takiej samej cenie, Zamawiający wzywa Wykonawców, którzy złożyli te oferty, do złożenia </w:t>
        <w:br/>
        <w:t>w terminie określonym przez Zamawiającego ofert dodatkow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, składając oferty dodatkowe nie mogą zaoferować cen wyższych niż zaoferowane w złożonych ofertach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oprawia w ofercie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czywiste omyłki pisarskie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czywiste omyłki rachunkowe, z uwzględnieniem konsekwencji rachunkowych dokonanych poprawek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inne omyłki polegające na niezgodności oferty z treścią ogłoszenia o zapytaniu ofertowym, niepowodujące istotnych zmian w treści oferty - niezwłocznie zawiadamiając o tym Wykonawcę, którego oferta została poprawio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, wnioski, zawiadomienia oraz informacje Zamawiający i Wykonawcy przekazują drogą mailow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8. INFORMACJA DOTYCZĄCA WYKLUCZENIA WYKONAWC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mawiający wykluczy Wykonawcę, który z</w:t>
      </w:r>
      <w:r>
        <w:rPr>
          <w:rFonts w:cs="Arial" w:ascii="Arial" w:hAnsi="Arial"/>
          <w:sz w:val="20"/>
          <w:szCs w:val="20"/>
        </w:rPr>
        <w:t xml:space="preserve">łożył nieprawdziwe informacje mające wpływ lub mogące mieć wpływ na wynik prowadzonego zapytania ofertow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9. INFORMACJA DOTYCZĄCA SYTUACJI ODRZUC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drzuci z postępowania ofertę Wykonawcy, który został wykluczo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0. INFORMACJA DOTYCZĄCA SYTUACJI NIEROZPATRZENIA OFERTY: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ie podlega rozpatrzeniu, gdy jest niekompletna i nie zawiera załącznika nr 1 i 2, lub jednego z ni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ynęła do Zamawiającego po terminie wskazanym w Rozdziale 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11. OCENA ZŁOŻONYCH OFERT:</w:t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dokona oceny ważnych ofert na podstawie kryterium, o którym mowa w Rozdziale 6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w przedstawionej ofercie powinien zaoferować ceny w złotych polskich, z dokładnością </w:t>
        <w:br/>
        <w:t xml:space="preserve">2 miejsc po przecinku. 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óżnic ceny ofertowej podanej liczbowo i słownie w formularzu ofertowym, za właściwą uznaje się cenę podaną słownie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 lub uzupełnień złożonych dokument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zamówienia zostanie wybrany Wykonawca, którego oferta odpowiada wszystkim wymaganiom przedstawionym w zapytaniu ofertowym i który uzyska największą ilość punktów.</w:t>
      </w:r>
    </w:p>
    <w:p>
      <w:pPr>
        <w:pStyle w:val="Bezodstpw1"/>
        <w:numPr>
          <w:ilvl w:val="0"/>
          <w:numId w:val="9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cenie ofertowej zobowiązany jest uwzględnić wszystkie koszty objęte przedmiotem zamówienia, zwracając szczególną uwagę na to, że </w:t>
      </w:r>
      <w:r>
        <w:rPr>
          <w:rFonts w:cs="Arial" w:ascii="Arial" w:hAnsi="Arial"/>
          <w:sz w:val="20"/>
          <w:szCs w:val="20"/>
          <w:u w:val="single"/>
        </w:rPr>
        <w:t xml:space="preserve">Zamawiający nie zapewnia zwrotu kosztów dostawy towaru do Zamawiającego. </w:t>
      </w:r>
    </w:p>
    <w:p>
      <w:pPr>
        <w:pStyle w:val="Bezodstpw1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</w:t>
      </w:r>
      <w:r>
        <w:rPr>
          <w:rFonts w:cs="Arial" w:ascii="Arial" w:hAnsi="Arial"/>
          <w:b/>
          <w:sz w:val="20"/>
          <w:szCs w:val="20"/>
          <w:u w:val="single"/>
        </w:rPr>
        <w:t xml:space="preserve"> 12. INFORMACJE DOTYCZĄCE WYBORU NAJKORZYSTNIEJSZEJ OFERT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najkorzystniejszej oferty zostanie ogłoszony na stronie internetowej pod adresem: </w:t>
      </w:r>
    </w:p>
    <w:p>
      <w:pPr>
        <w:pStyle w:val="Normal"/>
        <w:ind w:left="284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sz w:val="20"/>
          <w:szCs w:val="20"/>
        </w:rPr>
        <w:t>, przesłany Wykonawcom biorącym udział w niniejszym zapytaniu mail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y złożone po terminie nie zostaną rozpatrz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 uczestniczą w postępowaniu ofertowym na własne ryzyko i koszt, nie przysługują im żadne roszczenia z tytułu odstąpienia przez Zamawiającego od realizacji postępowania ofer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zastrzega sobie możliwość wyboru kolejnej wśród najkorzystniejszych ofert, jeżeli oferent, którego oferta zostanie wybrana jako najkorzystniejsza, uchyli się od umowy o realizację przedmiotu niniejszego zamówieni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13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E DOTYCZĄCE MOŻLIWOŚCI UNIEWAŻNIENIA ZAPYTANIA OFERTOWEGO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unieważnienia zapytania ofertowego na każdym jego etapie bez podania przyczyny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pytanie ofertowe unieważnia się w szczególności, jeżeli: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ie wpłynęła żadna oferta, 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ena najkorzystniejszej oferty przewyższa kwotę, którą zamawiający może przeznaczyć </w:t>
        <w:br/>
        <w:t xml:space="preserve">na sfinansowanie zamówienia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3) zawiera błędy popełnione przez zamawiającego uniemożliwiające kontynuowanie zapytania ofertowego bądź zawarcie umowy,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wystąpiły istotne zmiany okoliczności powodujące, że prowadzenie postępowania nie leży w interesie publicznym/ Zamawiającego, czego nie można było przewidzieć w chwili uruchamiania postępowania.</w:t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14. INFORMACJE DODATKOW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apewnia zwrotu kosztów dostawy do Zamawiając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na podstawie wystawionej faktury/rachunku po zrealizowaniu zajęć w danym miesiącu w terminie do 21 dni.</w:t>
      </w:r>
    </w:p>
    <w:p>
      <w:pPr>
        <w:pStyle w:val="ListParagraph"/>
        <w:tabs>
          <w:tab w:val="clear" w:pos="708"/>
          <w:tab w:val="left" w:pos="372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  <w:tab w:val="left" w:pos="372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informacji dotyczących przedmiotu zamówienia udziela Pani Marzanna Pojawa-Grajewska, </w:t>
        <w:br/>
        <w:t>tel. 506 497 1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ałączeniu: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Szczegółowy opis przedmiotu zamówienia.</w:t>
      </w:r>
    </w:p>
    <w:p>
      <w:pPr>
        <w:pStyle w:val="Bezodstpw1"/>
        <w:jc w:val="both"/>
        <w:rPr/>
      </w:pPr>
      <w:r>
        <w:rPr>
          <w:rFonts w:cs="Arial" w:ascii="Arial" w:hAnsi="Arial"/>
          <w:sz w:val="20"/>
          <w:szCs w:val="20"/>
        </w:rPr>
        <w:t>Załącznik nr 2 - druk Oferty cenowej.</w:t>
      </w:r>
    </w:p>
    <w:p>
      <w:pPr>
        <w:pStyle w:val="Bezodstpw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lauzula informacyj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łoszenie wywieszono na tablicy ogłoszeń w Zespole Szkół Licealnych i Zawodowych w Olecku, </w:t>
        <w:br/>
        <w:t xml:space="preserve">ul. Gołdapska 29, 19-400 Olecko oraz zamieszczono pod adresem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www.spolecko.bip.doc.pl/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twierdził:</w:t>
      </w:r>
    </w:p>
    <w:p>
      <w:pPr>
        <w:pStyle w:val="Western"/>
        <w:spacing w:before="0" w:after="0"/>
        <w:ind w:firstLine="630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rzanna Pojawa-Grajewska</w:t>
      </w:r>
    </w:p>
    <w:p>
      <w:pPr>
        <w:pStyle w:val="Bezodstpw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b/>
          <w:sz w:val="20"/>
          <w:szCs w:val="20"/>
        </w:rPr>
        <w:t>„Dostawa materiałów na potrzeby warsztatów rękodzielniczych cz. 2 – akcesoria i pomoce techniczne”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edług poniższego zestawienia:</w:t>
      </w:r>
    </w:p>
    <w:p>
      <w:pPr>
        <w:pStyle w:val="Bezodstpw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2"/>
        <w:gridCol w:w="3119"/>
        <w:gridCol w:w="1275"/>
        <w:gridCol w:w="7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44880203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ółko meblowe z hamulc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ółko meblowe fi50 mocowane na płytkę z hamulc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wytrzymał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nośność 40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wymiar płytki 6 cmx6cm  pokrytej powłoką cynkow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łożysko koła ślizg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średnica koła 5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zerokość bieżnika 20 mm wykonana z wysokiej jakości termoplastycznej gum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ładność: +/- 5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łko meblowe bez hamul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ółko meblowe fi50 mocowane na płytkę bez hamul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ane technicz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- wytrzymał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nośność 40 k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wymiar płytki 6 cmx6cm  pokrytej powłoką cynkową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łożysko koła ślizgow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średnica koła 50 m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- szerokość bieżnika 20 mm wykonana z wysokiej jakości termoplastycznej gumy łączona bezpośrednio z tarczą koł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ładność: +/- 5 mm</w:t>
            </w:r>
            <w:r>
              <w:rPr>
                <w:rFonts w:cs="Helvetica" w:ascii="Helvetica" w:hAnsi="Helvetica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ba do drewna-bej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kierobejca 0,75 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zastosowania wewnątrz pomieszczenia i na zewnątr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oce wydajna, bardzo elas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orna na trudne warunki atmosfe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wałość powło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ormuła żelo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 przed działaniem U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kapie podczas mal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a atest bezpiecze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ba Śnieżka, 0,25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arba z przeznaczeniem do dekor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óżne kol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0,25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odorozcieńcz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arba szybkoschną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łagodny zap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dporna na działanie czynników atmosferyczn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rwała powło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a atest bezpieczeńs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ier ścierny 5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apier ścierny przeznaczony do drew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rolka 150mm (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dokładność +/- 2 mm)</w:t>
            </w:r>
          </w:p>
          <w:p>
            <w:pPr>
              <w:pStyle w:val="Heading1"/>
              <w:shd w:fill="FFFFFF" w:val="clear"/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wysoka jakość</w:t>
            </w:r>
          </w:p>
          <w:p>
            <w:pPr>
              <w:pStyle w:val="Heading1"/>
              <w:shd w:fill="FFFFFF" w:val="clear"/>
              <w:spacing w:lineRule="auto" w:line="240" w:before="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 5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!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duktu należy dołączyć certyfikaty / atesty bezpieczeństwa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onosi żadnych dodatkowych kosztów dostawy związanych z realizacją przedmiotu zapytania ofertowego. Wszystkie koszty dostawy oraz inne koszty związane z realizacją przedmiotu umowy ponosi Wykonawca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 xml:space="preserve">                           .........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(miejscowość,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Bezodstpw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imię i nazwisko, adres, tel. fax. email)</w:t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ceno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o udzielenie zamówienia publicznego prowadzonego w trybie zapytania ofertowego (zgodnie art. 4 pkt. 8 ustawy PZP) przedmiotem którego jest zadanie pn. </w:t>
      </w:r>
      <w:r>
        <w:rPr>
          <w:rFonts w:cs="Arial" w:ascii="Arial" w:hAnsi="Arial"/>
          <w:b/>
          <w:sz w:val="20"/>
          <w:szCs w:val="20"/>
        </w:rPr>
        <w:t xml:space="preserve">„Dostawa materiałów </w:t>
        <w:br/>
        <w:t xml:space="preserve">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e </w:t>
        <w:br/>
        <w:t xml:space="preserve">z zakresu zdrowia publicznego w ramach Narodowego Programu Zdrowia na lata 2016-2020 pn. Tworzenie grup wsparcia dla osób z otyłością, w ramach Działania 2. Prowadzenie działań na rzecz  zachowania właściwej masy ciała; w zakresie Celu Operacyjnego nr 1. Poprawa sposobu żywienia, stanu odżywiania </w:t>
        <w:br/>
        <w:t>oraz aktywności fizycznej społeczeństwa</w:t>
      </w:r>
      <w:r>
        <w:rPr>
          <w:rFonts w:cs="Arial" w:ascii="Arial" w:hAnsi="Arial"/>
          <w:b/>
          <w:sz w:val="20"/>
          <w:szCs w:val="20"/>
        </w:rPr>
        <w:t xml:space="preserve"> o</w:t>
      </w:r>
      <w:r>
        <w:rPr>
          <w:rFonts w:cs="Arial" w:ascii="Arial" w:hAnsi="Arial"/>
          <w:b/>
          <w:bCs/>
          <w:iCs/>
          <w:sz w:val="20"/>
          <w:szCs w:val="20"/>
        </w:rPr>
        <w:t>feruję wykonanie dostawy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a łączną kwotę: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zł cenę ne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</w:t>
      </w:r>
      <w:r>
        <w:rPr>
          <w:rFonts w:cs="Arial" w:ascii="Arial" w:hAnsi="Arial"/>
          <w:b/>
          <w:bCs/>
          <w:iCs/>
          <w:sz w:val="20"/>
          <w:szCs w:val="20"/>
        </w:rPr>
        <w:t>zł VAT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>.. zł brutto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łownie: ……………………………………………………………………………..</w:t>
      </w:r>
    </w:p>
    <w:p>
      <w:pPr>
        <w:pStyle w:val="Bezodstpw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Wymagany termin realizacji umowy: </w:t>
      </w:r>
      <w:r>
        <w:rPr>
          <w:rFonts w:cs="Arial" w:ascii="Arial" w:hAnsi="Arial"/>
          <w:b/>
          <w:bCs/>
          <w:iCs/>
          <w:sz w:val="20"/>
          <w:szCs w:val="20"/>
        </w:rPr>
        <w:t>od dnia podpisania umowy do 17 sierpnia 2020 r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Oświadczam, że powyższa cena obejmuje wszystkie koszty Wykonawcy.</w:t>
      </w:r>
    </w:p>
    <w:p>
      <w:pPr>
        <w:pStyle w:val="Bezodstpw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świadczam, że zawarte w „Zapytaniu ofertowym” warunki akceptuję i zobowiązuję się w przypadku przyjęcia mojej oferty, do zawarcia umowy na w/w warunkach.</w:t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1"/>
        <w:gridCol w:w="709"/>
        <w:gridCol w:w="709"/>
        <w:gridCol w:w="992"/>
        <w:gridCol w:w="709"/>
        <w:gridCol w:w="992"/>
        <w:gridCol w:w="992"/>
        <w:gridCol w:w="851"/>
        <w:gridCol w:w="8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netto (PL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a 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LN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ółko meblowe </w:t>
              <w:br/>
              <w:t>z hamul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ółko meblowe </w:t>
              <w:br/>
              <w:t>bez hamul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ba do drewna-bej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ba Śnieżka, 0,2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pier ścierny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lineRule="auto" w:line="240"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Cs/>
          <w:iCs/>
          <w:color w:val="FF0000"/>
          <w:sz w:val="20"/>
          <w:szCs w:val="20"/>
        </w:rPr>
      </w:pPr>
      <w:r>
        <w:rPr>
          <w:rFonts w:cs="Arial" w:ascii="Arial" w:hAnsi="Arial"/>
          <w:bCs/>
          <w:iCs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oferty dołączam: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.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..............................................................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rPr>
          <w:rFonts w:cs="Arial" w:ascii="Arial" w:hAnsi="Arial"/>
          <w:bCs/>
          <w:iCs/>
          <w:sz w:val="16"/>
          <w:szCs w:val="16"/>
        </w:rPr>
        <w:t xml:space="preserve">                            (czytelny podpis Oferen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119/38 Dziennik Urzędowy Unii Europejskiej PL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, że: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Zespół Szkół Licealnych i Zawodowych </w:t>
        <w:br/>
        <w:t xml:space="preserve">z siedzibą w Olecku, tel. 87 520-22-51, e-mail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sliz.olecko1@gmail.com</w:t>
        </w:r>
      </w:hyperlink>
      <w:r>
        <w:rPr>
          <w:rFonts w:cs="Arial" w:ascii="Arial" w:hAnsi="Arial"/>
          <w:sz w:val="20"/>
          <w:szCs w:val="20"/>
        </w:rPr>
        <w:t xml:space="preserve">. Kontakt z Inspektorem Ochrony Danych w Zespole Szkół Licealnych i Zawodowych w Olecku możliwy jest pod numerem tel. 87 520-22-51 lub adresem e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od.zsliz.olecko@wp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twarzane na podstawie art. 6 ust. 1 lit. a, c ogólnego rozporządzenia j/w o ochronie danych oraz Kodeksu cywilnego na </w:t>
      </w:r>
      <w:r>
        <w:rPr>
          <w:rFonts w:cs="Arial" w:ascii="Arial" w:hAnsi="Arial"/>
          <w:b/>
          <w:sz w:val="20"/>
          <w:szCs w:val="20"/>
        </w:rPr>
        <w:t xml:space="preserve">„Dostawę materiałów na potrzeby warsztatów rękodzielniczych cz. 2 – akcesoria i pomoce techniczne” </w:t>
      </w:r>
      <w:r>
        <w:rPr>
          <w:rFonts w:cs="Arial" w:ascii="Arial" w:hAnsi="Arial"/>
          <w:sz w:val="20"/>
          <w:szCs w:val="20"/>
        </w:rPr>
        <w:t xml:space="preserve">realizowanych z zakresu zdrowia publicznego w ramach Narodowego Programu Zdrowia na lata 2016-2020 pn. Tworzenie grup wsparcia dla osób z otyłością, w ramach Działania 2. Prowadzenie działań na rzecz  zachowania właściwej masy ciała; </w:t>
        <w:br/>
        <w:t>w zakresie Celu Operacyjnego nr 1. Poprawa sposobu żywienia, stanu odżywiania oraz aktywności fizycznej społeczeńst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a/Pan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Pana/Pani będą przechowywane przez czas realizacji + 10 lat jako okres kontrolny </w:t>
        <w:br/>
        <w:t>i archiwal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/Pani prawo do: żądania od administratora dostępu do danych osobowych, prawo </w:t>
        <w:br/>
        <w:t>do ich sprostowania, usunięcia lub ograniczenia przetwarz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1 RODO prawo sprzeciwu, wobec przetwarzania danych osobowych, </w:t>
        <w:br/>
        <w:t xml:space="preserve">gdyż podstawą prawną przetwarzania Pani/Pana danych osobowych jest art. 6 ust. 1 lit. c RO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..........................................</w:t>
        <w:tab/>
        <w:tab/>
        <w:t xml:space="preserve">      </w:t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</w:t>
      </w:r>
      <w:r>
        <w:rPr>
          <w:rFonts w:cs="Arial" w:ascii="Arial" w:hAnsi="Arial"/>
          <w:sz w:val="18"/>
          <w:szCs w:val="18"/>
          <w:lang w:eastAsia="ar-SA"/>
        </w:rPr>
        <w:t>(</w:t>
      </w:r>
      <w:r>
        <w:rPr>
          <w:rFonts w:cs="Arial" w:ascii="Arial" w:hAnsi="Arial"/>
          <w:sz w:val="16"/>
          <w:szCs w:val="16"/>
          <w:lang w:eastAsia="ar-SA"/>
        </w:rPr>
        <w:t xml:space="preserve">miejscowość, data) </w:t>
        <w:tab/>
        <w:tab/>
        <w:t xml:space="preserve">                               </w:t>
        <w:tab/>
        <w:tab/>
        <w:t xml:space="preserve">                    (Czytelny podpis Oferenta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2" w:name="_Hlk43448173"/>
      <w:bookmarkStart w:id="3" w:name="_Hlk43448173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142" w:top="1134" w:footer="323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Aril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06795</wp:posOffset>
              </wp:positionH>
              <wp:positionV relativeFrom="page">
                <wp:posOffset>6794500</wp:posOffset>
              </wp:positionV>
              <wp:extent cx="2183765" cy="333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pt;width:171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/>
    </w:pPr>
    <w:r>
      <w:rPr/>
      <w:t xml:space="preserve">                                                               </w:t>
    </w: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kern w:val="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libri" w:cs="Cambria"/>
      <w:b/>
      <w:bCs/>
      <w:i/>
      <w:iCs/>
      <w:kern w:val="2"/>
      <w:sz w:val="25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Arial"/>
      <w:b/>
      <w:kern w:val="2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b w:val="false"/>
      <w:bCs/>
      <w:color w:val="000000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5"/>
      <w:szCs w:val="25"/>
      <w:lang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lowek1">
    <w:name w:val="naglowek1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NoSpacingZnakZnak">
    <w:name w:val="No Spacing Znak Znak"/>
    <w:qFormat/>
    <w:rPr>
      <w:rFonts w:ascii="Calibri" w:hAnsi="Calibri" w:cs="Calibri"/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text">
    <w:name w:val="intertext"/>
    <w:qFormat/>
    <w:rPr/>
  </w:style>
  <w:style w:type="character" w:styleId="BezodstpwZnak1">
    <w:name w:val="Bez odstępów Znak1"/>
    <w:qFormat/>
    <w:rPr>
      <w:sz w:val="22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9z0">
    <w:name w:val="WW8Num119z0"/>
    <w:qFormat/>
    <w:rPr/>
  </w:style>
  <w:style w:type="character" w:styleId="WW8Num170z0">
    <w:name w:val="WW8Num170z0"/>
    <w:qFormat/>
    <w:rPr/>
  </w:style>
  <w:style w:type="character" w:styleId="Applestylespan">
    <w:name w:val="apple-style-span"/>
    <w:basedOn w:val="Domylnaczcionkaakapitu"/>
    <w:qFormat/>
    <w:rPr/>
  </w:style>
  <w:style w:type="character" w:styleId="Article4419">
    <w:name w:val="article_4419"/>
    <w:basedOn w:val="Domylnaczcionkaakapitu"/>
    <w:qFormat/>
    <w:rPr/>
  </w:style>
  <w:style w:type="character" w:styleId="Titledescription">
    <w:name w:val="title-description"/>
    <w:basedOn w:val="Domylnaczcionkaakapitu"/>
    <w:qFormat/>
    <w:rPr/>
  </w:style>
  <w:style w:type="character" w:styleId="Libelledescription">
    <w:name w:val="libelle-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SpacingZnak">
    <w:name w:val="No Spacing Znak"/>
    <w:basedOn w:val="Normal"/>
    <w:qFormat/>
    <w:pPr>
      <w:ind w:hanging="284"/>
      <w:jc w:val="both"/>
    </w:pPr>
    <w:rPr>
      <w:rFonts w:ascii="Calibri" w:hAnsi="Calibri" w:eastAsia="Calibri" w:cs="Calibri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SimSun;宋体" w:cs="Mangal"/>
      <w:kern w:val="2"/>
      <w:sz w:val="12"/>
      <w:szCs w:val="12"/>
      <w:lang w:bidi="hi-IN"/>
    </w:rPr>
  </w:style>
  <w:style w:type="paragraph" w:styleId="Contents1">
    <w:name w:val="TOC 1"/>
    <w:basedOn w:val="Normal"/>
    <w:next w:val="Normal"/>
    <w:pPr>
      <w:spacing w:lineRule="auto" w:line="276" w:before="0" w:after="200"/>
      <w:ind w:left="426" w:hanging="426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709" w:hanging="283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kwarning">
    <w:name w:val="gk-warning"/>
    <w:basedOn w:val="Normal"/>
    <w:qFormat/>
    <w:pPr>
      <w:spacing w:before="280" w:after="280"/>
    </w:pPr>
    <w:rPr/>
  </w:style>
  <w:style w:type="paragraph" w:styleId="Gknumblock">
    <w:name w:val="gk-numblock"/>
    <w:basedOn w:val="Normal"/>
    <w:qFormat/>
    <w:pPr>
      <w:spacing w:before="280" w:after="280"/>
    </w:pPr>
    <w:rPr/>
  </w:style>
  <w:style w:type="paragraph" w:styleId="Gknotice">
    <w:name w:val="gk-notic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690" w:hanging="360"/>
      <w:jc w:val="both"/>
    </w:pPr>
    <w:rPr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iz.olecko1@gmail.com" TargetMode="External"/><Relationship Id="rId3" Type="http://schemas.openxmlformats.org/officeDocument/2006/relationships/hyperlink" Target="https://www.spolecko.bip.doc.pl/" TargetMode="External"/><Relationship Id="rId4" Type="http://schemas.openxmlformats.org/officeDocument/2006/relationships/hyperlink" Target="https://www.spolecko.bip.doc.pl/" TargetMode="External"/><Relationship Id="rId5" Type="http://schemas.openxmlformats.org/officeDocument/2006/relationships/hyperlink" Target="mailto:zsliz.olecko1@gmail.com" TargetMode="External"/><Relationship Id="rId6" Type="http://schemas.openxmlformats.org/officeDocument/2006/relationships/hyperlink" Target="mailto:iod.zsliz.olecko@wp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4:00Z</dcterms:created>
  <dc:creator>Admin</dc:creator>
  <dc:description/>
  <dc:language>en-US</dc:language>
  <cp:lastModifiedBy>Admin</cp:lastModifiedBy>
  <cp:lastPrinted>2020-07-13T14:14:00Z</cp:lastPrinted>
  <dcterms:modified xsi:type="dcterms:W3CDTF">2020-07-13T12:33:00Z</dcterms:modified>
  <cp:revision>20</cp:revision>
  <dc:subject/>
  <dc:title>Olecko, dnia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65341357</vt:r8>
  </property>
</Properties>
</file>