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4 lipiec 2020 r.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</w:t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a ofertowego nr SK.261.19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„Dostawę materiałów na potrzeby warsztatów rękodzielniczych cz. 2 – akcesoria i pomoce techniczne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dla osób z otyłością, w ramach Działania 2. Prowadzenie działań </w:t>
        <w:br/>
        <w:t>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zapytaniu ofertowym Zamawiający nanosi zmianę w ust. 2 </w:t>
      </w:r>
      <w:r>
        <w:rPr>
          <w:rFonts w:cs="Arial" w:ascii="Arial" w:hAnsi="Arial"/>
          <w:sz w:val="20"/>
          <w:szCs w:val="20"/>
          <w:u w:val="single"/>
        </w:rPr>
        <w:t xml:space="preserve">ROZDZIAŁ 14. INFORMACJE DODATKOWE. </w:t>
      </w:r>
      <w:r>
        <w:rPr>
          <w:rFonts w:cs="Arial" w:ascii="Arial" w:hAnsi="Arial"/>
          <w:sz w:val="20"/>
          <w:szCs w:val="20"/>
        </w:rPr>
        <w:t>Zmiana dotyczy płatności po zrealizowaniu dostawy, a nie zajęć: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Jest: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zajęć w danym miesiącu w terminie </w:t>
        <w:br/>
        <w:t>do 21 dni.”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Będzie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łatność na podstawie wystawionej faktury/rachunku po zrealizowaniu dostawy w danym miesiącu w terminie do 21 dni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1" w:name="_Hlk43448173"/>
      <w:bookmarkStart w:id="2" w:name="_Hlk4344817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bCs/>
      <w:color w:val="000000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3:00Z</dcterms:created>
  <dc:creator>Admin</dc:creator>
  <dc:description/>
  <dc:language>en-US</dc:language>
  <cp:lastModifiedBy>Admin</cp:lastModifiedBy>
  <cp:lastPrinted>2020-07-14T09:12:00Z</cp:lastPrinted>
  <dcterms:modified xsi:type="dcterms:W3CDTF">2020-07-14T07:13:00Z</dcterms:modified>
  <cp:revision>3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