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4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0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materiałów </w:t>
        <w:br/>
        <w:t xml:space="preserve">na potrzeby warsztatów rękodzielniczych cz. 3 - artykuły pasmanteryjne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rozpoznania cenowego rynku jest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3 - artykuły pasmanteryjne”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color w:val="FF0000"/>
          <w:sz w:val="20"/>
          <w:szCs w:val="20"/>
        </w:rPr>
      </w:pPr>
      <w:r>
        <w:rPr>
          <w:rFonts w:cs="Arial" w:ascii="Aril;Times New Roman" w:hAnsi="Aril;Times New Roman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17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yć niezbędne załączniki wskazane w Rozdziale 4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 na adres: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ta na dostawę materiałów na potrzeby warsztatów rękodzielniczych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3 - artykuły pasmanteryjne”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.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zornik w formie zdjęć lub linku zawierający min. 10 kolorów asorty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 poz. 1, 3, 4, 7, 8, 9, 10, 11, 12, 14, 16, 19, 20 wskazanej w załączniku nr 1)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 bezpieczeństwa (do poz. 14 wskazanej w załączniku nr 1). 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2.07.2020 r.</w:t>
      </w:r>
      <w:r>
        <w:rPr>
          <w:rFonts w:cs="Arial" w:ascii="Arial" w:hAnsi="Arial"/>
          <w:sz w:val="20"/>
          <w:szCs w:val="20"/>
        </w:rPr>
        <w:t xml:space="preserve"> do godz. 15.00 na adres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ta na dostawę materiałów na potrzeby warsztatów rękodzielniczych</w:t>
            </w:r>
          </w:p>
          <w:p>
            <w:pPr>
              <w:pStyle w:val="Bezodstpw1"/>
              <w:ind w:left="720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z. 3 - artykuły pasmanteryjne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 otwierać do dnia 22.07.2020 r. do godz. 15.00</w:t>
            </w:r>
          </w:p>
        </w:tc>
      </w:tr>
    </w:tbl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, ul. Gołdapska 29, 19-400 Olecko, sekretaria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upływie ww. terminu nie będą rozpatrywane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cyduje data wpływu oferty na serwer Zamawiającego i możliwość odczytania jej treści przez Zamawiającego lub data stempla pocztowego albo godzina dostarczenia do siedziby Zamawiającego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podlega rozpatrzeniu, gdy jest niekompletna i nie zawiera załączników, które należy dołączyć </w:t>
        <w:br/>
        <w:t>do oferty wskazanych w Rozdziale 4 lub jednego z n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3 - artykuły pasmanteryjne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nurek bawełni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m z rdz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nurek bawełnian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długość 200 metrów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erokość 3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sowanie: do dziergania koszy, dywaników, toreb, pu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szyde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szydełe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tui do szydeł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szydełka: 1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onanie: aluminium, m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 szt. o rozmiarach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m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rdon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donek bawełnia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lekkim połysk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a jakoś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motka 100 g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Zastosowanie: - serwetki, ozdoby, bieżniki, obrusy, wyroby dziani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, cieniowana, efekt 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Włóczka cieniowan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- waga motka 250 g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</w:rPr>
              <w:t>- skład: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 100% mikrofibr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</w:rPr>
              <w:t>- długość: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 875 m (dokładność +/- 0,05 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cz 2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Metalowe koł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cz 4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Metalowe koł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1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tążka satyn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32 m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 12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6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tążka satyn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32 m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 6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iemka wstążka broka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ążka/ tasiemka broka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32 mb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szerokość 6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w krop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ążka satynowa w krop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25-27 mb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szerokość 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sowanie: do dekorowania prze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órka Dekoracyjne 5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iórka deko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6-10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opakowanie ok. 200 szt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aga brutto opakowania ok.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óra dekoracyjne dłu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ióra deko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maks. 19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kowanie 18-20 szt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ód do szydełkowych koszy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d do szydełkowych koszyków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okość spodu 3 m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średnica okręgu 20 c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klejka z otworami ok. 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farb do tk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farb do tkani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ietoks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teleczka 50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 zestawie 10 szt. farb akrylowych - różne kolo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niwersalne zastosowanie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est bezpi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zornik w formie zdjęć lub linku zawierający min. 10 kolorów asorty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wełniana torba na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ba bawełniana 100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miar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 cm x 0,2 cm x 42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kładność: +/- 2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kanina bawałniana-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ełna 10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: ok. 15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amatura ok. 150 g/m2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- różne wzo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z wykorzystaniem dla osób dorosł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 yartArt Flow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k cieniowany, bardzo długi mo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z w:val="20"/>
                <w:szCs w:val="20"/>
              </w:rPr>
              <w:t xml:space="preserve">kł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 bawełna,  45% akry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: 400 m/100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1 motka: 250 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żne kol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ek, taśma suwa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śma suwakowa z metra typu spirala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erokość spirali - 3 m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lor – biały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Jeden zestaw obejmuje: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50 suwaków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5 metrów zamka/ taśmy suwa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 yartartje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czk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rtartjeans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ek 50 g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160 m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kład: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5% bawełna, 45% poliakry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i do mas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ełniane nici do szycia maszynowego i ręcznego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 (w tym biał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170 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bość: 8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– 6 szpulek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żne!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będzie dobrany do zakupionego mater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!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z. 14 - </w:t>
      </w:r>
      <w:r>
        <w:rPr>
          <w:rFonts w:cs="Arial" w:ascii="Arial" w:hAnsi="Arial"/>
          <w:b/>
          <w:sz w:val="20"/>
          <w:szCs w:val="20"/>
        </w:rPr>
        <w:t>farby do tkanin</w:t>
      </w:r>
      <w:r>
        <w:rPr>
          <w:rFonts w:cs="Arial" w:ascii="Arial" w:hAnsi="Arial"/>
          <w:sz w:val="20"/>
          <w:szCs w:val="20"/>
        </w:rPr>
        <w:t xml:space="preserve"> należy przedłożyć</w:t>
      </w:r>
      <w:r>
        <w:rPr>
          <w:rFonts w:cs="Arial" w:ascii="Arial" w:hAnsi="Arial"/>
          <w:b/>
          <w:sz w:val="20"/>
          <w:szCs w:val="20"/>
        </w:rPr>
        <w:t xml:space="preserve"> at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ezpieczeństw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z. 1, 3, 4, 7, 8, 9, 10, 11, 12, 14, 16, 19, 20 - należy </w:t>
      </w:r>
      <w:r>
        <w:rPr>
          <w:rFonts w:cs="Arial" w:ascii="Arial" w:hAnsi="Arial"/>
          <w:b/>
          <w:color w:val="000000"/>
          <w:sz w:val="20"/>
          <w:szCs w:val="20"/>
        </w:rPr>
        <w:t>dołączyć wzornik w formie zdjęć lub linku zawierający min. 10 kolorów asortymentu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3 - artykuły pasmanteryjne”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</w:t>
        <w:br/>
        <w:t>dla osób 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7 sierpnia 2020 r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709"/>
        <w:gridCol w:w="1275"/>
        <w:gridCol w:w="709"/>
        <w:gridCol w:w="1276"/>
        <w:gridCol w:w="850"/>
        <w:gridCol w:w="56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nurek bawełni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m z rdz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szyde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rdon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, cieniowana, efekt 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cz 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cz 4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1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iemka wstążka brok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tążka w krop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órka Dekoracyjne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óra dekoracyjne dłu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ód do szydełkowych koszy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farb do tk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wełniana torba na zaku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kanina bawałniana-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 yartArt Flow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ek, taśma suwa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óczka yartartje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i do mas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3 - artykuły pasmanteryjne” </w:t>
      </w:r>
      <w:r>
        <w:rPr>
          <w:rFonts w:cs="Arial" w:ascii="Arial" w:hAnsi="Arial"/>
          <w:sz w:val="20"/>
          <w:szCs w:val="20"/>
        </w:rPr>
        <w:t xml:space="preserve">realizowanych z zakresu zdrowia publicznego </w:t>
        <w:br/>
        <w:t xml:space="preserve">w ramach Narodowego Programu Zdrowia na lata 2016-2020 pn. Tworzenie grup wsparcia dla osób </w:t>
        <w:br/>
        <w:t xml:space="preserve">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  <w:bCs/>
      <w:color w:val="000000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https://www.spolecko.bip.doc.pl/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3:00Z</dcterms:created>
  <dc:creator>Admin</dc:creator>
  <dc:description/>
  <cp:keywords/>
  <dc:language>en-US</dc:language>
  <cp:lastModifiedBy>Admin</cp:lastModifiedBy>
  <cp:lastPrinted>2020-07-14T14:19:00Z</cp:lastPrinted>
  <dcterms:modified xsi:type="dcterms:W3CDTF">2020-07-14T12:19:00Z</dcterms:modified>
  <cp:revision>37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