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23 lipiec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18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w zakresie </w:t>
      </w:r>
      <w:r>
        <w:rPr>
          <w:rFonts w:cs="Arial" w:ascii="Arial" w:hAnsi="Arial"/>
          <w:b/>
          <w:color w:val="000000"/>
          <w:sz w:val="20"/>
          <w:szCs w:val="20"/>
        </w:rPr>
        <w:t>„D</w:t>
      </w:r>
      <w:r>
        <w:rPr>
          <w:rFonts w:cs="Arial" w:ascii="Arial" w:hAnsi="Arial"/>
          <w:b/>
          <w:sz w:val="20"/>
          <w:szCs w:val="20"/>
        </w:rPr>
        <w:t>ostawy materiałów na potrzeby warsztatów rękodzielniczych cz. 1 – artykuły przemysłowe i techniczne”</w:t>
      </w:r>
      <w:r>
        <w:rPr>
          <w:rFonts w:cs="Arial" w:ascii="Arial" w:hAnsi="Arial"/>
          <w:sz w:val="20"/>
          <w:szCs w:val="20"/>
        </w:rPr>
        <w:t xml:space="preserve"> realizowane z zakresu zdrowia publicznego w ramach Narodowego Programu Zdrowia na lata 2016-2020 pn. Tworzenie grup wsparcia dla osób z otyłością, w ramach Działania 2. Prowadzenie działań na rzecz zachowania właściwej masy ciała; w zakresie Celu Operacyjnego nr 1. Poprawa sposobu żywienia, stanu odżywiania </w:t>
        <w:br/>
        <w:t>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22.07.2020 r. nie wpłynęły żadne oferty.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wyszczególnieniem zaproponowanej kwo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tym, iż na wyżej wymienione zadanie nie wpłynęła żadna oferta zapytanie ofertowe zastanie ogłoszone ponowni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23.07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3:00Z</dcterms:created>
  <dc:creator>XP</dc:creator>
  <dc:description/>
  <dc:language>en-US</dc:language>
  <cp:lastModifiedBy>Admin</cp:lastModifiedBy>
  <cp:lastPrinted>2020-07-21T13:41:00Z</cp:lastPrinted>
  <dcterms:modified xsi:type="dcterms:W3CDTF">2020-07-23T12:54:00Z</dcterms:modified>
  <cp:revision>3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