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24 lipiec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o wynikach zapytania ofertowego </w:t>
      </w:r>
      <w:r>
        <w:rPr>
          <w:rFonts w:cs="Arial" w:ascii="Arial" w:hAnsi="Arial"/>
          <w:b/>
          <w:sz w:val="20"/>
          <w:szCs w:val="20"/>
        </w:rPr>
        <w:t>SK.261.20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a o złożonych ofertach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uję, że na ogłoszenie w zakres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stawy materiałów na potrzeby warsztatów rękodzielniczych cz. 3 – artykuły pasmanteryjne </w:t>
      </w:r>
      <w:r>
        <w:rPr>
          <w:rFonts w:cs="Arial" w:ascii="Arial" w:hAnsi="Arial"/>
          <w:sz w:val="20"/>
          <w:szCs w:val="20"/>
        </w:rPr>
        <w:t xml:space="preserve">realizowanej z zakresu zdrowia publicznego </w:t>
        <w:br/>
        <w:t xml:space="preserve">w ramach Narodowego Programu Zdrowia na lata 2016-2020 pn. Tworzenie grup wsparcia dla osób </w:t>
        <w:br/>
        <w:t xml:space="preserve">z otyłością, w ramach Działania 2. Prowadzenie działań na rzecz zachowania właściwej masy ciała; </w:t>
        <w:br/>
        <w:t>w zakresie Celu Operacyjnego nr 1. Poprawa sposobu żywienia, stanu odżywiania oraz aktywności fizycznej społeczeństwa</w:t>
      </w:r>
      <w:r>
        <w:rPr>
          <w:rFonts w:cs="Arial" w:ascii="Arial" w:hAnsi="Arial"/>
          <w:color w:val="000000"/>
          <w:sz w:val="20"/>
          <w:szCs w:val="20"/>
        </w:rPr>
        <w:t xml:space="preserve"> do dnia 22.07.2020 r. do godz. 15.00 wpłynęły następujące oferty: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az ofert, które wpłynęły z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nia 22.07.2020 r. do godz. 15.00 na wyżej wymienione zadanie wpłynęły trzy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1.</w:t>
      </w:r>
      <w:r>
        <w:rPr>
          <w:rFonts w:cs="Arial" w:ascii="Arial" w:hAnsi="Arial"/>
          <w:sz w:val="20"/>
          <w:szCs w:val="20"/>
        </w:rPr>
        <w:t xml:space="preserve"> W&amp;A Adam Wasielewski, ul. Powstańców Wlkp. 47/5, 63-800 Gostyń za kwotę 13.611,16 zł brutto - po poprawieniu oczywistej omyłki (66,10 pk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2. </w:t>
      </w:r>
      <w:r>
        <w:rPr>
          <w:rFonts w:cs="Arial" w:ascii="Arial" w:hAnsi="Arial"/>
          <w:sz w:val="20"/>
          <w:szCs w:val="20"/>
        </w:rPr>
        <w:t>PASJA Katarzyna Grymuza, Skrobów 56, 21-100 Lubartów za kwotę 10.128,68 zł brutto - po poprawieniu oczywistej omyłki (88,82 pk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3. </w:t>
      </w:r>
      <w:r>
        <w:rPr>
          <w:rFonts w:cs="Arial" w:ascii="Arial" w:hAnsi="Arial"/>
          <w:sz w:val="20"/>
          <w:szCs w:val="20"/>
        </w:rPr>
        <w:t>ADT Artykuły Biurowe Szkolne i Papiernicze, ul. Zielonogórska 2, 15-674 Białystok, za kwotę 8.996,78 zł brutto - po poprawieniu oczywistej omyłki (100 pkt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skazanie wybranej oferty wraz z punktacją i uzasadnieniem wy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ybrała ofertę nr 3 - ADT Artykuły Biurowe Szkolne i Papiernicze z Białegostoku za kwotę 8.996,78 zł brutto, która otrzymała najwyższą ilość punktów 100%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postawionego przez Zamawiającego. Z powyższym Wykonawcą zostanie podpisana umo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24.07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45:00Z</dcterms:created>
  <dc:creator>XP</dc:creator>
  <dc:description/>
  <dc:language>en-US</dc:language>
  <cp:lastModifiedBy>Admin</cp:lastModifiedBy>
  <cp:lastPrinted>2020-07-21T13:41:00Z</cp:lastPrinted>
  <dcterms:modified xsi:type="dcterms:W3CDTF">2020-07-24T14:45:00Z</dcterms:modified>
  <cp:revision>2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