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27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yfik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a o wynikach zapytania ofertowego </w:t>
      </w:r>
      <w:r>
        <w:rPr>
          <w:rFonts w:cs="Arial" w:ascii="Arial" w:hAnsi="Arial"/>
          <w:b/>
          <w:sz w:val="20"/>
          <w:szCs w:val="20"/>
        </w:rPr>
        <w:t>SK.261.20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d</w:t>
      </w:r>
      <w:r>
        <w:rPr>
          <w:rFonts w:cs="Arial" w:ascii="Arial" w:hAnsi="Arial"/>
          <w:b/>
          <w:bCs/>
          <w:sz w:val="20"/>
          <w:szCs w:val="20"/>
        </w:rPr>
        <w:t>ostawę materiałów na potrzeby warsztatów rękodzielniczych cz. 3 – artykuły pasmanteryjne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unkcie II oraz III zawiadomienia o wynikach zapytania ofertowego SK.261.20.2020 </w:t>
        <w:br/>
        <w:t>z dnia 24.07.2020 r. wkradł się błąd wpisując nazwę firmy Oferenta nr 3: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pkt II </w:t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był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3. </w:t>
      </w:r>
      <w:r>
        <w:rPr>
          <w:rFonts w:cs="Arial" w:ascii="Arial" w:hAnsi="Arial"/>
          <w:sz w:val="20"/>
          <w:szCs w:val="20"/>
        </w:rPr>
        <w:t>ADT Artykuły Biurowe Szkolne i Papiernicze, ul. Zielonogórska 2, 15-674 Białystok, za kwotę 8.996,78 zł brutto - po poprawieniu oczywistej omyłki (100 pkt).</w:t>
      </w:r>
    </w:p>
    <w:p>
      <w:pPr>
        <w:pStyle w:val="NoSpacing1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3. </w:t>
      </w:r>
      <w:r>
        <w:rPr>
          <w:rFonts w:cs="Arial" w:ascii="Arial" w:hAnsi="Arial"/>
          <w:sz w:val="20"/>
          <w:szCs w:val="20"/>
        </w:rPr>
        <w:t>ATD Artykuły Biurowe Szkolne i Papiernicze, ul. Zielonogórska 2, 15-674 Białystok, za kwotę 8.996,78 zł brutto - po poprawieniu oczywistej omyłki (100 pkt).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kt III</w:t>
      </w:r>
    </w:p>
    <w:p>
      <w:pPr>
        <w:pStyle w:val="NoSpacing1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był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ybrała ofertę nr 3 - ADT Artykuły Biurowe Szkolne i Papiernicze z Białegostoku za kwotę 8.996,78 zł brutto, która otrzymała najwyższą ilość punktów 100%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postawionego przez Zamawiającego. Z powyższym Wykonawcą zostanie podpisana umowa.</w:t>
      </w:r>
    </w:p>
    <w:p>
      <w:pPr>
        <w:pStyle w:val="NoSpacing1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ybrała ofertę nr 3 - ADT Artykuły Biurowe Szkolne i Papiernicze z Białegostoku za kwotę 8.996,78 zł brutto, która otrzymała najwyższą ilość punktów 100%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postawionego przez Zamawiającego. Z powyższym Wykonawcą zostanie podpisana umowa.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27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2:00Z</dcterms:created>
  <dc:creator>XP</dc:creator>
  <dc:description/>
  <cp:keywords/>
  <dc:language>en-US</dc:language>
  <cp:lastModifiedBy>Admin</cp:lastModifiedBy>
  <cp:lastPrinted>2020-07-27T11:30:00Z</cp:lastPrinted>
  <dcterms:modified xsi:type="dcterms:W3CDTF">2020-07-27T11:32:00Z</dcterms:modified>
  <cp:revision>2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