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4 lipiec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4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spół Szkół Licealnych i Zawodowych w Oleck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rasza do złożenia oferty na wykonanie usługi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Organizacja spotkań indywidualnych z trenerem personalnym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a z zakresu zdrowia publicznego w ramach Narodowego Programu Zdrowia na lata 2016-2020 pn. Tworzenie grup wsparcia </w:t>
        <w:br/>
        <w:t>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rozpoznania cenowego rynku jes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Organizacja spotkań indywidualnych z trenerem personalnym”</w:t>
      </w:r>
      <w:r>
        <w:rPr>
          <w:rFonts w:cs="Arial" w:ascii="Arial" w:hAnsi="Arial"/>
          <w:sz w:val="20"/>
          <w:szCs w:val="20"/>
        </w:rPr>
        <w:t xml:space="preserve"> obejmujących </w:t>
      </w:r>
      <w:r>
        <w:rPr>
          <w:rFonts w:cs="Arial" w:ascii="Arial" w:hAnsi="Arial"/>
          <w:b/>
          <w:sz w:val="20"/>
          <w:szCs w:val="20"/>
        </w:rPr>
        <w:t xml:space="preserve">200 godz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5 spotkań x 40 osób </w:t>
      </w:r>
      <w:bookmarkStart w:id="1" w:name="_Hlk45024433"/>
      <w:r>
        <w:rPr>
          <w:rFonts w:cs="Arial" w:ascii="Arial" w:hAnsi="Arial"/>
          <w:sz w:val="20"/>
          <w:szCs w:val="20"/>
          <w:u w:val="single"/>
        </w:rPr>
        <w:t>x 1 godzina zegarowa</w:t>
      </w:r>
      <w:bookmarkEnd w:id="1"/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Bezodstpw1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dpisania umowy do dnia 31 grud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3. WARUNKI UDZIAŁU W ZAPYTANIU OFERTOW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spełniać łącznie wszystkie poniższ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ć warunki udziału w postępowaniu dotyczące zdolności technicznej/zawodowej. Wykonawca spełni warunek jeżeli przedstawi dokument potwierdzający ukończenie studiów zawodowych </w:t>
        <w:br/>
        <w:t>lub wyższych na kierunku wychowanie fizyczne,</w:t>
      </w:r>
    </w:p>
    <w:p>
      <w:pPr>
        <w:pStyle w:val="Bezodstpw1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przedłoży dyplom uzyskania trenera personalnego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, o których mowa w ust. 1 polegać </w:t>
        <w:br/>
        <w:t xml:space="preserve">na zdolnościach technicznych lub zawodowych innych podmiotów, niezależnie od charakteru prawnego łączących go z nim stosunków prawn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y polega na zdolnościach innych podmiotów, musi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</w:t>
        <w:br/>
        <w:t xml:space="preserve">na potrzeby realizacji zamówienia, ponadto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Zamawiający oceni, czy udostępniane Wykonawcy przez inne podmioty zdolności techniczne </w:t>
        <w:br/>
        <w:t xml:space="preserve">lub zawodowe pozwalają na wykazanie przez Wykonawcę spełniania warunków udziału </w:t>
        <w:br/>
        <w:t xml:space="preserve">w postępowaniu,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odniesieniu do warunków dotyczących wykształcenia, kwalifikacji zawodowych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mogą polegać na zdolnościach innych podmiotów, jeśli podmioty te zrealizują usługi, do realizacji których </w:t>
        <w:br/>
        <w:t xml:space="preserve">te zdolności są wymagane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może, na każdym etapie postępowania uznać, że Wykonawca nie posiada wymaganych zdolności, jeżeli zaangażowanie zasobów technicznych lub zawodowych Wykonawcy wpływa negatywnie na terminową realizację harmonogramu zamówienia. W zaistniałym przypadku Zamawiający może wykluczyć Wykonawcę na każdym etapie postępowania o udzielenie zamówienia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Ocena spełnienia przez Wykonawcę warunków określonych w ust. 1 dokonana zostanie zgodnie z formułą </w:t>
      </w:r>
      <w:r>
        <w:rPr>
          <w:rFonts w:cs="Arial" w:ascii="Arial" w:hAnsi="Arial"/>
          <w:b/>
          <w:bCs/>
          <w:sz w:val="20"/>
          <w:szCs w:val="20"/>
        </w:rPr>
        <w:t>spełnia/nie spełnia</w:t>
      </w:r>
      <w:r>
        <w:rPr>
          <w:rFonts w:cs="Arial" w:ascii="Arial" w:hAnsi="Arial"/>
          <w:sz w:val="20"/>
          <w:szCs w:val="20"/>
        </w:rPr>
        <w:t xml:space="preserve"> w oparciu o informacje zawarte w dokumentach i oświadczeniach przedłożonych przez Wykonawcę wraz z ofertą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4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łożyć jedną ofertę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1 do niniejszego zapytania ofertowego, który będzie własnoręcznie podpisany przez Wykonawcę </w:t>
        <w:br/>
        <w:t xml:space="preserve">i dostarczony osobiście lub pocztą tradycyjną do siedziby Zamawiającego albo zeskanowany i wysłany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doręczone do siedziby Zamawiającego lub przesłane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przed upływem terminu składania ofert. Zmiana oferty winna zawierać dodatkowe oznaczenie: „ZMIANA OFERTY”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możliwości realizacji w sobotę – Załącznik nr 4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zawodowych lub wyższych na kierunku wychowanie fizyczne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zyskania trenera personalnego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ZŁOŻENIE OFERTY I JEJ OCEN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esłać na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lub złożyć osobiście, pocztą tradycyjną </w:t>
        <w:br/>
        <w:t>albo</w:t>
      </w:r>
      <w:r>
        <w:rPr/>
        <w:t xml:space="preserve"> kurierem na adres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</w:t>
            </w:r>
          </w:p>
          <w:p>
            <w:pPr>
              <w:pStyle w:val="Bezodstpw1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terminie do dnia 05.08.2020 r. do godz. 15.00 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ecyduje data wpływu do Zamawiającego)</w:t>
            </w:r>
          </w:p>
          <w:p>
            <w:pPr>
              <w:pStyle w:val="Bezodstpw1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w zamkniętej kopercie z adnotacją: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rganizacja spotkań indywidualnych z trenerem personalnym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składania ofert upływa w dniu 05.08.2020 r. o godz. 15.00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 datę i godzinę złożenia oferty uważa się datę i godzinę wpływu oferty pod wskazany w zapytaniu adre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 Wykonawcy ciąży obowiązek złożenia oferty w terminie. Wykonawca ponosi wszystkie konsekwencje związane z niezłożeniem oferty w terminie i w sposób wyżej opisany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, na innym druku, niekompletne lub nie spełniające stawianych wymagań </w:t>
        <w:br/>
        <w:t>nie będą rozpatrywane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7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terium oceny ofert: </w:t>
      </w:r>
      <w:r>
        <w:rPr>
          <w:rFonts w:cs="Arial" w:ascii="Arial" w:hAnsi="Arial"/>
          <w:sz w:val="20"/>
          <w:szCs w:val="20"/>
        </w:rPr>
        <w:t xml:space="preserve">cena brutto oraz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sz w:val="20"/>
          <w:szCs w:val="20"/>
        </w:rPr>
        <w:t>ce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rtość punktowa kryteriów będzie wyliczana według wzor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C= ------------------------ x 100% x 80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ena badan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gdzi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- 80,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ożliwość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oceny kryterium </w:t>
      </w:r>
      <w:r>
        <w:rPr>
          <w:rFonts w:cs="Arial" w:ascii="Arial" w:hAnsi="Arial"/>
          <w:b/>
          <w:sz w:val="20"/>
          <w:szCs w:val="20"/>
        </w:rPr>
        <w:t>możliw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sz w:val="20"/>
          <w:szCs w:val="20"/>
        </w:rPr>
        <w:t xml:space="preserve">, przyznawanie punktacji odbywać się będzie w następujący sposób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0 punktów</w:t>
      </w:r>
      <w:r>
        <w:rPr>
          <w:rFonts w:cs="Arial" w:ascii="Arial" w:hAnsi="Arial"/>
          <w:sz w:val="20"/>
          <w:szCs w:val="20"/>
        </w:rPr>
        <w:t xml:space="preserve"> - otrzyma oferta, w której Wykonawca nie wskaże możliwości </w:t>
      </w:r>
      <w:r>
        <w:rPr>
          <w:rFonts w:cs="Arial" w:ascii="Arial" w:hAnsi="Arial"/>
          <w:bCs/>
          <w:sz w:val="20"/>
          <w:szCs w:val="20"/>
        </w:rPr>
        <w:t>wykonywania usługi</w:t>
      </w:r>
      <w:r>
        <w:rPr>
          <w:rFonts w:cs="Arial" w:ascii="Arial" w:hAnsi="Arial"/>
          <w:sz w:val="20"/>
          <w:szCs w:val="20"/>
        </w:rPr>
        <w:br/>
        <w:t>w sobot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20 punktów</w:t>
      </w:r>
      <w:r>
        <w:rPr>
          <w:rFonts w:cs="Arial" w:ascii="Arial" w:hAnsi="Arial"/>
          <w:sz w:val="20"/>
          <w:szCs w:val="20"/>
        </w:rPr>
        <w:t xml:space="preserve"> - otrzyma oferta, w której Wykonawca wskaże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>w sobot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punktów jaką można uzyskać w badanym kryterium – 20 pk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w formularzu ofertowym nie wskaże możliwości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, przyjmuje się iż w powyższym kryterium Wykonawca otrzyma 0 punkt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a ofert zostanie dokonana wg poniższego wzoru: </w:t>
      </w:r>
    </w:p>
    <w:p>
      <w:pPr>
        <w:pStyle w:val="Normal"/>
        <w:ind w:first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= Pc+Ps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P = łączna liczba punktów przyznanych badanej ofercie,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c - liczba punktów dla kryterium Cena brutto oferty,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20"/>
        </w:rPr>
        <w:t>Ps - liczba punktów dla kryterium możliwość wykonywania usługi w sobotę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oświadczeń, dokumentów lub pełnomocnictw jeżeli Wykonawca wraz z ofertą nie złożył wymaganych oświadczeń, dokumentów lub pełnomocnictw, lub złożył oświadczenia, dokumenty zawierające błędy lub wadliwe pełnomocnictwa, chyba że mimo ich złożenia oferta Wykonawcy nie będzie rozpatrywana </w:t>
        <w:br/>
        <w:t xml:space="preserve">albo konieczne będzie unieważnienie zapytania ofertowego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9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ważnych ofert na podstawie kryterium: cena (80%) i możliwość wykonywania usługi w sobotę (20%)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liczbowo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>Zamawiający nie zapewnia zwrotu kosztów dojazdu podczas wykonywania przedmiotowej usługi.</w:t>
      </w:r>
      <w:r>
        <w:rPr>
          <w:rFonts w:cs="Arial" w:ascii="Arial" w:hAnsi="Arial"/>
          <w:sz w:val="20"/>
          <w:szCs w:val="20"/>
        </w:rPr>
        <w:t xml:space="preserve"> Koszty, które nie zostaną wycenione nie będą dodatkowo opłacone po wykonaniu przedmiotu zamówienia, gdyż Zamawiający przyjmuje, że ich koszt został pokryty przez inne ceny podane w szczegółowej wycenie przedmiot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0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niezwłocznie wszystkie podmioty, </w:t>
        <w:br/>
        <w:t>które przesłały oferty w ustalonym ter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2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jazdu podczas wykonywania przedmiotowej usług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druk Wykaz osób, które będą uczestniczyć w wykonywani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tępując do postępowania o udzielenie zamówienia publicznego prowadzonego w trybie zapytania ofertowego (zgodnie art. 4 pkt. 8 ustawy PZP) przedmiotem którego jest zadanie p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Organizacja spotkań indywidualnych z trenerem personalnym”</w:t>
      </w:r>
      <w:r>
        <w:rPr>
          <w:rFonts w:cs="Arial" w:ascii="Arial" w:hAnsi="Arial"/>
          <w:sz w:val="20"/>
          <w:szCs w:val="20"/>
        </w:rPr>
        <w:t xml:space="preserve"> realizowana z zakresu zdrowia publicznego w ramach Narodowego Programu Zdrowia na lata 2016-2020 pn. Tworzenie grup wsparcia dla osób z otyłością, </w:t>
        <w:br/>
        <w:t>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usług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zacja spotkań indywidualnych z trenerem personalny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 godz.</w:t>
      </w:r>
      <w:r>
        <w:rPr>
          <w:rFonts w:cs="Arial" w:ascii="Arial" w:hAnsi="Arial"/>
          <w:sz w:val="20"/>
          <w:szCs w:val="20"/>
        </w:rPr>
        <w:t xml:space="preserve"> (5 spotkań x 40 osób</w:t>
      </w:r>
      <w:r>
        <w:rPr>
          <w:rFonts w:cs="Arial" w:ascii="Arial" w:hAnsi="Arial"/>
          <w:sz w:val="20"/>
          <w:szCs w:val="20"/>
          <w:u w:val="single"/>
        </w:rPr>
        <w:t xml:space="preserve"> x 1 godzina zegarowa)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godnie z wymogami zawartymi w zapytaniu ofertowym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 kwotę w wysokości: …………… zł brutt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łownie zł: …………………………………………………..……..............................)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31 grudnia 2020 r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701"/>
        <w:gridCol w:w="1417"/>
        <w:gridCol w:w="567"/>
        <w:gridCol w:w="1134"/>
        <w:gridCol w:w="993"/>
        <w:gridCol w:w="567"/>
        <w:gridCol w:w="141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i rodzaj wykonywanych usłu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ferowanych działa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</w:t>
              <w:br/>
              <w:t>za jedną godzin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PL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spotkań indywidualnych </w:t>
              <w:br/>
              <w:t>z trenerem personalnym</w:t>
            </w:r>
            <w:r>
              <w:rPr>
                <w:rFonts w:cs="Arial" w:ascii="Arial" w:hAnsi="Arial"/>
                <w:b/>
                <w:cap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 spotkań x 40 osób</w:t>
              <w:br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x 1 godz. zegarow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ar-SA"/>
        </w:rPr>
        <w:t>Wykonawca/ nazwisko i imię  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res Wykonawcy  ……………………………………….……………………………………………………………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ar-SA"/>
        </w:rPr>
        <w:t>Tel./fax, e-mail ………………………………………………………..…………………………………………………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caps/>
          <w:shadow/>
          <w:sz w:val="20"/>
          <w:szCs w:val="20"/>
        </w:rPr>
        <w:t xml:space="preserve">Wykaz osÓb, które będą uczestniczyć 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  <w:t>w wykonywaniu zaPYTANIA OFERTOWEGO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rozpoznaniu cenowym rynku na zadanie pn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„Organizacja spotkań indywidualnych </w:t>
        <w:br/>
        <w:t xml:space="preserve">z trenerem personalnym” </w:t>
      </w:r>
      <w:r>
        <w:rPr>
          <w:rFonts w:cs="Arial" w:ascii="Arial" w:hAnsi="Arial"/>
          <w:sz w:val="20"/>
          <w:szCs w:val="20"/>
        </w:rPr>
        <w:t>realizowana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"/>
        <w:jc w:val="both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4"/>
        <w:gridCol w:w="2970"/>
        <w:gridCol w:w="3334"/>
      </w:tblGrid>
      <w:tr>
        <w:trPr>
          <w:trHeight w:val="6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adania wykształcenia </w:t>
              <w:br/>
              <w:t xml:space="preserve">w zakresie </w:t>
              <w:br/>
              <w:t>wychowania fizyczne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adania uprawnień </w:t>
              <w:br/>
              <w:t>trenera personalnego</w:t>
            </w:r>
          </w:p>
        </w:tc>
      </w:tr>
      <w:tr>
        <w:trPr>
          <w:trHeight w:val="1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6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ind w:left="25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spełnienie warunku w zapytaniu ofertowym oświadczam, że dokumenty potwierdzające wykształcenie </w:t>
        <w:br/>
        <w:t>i uprawnienia załączam do ofe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>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Organizacja spotkań indywidualnych z trenerem personalnym” </w:t>
      </w:r>
      <w:r>
        <w:rPr>
          <w:rFonts w:cs="Arial" w:ascii="Arial" w:hAnsi="Arial"/>
          <w:sz w:val="20"/>
          <w:szCs w:val="20"/>
        </w:rPr>
        <w:t xml:space="preserve">realizowana z zakresu zdrowia publicznego w ramach Narodowego Programu Zdrowia </w:t>
        <w:br/>
        <w:t>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3448173"/>
      <w:bookmarkStart w:id="3" w:name="_Hlk43448173"/>
      <w:bookmarkEnd w:id="3"/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 możliwości realizacji zajęć w sobot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ogę realizować zajęcia indywidualne w soboty*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nie mogę realizować zajęcia indywidualne w soboty*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ytelny podpis Ofer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proszę skreślić</w:t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Admin</dc:creator>
  <dc:description/>
  <cp:keywords/>
  <dc:language>en-US</dc:language>
  <cp:lastModifiedBy>Admin</cp:lastModifiedBy>
  <cp:lastPrinted>2020-07-24T14:04:00Z</cp:lastPrinted>
  <dcterms:modified xsi:type="dcterms:W3CDTF">2020-07-28T13:22:00Z</dcterms:modified>
  <cp:revision>4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