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31 lipiec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21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uję, że na ogłoszenie pn. </w:t>
      </w:r>
      <w:r>
        <w:rPr>
          <w:rFonts w:cs="Arial" w:ascii="Arial" w:hAnsi="Arial"/>
          <w:b/>
          <w:color w:val="000000"/>
          <w:sz w:val="20"/>
          <w:szCs w:val="20"/>
        </w:rPr>
        <w:t>„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tawa fabrycznie nowego sprzętu do zajęć grupowych </w:t>
        <w:br/>
        <w:t>z fizjoterapeutą i trenerem personalnym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 z zakresu zdrowia publicznego w ramach Narodowego Programu Zdrowia na lata 2016-2020 pn. Tworzenie grup wsparcia dla osób z otyłością, </w:t>
        <w:br/>
        <w:t>w ramach Działania 2. Prowadzenie działań na rzecz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color w:val="000000"/>
          <w:sz w:val="20"/>
          <w:szCs w:val="20"/>
        </w:rPr>
        <w:t xml:space="preserve"> do dnia 30.07.2020 r. do godz. 15.00 wpłynęły następujące oferty: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ofert, które wpłynęły z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30.07.2020 r. do godz. 15.00 na wyżej wymienione zadanie wpłynęły trzy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1.</w:t>
      </w:r>
      <w:r>
        <w:rPr>
          <w:rFonts w:cs="Arial" w:ascii="Arial" w:hAnsi="Arial"/>
          <w:sz w:val="20"/>
          <w:szCs w:val="20"/>
        </w:rPr>
        <w:t xml:space="preserve"> COLOSEO Justyna Kotlewska, Al. Jana Pawła II 35, 83-200 Starogard Gdański za kwotę 23.763,60 zł brutto (100 pk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2.</w:t>
      </w:r>
      <w:r>
        <w:rPr>
          <w:rFonts w:cs="Arial" w:ascii="Arial" w:hAnsi="Arial"/>
          <w:sz w:val="20"/>
          <w:szCs w:val="20"/>
        </w:rPr>
        <w:t xml:space="preserve"> PHU ONBEST Janina Florkiewicz, ul. Wojska Polskiego 85A, 21-550 Terespol za kwotę 25.920,00 zł brutto – nie podlega rozpatrzeniu na podstawie rozdziału 10 ust. 1 zapytania ofertow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3.</w:t>
      </w:r>
      <w:r>
        <w:rPr>
          <w:rFonts w:cs="Arial" w:ascii="Arial" w:hAnsi="Arial"/>
          <w:sz w:val="20"/>
          <w:szCs w:val="20"/>
        </w:rPr>
        <w:t xml:space="preserve"> PHU ONBEST Janina Florkiewicz, ul. Wojska Polskiego 85A, 21-550 Terespol za kwotę 25.920,00 zł brutto – nie podlega rozpatrzeniu na podstawie rozdziału 10 ust. 2 zapytania ofertoweg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misja wybrała ofertę nr 1- COLOSEO Justyna Kotlewska, Al. Jana Pawła II 35, 83-200 Starogard Gdański za kwotę 23.763,60 zł brutto. Oferta spełnia wszystkie wymagania postawionego przez Zamawiającego. Z powyższym Wykonawcą zostanie podpisana umow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31.07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8:00Z</dcterms:created>
  <dc:creator>XP</dc:creator>
  <dc:description/>
  <dc:language>en-US</dc:language>
  <cp:lastModifiedBy>Admin</cp:lastModifiedBy>
  <cp:lastPrinted>2020-07-31T13:21:00Z</cp:lastPrinted>
  <dcterms:modified xsi:type="dcterms:W3CDTF">2020-07-31T12:32:00Z</dcterms:modified>
  <cp:revision>6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