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03 sierp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2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pn. </w:t>
      </w:r>
      <w:r>
        <w:rPr>
          <w:rFonts w:cs="Arial" w:ascii="Arial" w:hAnsi="Arial"/>
          <w:b/>
          <w:sz w:val="20"/>
          <w:szCs w:val="20"/>
        </w:rPr>
        <w:t>„D</w:t>
      </w:r>
      <w:r>
        <w:rPr>
          <w:rFonts w:cs="Arial" w:ascii="Arial" w:hAnsi="Arial"/>
          <w:b/>
          <w:bCs/>
          <w:sz w:val="20"/>
          <w:szCs w:val="20"/>
        </w:rPr>
        <w:t xml:space="preserve">ostawa materiałów na potrzeby warsztatów rękodzielniczych </w:t>
        <w:br/>
        <w:t>cz. 1 – artykuły przemysłowe i dekoracyjne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</w:t>
        <w:br/>
        <w:t>w ramach Działania 2. Prowadzenie działań 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31.07.2020 r. 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1.07.2020 r. do godz. 15.00 na wyżej wymienione zadanie wpłynęły dwie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1.</w:t>
      </w:r>
      <w:r>
        <w:rPr>
          <w:rFonts w:cs="Arial" w:ascii="Arial" w:hAnsi="Arial"/>
          <w:sz w:val="20"/>
          <w:szCs w:val="20"/>
        </w:rPr>
        <w:t xml:space="preserve"> Diverti Grażyna Tomaszek, ul. Cieszyńska 362, 43-300 Bielsko-Biała za kwotę 2.489,52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2.</w:t>
      </w:r>
      <w:r>
        <w:rPr>
          <w:rFonts w:cs="Arial" w:ascii="Arial" w:hAnsi="Arial"/>
          <w:sz w:val="20"/>
          <w:szCs w:val="20"/>
        </w:rPr>
        <w:t xml:space="preserve"> DRZEWIARZ-BIS Sp. Z o. o., ul. Kardynała Wyszyńskiego 46a, 87-600 Lipno, za kwotę 2.431,71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one oferty przekraczają kwotę, jaką Zamawiający przeznaczył na realizację ww. zamówienia </w:t>
      </w:r>
      <w:r>
        <w:rPr>
          <w:rFonts w:cs="Arial" w:ascii="Arial" w:hAnsi="Arial"/>
          <w:sz w:val="20"/>
          <w:szCs w:val="20"/>
        </w:rPr>
        <w:t>1500,00 zł brutto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może zwiększyć kwoty zamówienia na powyższe zadanie. </w:t>
        <w:br/>
        <w:t xml:space="preserve">W związku z tym, że zapytanie ofertowe zostało ogłoszone dwa razy, Zamawiający dokona zakupu </w:t>
        <w:br/>
        <w:t xml:space="preserve">z wolnej ręk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03.08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7:00Z</dcterms:created>
  <dc:creator>XP</dc:creator>
  <dc:description/>
  <cp:keywords/>
  <dc:language>en-US</dc:language>
  <cp:lastModifiedBy>Admin</cp:lastModifiedBy>
  <cp:lastPrinted>2020-07-31T13:21:00Z</cp:lastPrinted>
  <dcterms:modified xsi:type="dcterms:W3CDTF">2020-08-03T05:57:00Z</dcterms:modified>
  <cp:revision>2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