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05 sierpień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4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 na ogłoszenie p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„Organizacja spotkań indywidualnych z trenerem personalnym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 z zakresu zdrowia publicznego w ramach Narodowego Programu Zdrowia na lata 2016-2020 pn. Tworzenie grup wsparcia dla osób z otyłością, w ramach Działania 2. Prowadzenie działań </w:t>
        <w:br/>
        <w:t>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05.08.2020 r. </w:t>
        <w:br/>
        <w:t xml:space="preserve">do godz. 15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05.08.2020 r. do godz. 15.00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weł Klimaszyński</w:t>
      </w:r>
      <w:r>
        <w:rPr>
          <w:rFonts w:cs="Arial" w:ascii="Arial" w:hAnsi="Arial"/>
          <w:sz w:val="20"/>
          <w:szCs w:val="20"/>
        </w:rPr>
        <w:t xml:space="preserve">, Osiedle Siejnik I 1/33, 19-400 Olecko, za kwotę 11.940,0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złożona przez Pana Pawła Klimaszyńskiego z Olecka spełnia wszystkie wymagania postawionego przez Zamawiającego. Z powyższym Oferentem zostanie podpisana umo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05.08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19:00Z</dcterms:created>
  <dc:creator>XP</dc:creator>
  <dc:description/>
  <cp:keywords/>
  <dc:language>en-US</dc:language>
  <cp:lastModifiedBy>Admin</cp:lastModifiedBy>
  <cp:lastPrinted>2020-08-04T09:31:00Z</cp:lastPrinted>
  <dcterms:modified xsi:type="dcterms:W3CDTF">2020-08-07T05:22:00Z</dcterms:modified>
  <cp:revision>5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