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21 sierpień 2020 r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26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Zespołu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przeprowadzenie zajęć grupowych pn. „Zajęcia z jogi” </w:t>
      </w:r>
      <w:r>
        <w:rPr>
          <w:rFonts w:cs="Arial" w:ascii="Arial" w:hAnsi="Arial"/>
          <w:sz w:val="20"/>
          <w:szCs w:val="20"/>
        </w:rPr>
        <w:t>realizowanych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zedmiotem rozpoznania cenowego rynku jes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prowadzenie zajęć grupowych pn. „Zajęcia 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ejmujących </w:t>
      </w:r>
      <w:r>
        <w:rPr>
          <w:rFonts w:cs="Arial" w:ascii="Arial" w:hAnsi="Arial"/>
          <w:b/>
          <w:sz w:val="20"/>
          <w:szCs w:val="20"/>
        </w:rPr>
        <w:t xml:space="preserve">80 godz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 xml:space="preserve">20 spotkań x 4 grupy </w:t>
      </w:r>
      <w:bookmarkStart w:id="1" w:name="_Hlk45024433"/>
      <w:r>
        <w:rPr>
          <w:rFonts w:cs="Arial" w:ascii="Arial" w:hAnsi="Arial"/>
          <w:sz w:val="20"/>
          <w:szCs w:val="20"/>
          <w:u w:val="single"/>
        </w:rPr>
        <w:t>x 1 godzina zegarowa</w:t>
      </w:r>
      <w:bookmarkEnd w:id="1"/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Bezodstpw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ą docelową są dzieci, dorośli i seniorzy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podpisania umowy do dnia 18 grud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3. WARUNKI UDZIAŁU W ZAPYTANIU OFERTOWY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pełniać warunki udziału w postępowaniu dotyczące zdolności technicznej/zawodowej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ykonawca spełni warunek jeżeli przedstawi dokument potwierdzający wykonywanie działalności gospodarczej w zakresie przedmiotu zamówienia, tj. przedstawi aktualny odpis z właściwego rejestru (KRS) lub zaświadczenie o wpisie do ewidencji działalności gospodarczej (CEIDG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łoży dyplom/ świadectwo ukończenia kursu instruktorskiego jogi lub kursu nauczycielskiego jogi.  </w:t>
      </w:r>
    </w:p>
    <w:p>
      <w:pPr>
        <w:pStyle w:val="Bezodstpw1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 celu potwierdzenia spełniania warunków, o których mowa w ust. 1 polegać </w:t>
        <w:br/>
        <w:t xml:space="preserve">na zdolnościach technicznych lub zawodowych innych podmiotów, niezależnie od charakteru prawnego łączących go z nim stosunków prawn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który polega na zdolnościach innych podmiotów, musi udowodnić Zamawiającemu, </w:t>
        <w:br/>
        <w:t xml:space="preserve">że realizując zamówienie, będzie dysponował niezbędnymi zasobami tych podmiotów, w szczególności przedstawiając zobowiązanie tych podmiotów do oddania mu do dyspozycji niezbędnych zasobów </w:t>
        <w:br/>
        <w:t xml:space="preserve">na potrzeby realizacji zamówienia, ponadto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1) Zamawiający oceni, czy udostępniane Wykonawcy przez inne podmioty zdolności techniczne </w:t>
        <w:br/>
        <w:t xml:space="preserve">lub zawodowe pozwalają na wykazanie przez Wykonawcę spełniania warunków udziału </w:t>
        <w:br/>
        <w:t xml:space="preserve">w postępowaniu,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2) W odniesieniu do warunków dotyczących wykształcenia, kwalifikacji zawodowych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mogą polegać na zdolnościach innych podmiotów, jeśli podmioty te zrealizują usługi, do realizacji których </w:t>
        <w:br/>
        <w:t xml:space="preserve">te zdolności są wymagane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może, na każdym etapie postępowania uznać, że Wykonawca nie posiada wymaganych zdolności, jeżeli zaangażowanie zasobów technicznych lub zawodowych Wykonawcy wpływa negatywnie na terminową realizację harmonogramu zamówienia. W zaistniałym przypadku Zamawiający może wykluczyć Wykonawcę na każdym etapie postępowania o udzielenie zamówienia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Ocena spełnienia przez Wykonawcę warunków określonych w ust. 1 dokonana zostanie zgodnie z formułą </w:t>
      </w:r>
      <w:r>
        <w:rPr>
          <w:rFonts w:cs="Arial" w:ascii="Arial" w:hAnsi="Arial"/>
          <w:b/>
          <w:bCs/>
          <w:sz w:val="20"/>
          <w:szCs w:val="20"/>
        </w:rPr>
        <w:t>spełnia/nie spełnia</w:t>
      </w:r>
      <w:r>
        <w:rPr>
          <w:rFonts w:cs="Arial" w:ascii="Arial" w:hAnsi="Arial"/>
          <w:sz w:val="20"/>
          <w:szCs w:val="20"/>
        </w:rPr>
        <w:t xml:space="preserve"> w oparciu o informacje zawarte w dokumentach i oświadczeniach przedłożonych przez Wykonawcę wraz z ofertą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4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łożyć jedną ofertę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1 do niniejszego zapytania ofertowego, który będzie własnoręcznie podpisany przez Wykonawcę </w:t>
        <w:br/>
        <w:t xml:space="preserve">i dostarczony osobiście lub pocztą tradycyjną do siedziby Zamawiającego albo zeskanowany i wysłany pocztą elektroniczną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doręczone do siedziby Zamawiającego lub przesłane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przed upływem terminu składania ofert. Zmiana oferty winna zawierać dodatkowe oznaczenie: „ZMIANA OFERTY”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1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formacja dotycząca możliwości realizacji zajęć w sobotę – Załącznik nr 4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(KRS) lub zaświadczenie o wpisie do ewidencji działalności gospodarczej (CEIDG) lub Dyplom albo świadectwo ukończenia kursu instruktorskiego jogi lub kursu nauczycielskiego jogi.  </w:t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ZŁOŻENIE OFERTY I JEJ OCEN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esłać na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lub złożyć osobiście, pocztą tradycyjną </w:t>
        <w:br/>
        <w:t xml:space="preserve">albo kurierem na adres: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Akapitzlist"/>
              <w:spacing w:lineRule="auto" w:line="240" w:before="0" w:after="0"/>
              <w:ind w:left="357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, ul. Gołdapska 29, 19-400 Olecko</w:t>
            </w:r>
          </w:p>
          <w:p>
            <w:pPr>
              <w:pStyle w:val="Bezodstpw1"/>
              <w:ind w:left="357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termi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dnia 31.08.2020 r. do godz. 15.00 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decyduje data wpływu do Zamawiającego)</w:t>
            </w:r>
          </w:p>
          <w:p>
            <w:pPr>
              <w:pStyle w:val="Bezodstpw1"/>
              <w:ind w:left="36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w zamkniętej kopercie z adnotacją:</w:t>
            </w:r>
          </w:p>
          <w:p>
            <w:pPr>
              <w:pStyle w:val="Bezodstpw1"/>
              <w:ind w:left="36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prowadzenie zajęć grupowych pn. „Zajęcia z jogi”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in składania ofert upływa w dniu 31.08.2020 r. o godz. 15.00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a datę i godzinę złożenia oferty uważa się datę i godzinę wpływu oferty pod wskazany w zapytaniu adres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Na Wykonawcy ciąży obowiązek złożenia oferty w terminie. Wykonawca ponosi wszystkie konsekwencje związane z niezłożeniem oferty w terminie i w sposób wyżej opisany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łożone po terminie, na innym druku, niekompletne lub nie spełniające stawianych wymagań </w:t>
        <w:br/>
        <w:t>nie będą rozpatrywane.</w:t>
      </w:r>
    </w:p>
    <w:p>
      <w:pPr>
        <w:pStyle w:val="Bezodstpw1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termin dostarczenia ofert wysyłanych za pośrednictwem poczty elektronicznej, a także za opóźnienie wynikające z niedostarczenia przesyłki na czas.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7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ryterium oceny ofert: </w:t>
      </w:r>
      <w:r>
        <w:rPr>
          <w:rFonts w:cs="Arial" w:ascii="Arial" w:hAnsi="Arial"/>
          <w:sz w:val="20"/>
          <w:szCs w:val="20"/>
        </w:rPr>
        <w:t xml:space="preserve">cena brutto oraz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sz w:val="20"/>
          <w:szCs w:val="20"/>
        </w:rPr>
        <w:t>c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artość punktowa kryteriów będzie wyliczana według wzor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 xml:space="preserve">C= ------------------------ x 100% x 80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ena badan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gdzie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>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- 80,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przyjmuje następującą wagę punktową dla </w:t>
      </w:r>
      <w:r>
        <w:rPr>
          <w:rFonts w:cs="Arial" w:ascii="Arial" w:hAnsi="Arial"/>
          <w:b/>
          <w:bCs/>
          <w:sz w:val="20"/>
          <w:szCs w:val="20"/>
        </w:rPr>
        <w:t xml:space="preserve">kryterium </w:t>
      </w:r>
      <w:r>
        <w:rPr>
          <w:rFonts w:cs="Arial" w:ascii="Arial" w:hAnsi="Arial"/>
          <w:bCs/>
          <w:sz w:val="20"/>
          <w:szCs w:val="20"/>
        </w:rPr>
        <w:t xml:space="preserve">oceny ofert, jakim jest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ożliwość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oceny kryterium </w:t>
      </w:r>
      <w:r>
        <w:rPr>
          <w:rFonts w:cs="Arial" w:ascii="Arial" w:hAnsi="Arial"/>
          <w:b/>
          <w:sz w:val="20"/>
          <w:szCs w:val="20"/>
        </w:rPr>
        <w:t>możliw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onywania usług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sobotę</w:t>
      </w:r>
      <w:r>
        <w:rPr>
          <w:rFonts w:cs="Arial" w:ascii="Arial" w:hAnsi="Arial"/>
          <w:sz w:val="20"/>
          <w:szCs w:val="20"/>
        </w:rPr>
        <w:t xml:space="preserve">, przyznawanie punktacji odbywać się będzie w następujący sposób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0 punktów</w:t>
      </w:r>
      <w:r>
        <w:rPr>
          <w:rFonts w:cs="Arial" w:ascii="Arial" w:hAnsi="Arial"/>
          <w:sz w:val="20"/>
          <w:szCs w:val="20"/>
        </w:rPr>
        <w:t xml:space="preserve"> - otrzyma oferta, w której Wykonawca nie wskaże możliwości </w:t>
      </w:r>
      <w:r>
        <w:rPr>
          <w:rFonts w:cs="Arial" w:ascii="Arial" w:hAnsi="Arial"/>
          <w:bCs/>
          <w:sz w:val="20"/>
          <w:szCs w:val="20"/>
        </w:rPr>
        <w:t>wykonywania usługi</w:t>
      </w:r>
      <w:r>
        <w:rPr>
          <w:rFonts w:cs="Arial" w:ascii="Arial" w:hAnsi="Arial"/>
          <w:sz w:val="20"/>
          <w:szCs w:val="20"/>
        </w:rPr>
        <w:br/>
        <w:t>w sobotę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20 punktów</w:t>
      </w:r>
      <w:r>
        <w:rPr>
          <w:rFonts w:cs="Arial" w:ascii="Arial" w:hAnsi="Arial"/>
          <w:sz w:val="20"/>
          <w:szCs w:val="20"/>
        </w:rPr>
        <w:t xml:space="preserve"> - otrzyma oferta, w której Wykonawca wskaże możliwość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>w sobot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liczba punktów jaką można uzyskać w badanym kryterium – 20 pk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w formularzu ofertowym nie wskaże możliwości </w:t>
      </w:r>
      <w:r>
        <w:rPr>
          <w:rFonts w:cs="Arial" w:ascii="Arial" w:hAnsi="Arial"/>
          <w:bCs/>
          <w:sz w:val="20"/>
          <w:szCs w:val="20"/>
        </w:rPr>
        <w:t xml:space="preserve">wykonywania usługi </w:t>
      </w:r>
      <w:r>
        <w:rPr>
          <w:rFonts w:cs="Arial" w:ascii="Arial" w:hAnsi="Arial"/>
          <w:sz w:val="20"/>
          <w:szCs w:val="20"/>
        </w:rPr>
        <w:t xml:space="preserve">w sobotę, przyjmuje się iż w powyższym kryterium Wykonawca otrzyma 0 punkt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cena ofert zostanie dokonana wg poniższego wzoru: </w:t>
      </w:r>
    </w:p>
    <w:p>
      <w:pPr>
        <w:pStyle w:val="Normal"/>
        <w:ind w:first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= Pc+Ps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dzie: P = łączna liczba punktów przyznanych badanej ofercie,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c - liczba punktów dla kryterium Cena brutto oferty, 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 - liczba punktów dla kryterium możliwość wykonywania usługi w sobotę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oświadczeń, dokumentów lub pełnomocnictw jeżeli Wykonawca wraz z ofertą nie złożył wymaganych oświadczeń, dokumentów lub pełnomocnictw, lub złożył oświadczenia, dokumenty zawierające błędy lub wadliwe pełnomocnictwa, chyba że mimo ich złożenia oferta Wykonawcy nie będzie rozpatrywana </w:t>
        <w:br/>
        <w:t xml:space="preserve">albo konieczne będzie unieważnienie zapytania ofertowego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9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ważnych ofert na podstawie kryterium: cena (80%) i możliwość wykonywania usługi w sobotę (20%)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liczbowo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>Zamawiający nie zapewnia zwrotu kosztów dojazdu podczas wykonywania przedmiotowej usługi.</w:t>
      </w:r>
      <w:r>
        <w:rPr>
          <w:rFonts w:cs="Arial" w:ascii="Arial" w:hAnsi="Arial"/>
          <w:sz w:val="20"/>
          <w:szCs w:val="20"/>
        </w:rPr>
        <w:t xml:space="preserve"> Koszty, które nie zostaną wycenione nie będą dodatkowo opłacone po wykonaniu przedmiotu zamówienia, gdyż Zamawiający przyjmuje, że ich koszt został pokryty przez inne ceny podane w szczegółowej wycenie przedmiot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0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1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2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jazdu podczas wykonywania przedmiotowej usług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druk Wykaz osób, które będą uczestniczyć w wykonywaniu zamówienia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zeprowadzenie zajęć grupowych pn. „Zajęcia 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usługi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zeprowadzenie zajęć grupowych pn. „Zajęcia 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80 godz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20 spotkań x 4 grupy x 1 godzina zegarowa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godnie z wymogami zawartymi w zapytaniu ofertowym,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 kwotę w wysokości: …………… zł brutt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(słownie zł: …………………………………………………..……..............................)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8 grudnia 2020 r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701"/>
        <w:gridCol w:w="1417"/>
        <w:gridCol w:w="567"/>
        <w:gridCol w:w="1134"/>
        <w:gridCol w:w="993"/>
        <w:gridCol w:w="567"/>
        <w:gridCol w:w="1417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i rodzaj wykonywanych usłu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oferowanych działa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</w:t>
              <w:br/>
              <w:t>za jedną godzinę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T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łączn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PLN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enie zajęć grupowych pn. „Zajęcia </w:t>
              <w:br/>
              <w:t>z jogi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 godz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0 spotkań x 4 grupy </w:t>
              <w:br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x 1 godz. zegarow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68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/ nazwisko i imię  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Adres Wykonawcy  ……………………………………….…………………………………………………………… </w:t>
      </w:r>
    </w:p>
    <w:p>
      <w:pPr>
        <w:pStyle w:val="Bezodstpw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l./fax, e-mail ………………………………………………………..…………………………………………………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  <w:t xml:space="preserve">Wykaz osÓb, które będą uczestniczyć 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sz w:val="20"/>
          <w:szCs w:val="20"/>
        </w:rPr>
        <w:t>w wykonywaniu zaPYTANIA OFERTOWEGO</w:t>
      </w:r>
    </w:p>
    <w:p>
      <w:pPr>
        <w:pStyle w:val="Bezodstpw"/>
        <w:jc w:val="center"/>
        <w:rPr>
          <w:rFonts w:ascii="Arial" w:hAnsi="Arial" w:cs="Arial"/>
          <w:b/>
          <w:b/>
          <w:bCs/>
          <w:caps/>
          <w:shadow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hadow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rozpoznaniu cenowym rynku na zadanie </w:t>
      </w:r>
      <w:r>
        <w:rPr>
          <w:rFonts w:cs="Arial" w:ascii="Arial" w:hAnsi="Arial"/>
          <w:b/>
          <w:sz w:val="20"/>
          <w:szCs w:val="20"/>
        </w:rPr>
        <w:t xml:space="preserve">Przeprowadzenie zajęć grupowych </w:t>
        <w:br/>
        <w:t>pn. „Zajęcia 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"/>
        <w:jc w:val="both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65"/>
        <w:gridCol w:w="4078"/>
      </w:tblGrid>
      <w:tr>
        <w:trPr>
          <w:trHeight w:val="6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adania ukończenia kursu </w:t>
              <w:br/>
              <w:t>w zakresie przedmiotu zamówienia</w:t>
            </w:r>
          </w:p>
        </w:tc>
      </w:tr>
      <w:tr>
        <w:trPr>
          <w:trHeight w:val="1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6"/>
                <w:numId w:val="9"/>
              </w:numPr>
              <w:tabs>
                <w:tab w:val="clear" w:pos="708"/>
                <w:tab w:val="left" w:pos="2520" w:leader="none"/>
              </w:tabs>
              <w:snapToGrid w:val="false"/>
              <w:ind w:left="252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Na spełnienie warunku w zapytaniu ofertowym oświadczam, że dokumenty uprawniające do wykonania przedmiotu zamówienia załączam do ofe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>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ane osobowe Pana/Pani będą przetwarzane na podstawie art. 6 ust. 1 lit. a, c ogólnego rozporządzenia j/w o ochronie danych oraz Kodeksu cywilnego na</w:t>
      </w:r>
      <w:r>
        <w:rPr>
          <w:rFonts w:cs="Arial" w:ascii="Arial" w:hAnsi="Arial"/>
          <w:b/>
          <w:sz w:val="20"/>
          <w:szCs w:val="20"/>
        </w:rPr>
        <w:t xml:space="preserve"> Przeprowadzenie zajęć grupowych pn. „Zajęcia </w:t>
        <w:br/>
        <w:t>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</w:t>
        <w:br/>
        <w:t>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tyczące możliwości realizacji zajęć w sobot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a/y oświadczam, że: 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rozpoznaniu cenowym rynku na zadanie </w:t>
      </w:r>
      <w:r>
        <w:rPr>
          <w:rFonts w:cs="Arial" w:ascii="Arial" w:hAnsi="Arial"/>
          <w:b/>
          <w:sz w:val="20"/>
          <w:szCs w:val="20"/>
        </w:rPr>
        <w:t>Przeprowadzenie zajęć grupowych pn. „Zajęcia z jogi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wane 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gę realizować zajęcia w soboty*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ie mogę realizować zajęcia w soboty*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ytelny podpis Oferen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niewłaściwe proszę skreślić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i/>
      <w:sz w:val="19"/>
      <w:szCs w:val="19"/>
    </w:rPr>
  </w:style>
  <w:style w:type="character" w:styleId="WW8Num2z1">
    <w:name w:val="WW8Num2z1"/>
    <w:qFormat/>
    <w:rPr>
      <w:rFonts w:ascii="Arial" w:hAnsi="Arial" w:cs="Times New Roman"/>
      <w:b w:val="false"/>
      <w:i/>
      <w:sz w:val="19"/>
      <w:szCs w:val="19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sz w:val="19"/>
      <w:szCs w:val="19"/>
    </w:rPr>
  </w:style>
  <w:style w:type="character" w:styleId="WW8Num4z0">
    <w:name w:val="WW8Num4z0"/>
    <w:qFormat/>
    <w:rPr>
      <w:rFonts w:ascii="Arial" w:hAnsi="Arial" w:cs="Times New Roman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pl-PL"/>
    </w:rPr>
  </w:style>
  <w:style w:type="character" w:styleId="WW8Num8z0">
    <w:name w:val="WW8Num8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;EFN Kolumna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mailto:zsliz.olecko1@gmail.com" TargetMode="External"/><Relationship Id="rId4" Type="http://schemas.openxmlformats.org/officeDocument/2006/relationships/hyperlink" Target="mailto:zsliz.olecko1@gmail.com" TargetMode="External"/><Relationship Id="rId5" Type="http://schemas.openxmlformats.org/officeDocument/2006/relationships/hyperlink" Target="https://www.spolecko.bip.doc.pl/" TargetMode="External"/><Relationship Id="rId6" Type="http://schemas.openxmlformats.org/officeDocument/2006/relationships/hyperlink" Target="mailto:zsliz.olecko1@gmail.com" TargetMode="External"/><Relationship Id="rId7" Type="http://schemas.openxmlformats.org/officeDocument/2006/relationships/hyperlink" Target="mailto:iod.zsliz.olecko@wp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5:00Z</dcterms:created>
  <dc:creator>Admin</dc:creator>
  <dc:description/>
  <cp:keywords/>
  <dc:language>en-US</dc:language>
  <cp:lastModifiedBy>Admin</cp:lastModifiedBy>
  <cp:lastPrinted>2020-07-27T11:36:00Z</cp:lastPrinted>
  <dcterms:modified xsi:type="dcterms:W3CDTF">2020-08-21T12:46:00Z</dcterms:modified>
  <cp:revision>12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