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ecko, 02 wrzesień 2020 r. </w:t>
      </w:r>
    </w:p>
    <w:p>
      <w:pPr>
        <w:pStyle w:val="NoSpacing1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wiadomienie o wynikach zapytania ofertowego </w:t>
      </w:r>
      <w:r>
        <w:rPr>
          <w:rFonts w:cs="Arial" w:ascii="Arial" w:hAnsi="Arial"/>
          <w:b/>
          <w:sz w:val="20"/>
          <w:szCs w:val="20"/>
        </w:rPr>
        <w:t>SK.261.27.2020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Spacing1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 na ogłoszenie pn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„P</w:t>
      </w:r>
      <w:r>
        <w:rPr>
          <w:rFonts w:cs="Arial" w:ascii="Arial" w:hAnsi="Arial"/>
          <w:b/>
          <w:sz w:val="20"/>
          <w:szCs w:val="20"/>
        </w:rPr>
        <w:t>rzeprowadzenie zajęć grupowych pn. „Zajęcia fitness”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e z zakresu zdrowia publicznego w ramach Narodowego Programu Zdrowia na lata 2016-2020 pn. Tworzenie grup wsparcia dla osób z otyłością, w ramach Działania 2. Prowadzenie działań </w:t>
        <w:br/>
        <w:t>na rzecz zachowania właściwej masy ciała; w zakresie Celu Operacyjnego nr 1. Poprawa sposobu żywienia, stanu odżywiania oraz aktywności fizycznej społeczeństwa</w:t>
      </w:r>
      <w:r>
        <w:rPr>
          <w:rFonts w:cs="Arial" w:ascii="Arial" w:hAnsi="Arial"/>
          <w:color w:val="000000"/>
          <w:sz w:val="20"/>
          <w:szCs w:val="20"/>
        </w:rPr>
        <w:t xml:space="preserve"> wpłynęły następujące oferty: 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az ofert, które wpłynęły z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02.09.2020 r. do godz. 15.00 na wyżej wymienione zadanie wpłynęła jedna ofe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KUŹNIA FORMY Paweł Klimaszyński, ul. Park 1, 19-400 Olecko</w:t>
      </w:r>
      <w:r>
        <w:rPr>
          <w:rFonts w:cs="Arial" w:ascii="Arial" w:hAnsi="Arial"/>
          <w:sz w:val="20"/>
          <w:szCs w:val="20"/>
        </w:rPr>
        <w:t xml:space="preserve">, oferując wykonanie usługi za kwotę 8232,00 zł bru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złożona przez firmę KUŹNIA FORMY Paweł Klimaszyński z Olecka za kwotę 8232,00 zł brutto spełnia wszystkie wymagania postawionego przez Zamawiającego. Z powyższym Oferentem zostanie podpisana umow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ił w dniu 02.09.2020 r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Milczarek</w:t>
      </w:r>
    </w:p>
    <w:p>
      <w:pPr>
        <w:pStyle w:val="NoSpacing1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/>
    </w:rPr>
  </w:style>
  <w:style w:type="character" w:styleId="BezodstpwZnak1">
    <w:name w:val="Bez odstępów Znak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0:00Z</dcterms:created>
  <dc:creator>XP</dc:creator>
  <dc:description/>
  <dc:language>en-US</dc:language>
  <cp:lastModifiedBy>Admin</cp:lastModifiedBy>
  <cp:lastPrinted>2020-08-04T09:31:00Z</cp:lastPrinted>
  <dcterms:modified xsi:type="dcterms:W3CDTF">2020-09-03T11:46:00Z</dcterms:modified>
  <cp:revision>3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