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dnia 23 września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http://www.spolecko.bip.doc.pl/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http://zsliz.olecko.szkolnastrona.pl/bip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28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 na ogłoszenie w zakresie p</w:t>
      </w:r>
      <w:r>
        <w:rPr>
          <w:rFonts w:cs="Arial" w:ascii="Arial" w:hAnsi="Arial"/>
          <w:b/>
          <w:sz w:val="20"/>
          <w:szCs w:val="20"/>
        </w:rPr>
        <w:t>rzeprowadzenia szkoleń dla nauczycieli kształcenia zawodowego prowadzących zajęcia w Technikum Nr 1 w Oleck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wzięcie edukacyjne realizowane jest w ramach projektu </w:t>
      </w:r>
      <w:r>
        <w:rPr>
          <w:rFonts w:cs="Arial" w:ascii="Arial" w:hAnsi="Arial"/>
          <w:b/>
          <w:i/>
          <w:iCs/>
          <w:sz w:val="20"/>
          <w:szCs w:val="20"/>
        </w:rPr>
        <w:t>Kształcę się zawodowo – poprawa kształcenia w Zespole  Szkół Licealnych i Zawodowych w Olecku w odpowiedzi na potrzeby rynku pracy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b/>
          <w:sz w:val="20"/>
          <w:szCs w:val="20"/>
        </w:rPr>
        <w:t xml:space="preserve">współfinansowanego ze środków Europejskiego Funduszu Społecznego </w:t>
      </w:r>
      <w:r>
        <w:rPr>
          <w:rFonts w:cs="Arial" w:ascii="Arial" w:hAnsi="Arial"/>
          <w:color w:val="000000"/>
          <w:sz w:val="20"/>
          <w:szCs w:val="20"/>
        </w:rPr>
        <w:t xml:space="preserve">do dnia 23.09.2020 r. do godz. 15.00 wpłynęły następujące ofert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fert, które wpłynęły z uzasadnieniem wybor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1-3  SZKOLENIA DLA NAUCZYCIE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1. Szkolenie: Grafika komputerowa EWMAPA – działki, warstwy, obiek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dnia 23.03.2020 r. do godz. 15.00 na wyżej wymienione zadanie wpłynęły dwie ofert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ferta 1. Strefa Rozwoju Danuta Rynkiewicz, ul. E. Plater 1A lok. 53, 05-500 Piaseczno za kwotę 3600zł brut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2. Podlaskie Biuro Geodezji i Klasyfikacja Gruntów Daniel Przyborowski, ul. Sejneńska 1, 16-400 Suwałki za kwotę 1430zł brut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bookmarkStart w:id="0" w:name="_Hlk51771006"/>
      <w:bookmarkEnd w:id="0"/>
      <w:r>
        <w:rPr>
          <w:rFonts w:cs="Arial" w:ascii="Arial" w:hAnsi="Arial"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1. Strefa Rozwoju Danuta Rynkiewicz, ul. E. Plater 1A lok. 53, 05-500 Piaseczno- 32 pkt+20 pkt=52 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ferta 2. Podlaskie Biuro Geodezji i Klasyfikacja Gruntów Daniel Przyborowski, ul. Sejneńska 1, 16-400 Suwałki – 80+20 pkt=100 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Za najkorzystniejszą ofertę w zadaniu 1 uznano ofertę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łożona oferta Podlaskie Biuro Geodezji i Klasyfikacja Gruntów Daniel Przyborowski spełnia wszystkie wymagania stawiane przez Zamawiającego. Podpisanie umowy nastąpi po dniu 24 września 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_Hlk51771006"/>
      <w:bookmarkStart w:id="2" w:name="_Hlk51771006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e 2.</w:t>
      </w:r>
      <w:bookmarkStart w:id="3" w:name="_Hlk51767480"/>
      <w:r>
        <w:rPr>
          <w:rFonts w:cs="Arial" w:ascii="Arial" w:hAnsi="Arial"/>
          <w:b/>
          <w:color w:val="000000"/>
          <w:sz w:val="20"/>
          <w:szCs w:val="20"/>
        </w:rPr>
        <w:t>Szkolenie: Bazy danych GESUT, BDOT500 i GML</w:t>
      </w:r>
      <w:bookmarkEnd w:id="3"/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4" w:name="_Hlk51771078"/>
      <w:bookmarkStart w:id="5" w:name="_Hlk51771078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Do dnia 23.03.2020 r. do godz. 15.00 na wyżej wymienione zadanie wpłynęły dwie ofert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Oferta 1. Strefa Rozwoju Danuta Rynkiewicz, ul. E. Plater 1A lok. 53, 05-500 Piaseczno za kwotę 2500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Oferta 2. Podlaskie Biuro Geodezji i Klasyfikacja Gruntów Daniel Przyborowski, ul. Sejneńska 1, 16-400 Suwałki za kwotę 720 zł brut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1</w:t>
      </w:r>
      <w:bookmarkStart w:id="6" w:name="_Hlk51771295"/>
      <w:r>
        <w:rPr>
          <w:rFonts w:cs="Arial" w:ascii="Arial" w:hAnsi="Arial"/>
          <w:color w:val="000000"/>
          <w:sz w:val="20"/>
          <w:szCs w:val="20"/>
        </w:rPr>
        <w:t>. Strefa Rozwoju Danuta Rynkiewicz, ul. E. Plater 1A lok. 53, 05-500 Piaseczno- 23 pkt+20 pkt=43 pkt.</w:t>
      </w:r>
      <w:bookmarkEnd w:id="6"/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ferta 2. Podlaskie Biuro Geodezji i Klasyfikacja Gruntów Daniel Przyborowski, ul. Sejneńska 1, 16-400 Suwałki – 80+20 pkt=100 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Za najkorzystniejszą ofertę w zadaniu 1 uznano ofertę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łożona oferta Podlaskie Biuro Geodezji i Klasyfikacja Gruntów Daniel Przyborowski spełnia wszystkie wymagania stawiane przez Zamawiającego. Podpisanie umowy nastąpi po dniu 24 września 2020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7" w:name="_Hlk51771078"/>
      <w:bookmarkStart w:id="8" w:name="_Hlk51771078"/>
      <w:bookmarkEnd w:id="8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3. </w:t>
      </w:r>
      <w:r>
        <w:rPr>
          <w:rFonts w:cs="Arial" w:ascii="Arial" w:hAnsi="Arial"/>
          <w:b/>
          <w:color w:val="000000"/>
          <w:sz w:val="20"/>
          <w:szCs w:val="20"/>
        </w:rPr>
        <w:t>Szkolenie: Logistyk- spedytor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dnia 23.03.2020 r. do godz. 15.00 na wyżej wymienione zadanie wpłynęły cztery oferty: 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1. BUSINESS MASTERS Centrum Edukacji Jadwiga Drzewosz, ul. Garabowa 8, 95-200 Pabianice za kwotę 11490 zł brutto</w:t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2. ZDZ Białystok Ośrodek Kształcenia Zawodowego w Olecku, ul. Armii Krajowej 22 A, 19-400 Olecko  za kwotę 4800 zł brutto.</w:t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3. Strefa Rozwoju Danuta Rynkiewicz, ul. E. Plater 1A lok. 53, 05-500 Piaseczno za kwotę 8000 zł brutto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4 NORTHRADE Adam Kozyra, ul. Witosławy 17, 83-330 Żukowo za kwotę 5440 zł brutto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1. BUSINESS MASTERS Centrum Edukacji Jadwiga Drzewosz, ul. Garabowa 8, 95-200 Pabianice – 33 pkt+20pkt=53 pkt</w:t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2. Zakład Doskonalenia Zawodowego Białystok Ośrodek Kształcenia Zawodowego w Olecku, ul. Armii Krajowej 22 A, 19-400 Olecko - 80 pkt+20pkt=100 pkt 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3. Strefa Rozwoju Danuta Rynkiewicz, ul. E. Plater 1A lok. 53, 05-500 Piaseczno- 48pkt+20pkt=68 pkt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4 NORTHRADE Adam Kozyra, ul. Witosławy 17, 83-330 Żukowo- 71 pkt+20pkt=91 pkt</w:t>
      </w:r>
    </w:p>
    <w:p>
      <w:pPr>
        <w:pStyle w:val="NoSpac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ofertę w zadaniu 1 uznano ofertę 2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ona oferta Zakład Doskonalenia Zawodowego Białystok Ośrodek Kształcenia Zawodowego w Olecku spełnia wszystkie wymagania stawiane przez Zamawiającego. Podpisanie umowy nastąpi po dniu 24 września 2020 r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rządził w dniu 23.09.2020 r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szula Nartowicz </w:t>
      </w:r>
    </w:p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anna Pojawa-Grajewska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koordynator projektu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9:00Z</dcterms:created>
  <dc:creator>XP</dc:creator>
  <dc:description/>
  <cp:keywords/>
  <dc:language>en-US</dc:language>
  <cp:lastModifiedBy>Admin</cp:lastModifiedBy>
  <cp:lastPrinted>2020-01-29T11:35:00Z</cp:lastPrinted>
  <dcterms:modified xsi:type="dcterms:W3CDTF">2020-09-23T15:15:00Z</dcterms:modified>
  <cp:revision>3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