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ieczęć oferenta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WYKAZ NARZĘDZI, WYPOSAŻENIA ZAKŁADU I URZĄDZEŃ TECHNICZ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narzędzi, wyposażenia zakładu lub urządzeń technicznych dostępnych wykonawcy w celu wykonania zamówienia publicznego wraz z informacją                            o podstawie do dysponowania tymi zasobami.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18"/>
        <w:gridCol w:w="867"/>
        <w:gridCol w:w="1374"/>
        <w:gridCol w:w="24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jednostki sprzętowej - op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stawa dysponowania</w:t>
            </w:r>
            <w:r>
              <w:rPr>
                <w:rFonts w:cs="Arial" w:ascii="Arial" w:hAnsi="Arial"/>
                <w:b/>
                <w:vertAlign w:val="superscript"/>
              </w:rPr>
              <w:t>*/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chód skrzyniowy z pługiem bocznym przystosowany do wyposażenia powierzoną przez PZD piaskarką P3  o ładowności min. 10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……………….. o ładowności …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chody ciężarowe o mocy min. 240KM                  z pługami odśnieżnymi (bocznymi lub czołowymi wg dyspozycji dyżurneg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………………………. o mocy 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ągniki rolnicze o mocy min. 100KM  z pługami odśnieżnymi (bocznymi lub czołowymi wg dyspozycji dyżurneg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. o mocy 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ęty do usuwania zatorów śnieżnych o pojemności łyżki min. 1,5 m 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o poj. łyżki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o poj. łyżki 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chód  skrzyniowy z pługiem bocznym               i piaskarką o ładowności min. 10 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…………………...o ładowności ……….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ciężarowe o mocy min. 240KM                  z pługami odśnieżnymi (bocznymi lub czołowymi wg dyspozycji dyżurneg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. o mocy 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………………………. o mocy 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ągnik rolniczy o mocy min. 100KM                             z pługiem odśnieżnym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bocznym lub czołowym wg dyspozycji dyżurneg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.o mocy …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ęt do usuwania zatorów śnieżnych o pojemności łyżki min. 1,5 m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o poj. łyżki…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, dnia .........................</w:t>
      </w:r>
    </w:p>
    <w:p>
      <w:pPr>
        <w:pStyle w:val="Normal"/>
        <w:ind w:left="5103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podpis osoby uprawnionej do składania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*/</w:t>
      </w:r>
      <w:r>
        <w:rPr>
          <w:rFonts w:cs="Arial" w:ascii="Arial" w:hAnsi="Arial"/>
          <w:i/>
          <w:sz w:val="24"/>
          <w:szCs w:val="24"/>
        </w:rPr>
        <w:t xml:space="preserve"> -określić,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czy </w:t>
      </w:r>
      <w:r>
        <w:rPr>
          <w:rFonts w:cs="Arial" w:ascii="Arial" w:hAnsi="Arial"/>
          <w:b/>
          <w:i/>
          <w:sz w:val="24"/>
          <w:szCs w:val="24"/>
        </w:rPr>
        <w:t>Wykonawc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ysponuje sprzętem (dysponowanie bezpośrednie)</w:t>
      </w:r>
      <w:r>
        <w:rPr>
          <w:rFonts w:cs="Arial" w:ascii="Arial" w:hAnsi="Arial"/>
          <w:i/>
          <w:sz w:val="24"/>
          <w:szCs w:val="24"/>
        </w:rPr>
        <w:t xml:space="preserve">, czy </w:t>
      </w:r>
      <w:r>
        <w:rPr>
          <w:rFonts w:cs="Arial" w:ascii="Arial" w:hAnsi="Arial"/>
          <w:b/>
          <w:i/>
          <w:sz w:val="24"/>
          <w:szCs w:val="24"/>
        </w:rPr>
        <w:t>będzie dysponowa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dysponowanie bezpośrednie </w:t>
      </w:r>
      <w:r>
        <w:rPr>
          <w:rFonts w:cs="Arial" w:ascii="Arial" w:hAnsi="Arial"/>
          <w:i/>
          <w:sz w:val="22"/>
          <w:szCs w:val="22"/>
        </w:rPr>
        <w:t>– Wykonawca posiada tytuł prawny do sprzętu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ysponowanie pośrednie</w:t>
      </w:r>
      <w:r>
        <w:rPr>
          <w:rFonts w:cs="Arial" w:ascii="Arial" w:hAnsi="Arial"/>
          <w:i/>
          <w:sz w:val="22"/>
          <w:szCs w:val="22"/>
        </w:rPr>
        <w:t xml:space="preserve"> – Wykonawca  powołuje się na sprzęt należący do innych podmiotów, tj. podmiotów, które dysponują takimi sprzętam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2:00Z</dcterms:created>
  <dc:creator>pzd olecko</dc:creator>
  <dc:description/>
  <cp:keywords/>
  <dc:language>en-US</dc:language>
  <cp:lastModifiedBy>Pc</cp:lastModifiedBy>
  <cp:lastPrinted>2016-09-16T09:15:00Z</cp:lastPrinted>
  <dcterms:modified xsi:type="dcterms:W3CDTF">2020-09-29T09:48:00Z</dcterms:modified>
  <cp:revision>78</cp:revision>
  <dc:subject/>
  <dc:title/>
</cp:coreProperties>
</file>