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Zestawienie dróg powiatowych na terenie powiatu oleckiego na obszarze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26"/>
        <w:gridCol w:w="6971"/>
        <w:gridCol w:w="16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numer drogi powiatowej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drogi powiatow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w k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ziorowskie – Leśny Zakątek – Czerwony Dwór – Cichy – Duł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. woj. nr 65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0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ow. Nr 1879N – Pogorzel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szki – Chełch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746 N (Czerwony Dwór) – Stac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wałk – Sokółki – Stożne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żne – Szarejki – Monety – Lenar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0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ety – Gorczyce- Bud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ółki – Czukty – dr. nr 1800 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– Łęgow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ki – Boraws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Gordej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ki – Dob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6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najek – Świętajno – Oleck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8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jno – Orzechówko – Giż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m – Sulej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2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ejki – Krzywe – Rydzewo – dr. kraj. nr 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ki – gr. woj.(Karasiew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4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 Juchy – Gorłówko – Poł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0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857 N - Kij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Orłowo – Wronki – Połom – Straduny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ćwinka (dr. woj. nr 650 – Leśny Zakątek (dr. nr 1746 N) – Borki – Gryzy (dr. nr 1887 N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0 (Grabowo) – Dunajek – dr. nr 1798 N (Jabłonow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5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uty – Golubie Wężewskie – Wężew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e Oleckie – Sokółki – Dunajek (dr. woj. nr 65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y – Jurki – Doliw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1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lesie – Wron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3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woj. (Mieruniszki) – Lenarty – Sedranki (dr. kraj. nr 6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5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. woj. (Mieruniszki) – Plewki – Babki Olec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7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woj. nr 653 – Możne – Oleck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9 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ko – Krupin – Szczecin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e – od drogi powiatowej nr 1816N Olecko – Świętajno do osiedla Giże (Gospodarstwa Rolnego Ekoinwest Mazury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2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ranki -od drogi powiatowej 1839N do drogi wojewódzkiej DW 6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3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dranki - od drogi krajowej DK 65 do drogi powiatowej 1893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4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ki – od drogi powiatowej nr 1895N do zabudowań Plewki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5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wskie – część asfaltowa drogi do końca zwartej zabudowy w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6N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ziki – od drogi powiatowej do końca zwartej zabudowy wsi Judzi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0</w:t>
            </w:r>
          </w:p>
        </w:tc>
      </w:tr>
      <w:tr>
        <w:trPr/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3,108 k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c</cp:lastModifiedBy>
  <cp:lastPrinted>2018-10-08T07:47:00Z</cp:lastPrinted>
  <dcterms:modified xsi:type="dcterms:W3CDTF">2020-09-29T09:53:00Z</dcterms:modified>
  <cp:revision>41</cp:revision>
  <dc:subject/>
  <dc:title/>
</cp:coreProperties>
</file>