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Zestawienie dróg powiatowych na terenie powiatu oleckiego na obszarze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26"/>
        <w:gridCol w:w="6156"/>
        <w:gridCol w:w="215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wy numer drogi powiatowej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bieg drogi powiatow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ługość w k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4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worackie – dr. nr 1901N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6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dki – Zajdy – Kukowo – Nowy Mły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8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Młyn ( dr. nr 1909 N) – Starost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0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źwiedzkie – Wilkasy – Sobo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2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in – Markowskie – Wojnasy – Ryn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4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in – Urbanki – gr. woj. (Nieszki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8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ąski – Kijewo – Gut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0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itki – Kleszcze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,6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2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ejki – Kije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1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że – Dudki – Gąs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3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kówko – Leśni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5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ąski – Płociczno – Oracz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7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nr 1838 N (Kijewo) – Chełchy – dr. kraj. nr 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9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zki – Kleszczewo – Wysok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11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woj. nr 655 – Szesz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13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nasy – Cimochy – Dorsze – Kalino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0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kraj. nr 65 – Zatyki – Kije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7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skie – Wielicz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1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jdy – od drogi krajowej DK 65 do drogi powiatowej 1826N (odcinek Ślepie – Zajdy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99</w:t>
            </w:r>
          </w:p>
        </w:tc>
      </w:tr>
      <w:tr>
        <w:trPr/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1,801 k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2:00Z</dcterms:created>
  <dc:creator>PZD</dc:creator>
  <dc:description/>
  <cp:keywords/>
  <dc:language>en-US</dc:language>
  <cp:lastModifiedBy>Pc</cp:lastModifiedBy>
  <cp:lastPrinted>2018-10-05T10:05:00Z</cp:lastPrinted>
  <dcterms:modified xsi:type="dcterms:W3CDTF">2020-09-29T09:53:00Z</dcterms:modified>
  <cp:revision>45</cp:revision>
  <dc:subject/>
  <dc:title/>
</cp:coreProperties>
</file>