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Arial" w:hAnsi="Arial" w:cs="Arial"/>
          <w:sz w:val="20"/>
          <w:szCs w:val="20"/>
        </w:rPr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9 listopad 2020 r.</w:t>
      </w:r>
    </w:p>
    <w:p>
      <w:pPr>
        <w:pStyle w:val="Bezodstpw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pytanie ofertowe nr SK.261.31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: 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ę materiałów na potrzeby warsztatów rękodzielniczych cz. 1 - artykuły przemysłowe </w:t>
        <w:br/>
        <w:t xml:space="preserve">i dekoracyjne” </w:t>
      </w:r>
      <w:r>
        <w:rPr>
          <w:rFonts w:cs="Arial" w:ascii="Arial" w:hAnsi="Arial"/>
          <w:sz w:val="20"/>
          <w:szCs w:val="20"/>
        </w:rPr>
        <w:t>realizowaną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rozpoznania cenowego rynku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1 - artykuły przemysłowe i dekoracyjne”. </w:t>
      </w:r>
    </w:p>
    <w:p>
      <w:pPr>
        <w:pStyle w:val="Bezodstpw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pytanie ofertowe zostało podzielone na 4 części. 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 ofertowego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sz w:val="20"/>
          <w:szCs w:val="20"/>
        </w:rPr>
      </w:pPr>
      <w:r>
        <w:rPr>
          <w:rFonts w:cs="Arial" w:ascii="Aril;Times New Roman" w:hAnsi="Aril;Times New Roman"/>
          <w:b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7 dni od dnia zawarcia umowy.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3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7.11.2020 r.</w:t>
      </w:r>
      <w:r>
        <w:rPr>
          <w:rFonts w:cs="Arial" w:ascii="Arial" w:hAnsi="Arial"/>
          <w:sz w:val="20"/>
          <w:szCs w:val="20"/>
        </w:rPr>
        <w:t xml:space="preserve"> do godz. 15.00 na adres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…../ Część ……../ ……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na potrzeby warsztatów rękodzielniczych cz. 1 - artykuły przemysłowe </w:t>
              <w:br/>
              <w:t>i dekoracyjne”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e otwierać do dnia 27.11.2020 r. do godz. 15.00</w:t>
            </w:r>
          </w:p>
        </w:tc>
      </w:tr>
    </w:tbl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z w:val="20"/>
          <w:szCs w:val="20"/>
          <w:u w:val="single"/>
        </w:rPr>
        <w:t>Zamawiający dopuszcza złożenie oferty na wszystkie części lub na jedną z części bez dodatkowych opłat za koszty przesyłki.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 Oferty złożone po upływie ww. terminu nie będą rozpatrywane.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Zamawiający nie ponosi odpowiedzialności za termin dostarczenia ofert wysyłanych za pośrednictwem poczty elektronicznej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y lub deklaracje wykonanych badań danego produktu wskazujących brak właściwości uczulających i drażniących lub atesty stwierdzające brak substancj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lergennych </w:t>
      </w:r>
      <w:r>
        <w:rPr>
          <w:rFonts w:cs="Arial" w:ascii="Arial" w:hAnsi="Arial"/>
          <w:b/>
          <w:sz w:val="20"/>
          <w:szCs w:val="20"/>
        </w:rPr>
        <w:t>do  części o nr 1 (do poz. 1 i 2), części nr 2 (do poz. 1)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6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w zaproszeniu ofertowym, niepowodujące istotnych zmian w treści oferty - niezwłocznie zawiadamiając o tym Wykonawcę, którego oferta została poprawion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7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4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roszeniu do złożenia oferty i który uzyska największą ilość punktów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b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8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roszeniu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zaproszeni do złożenia oferty ponoszą własne ryzyko i koszt.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E DOTYCZĄCE MOŻLIWOŚCI UNIEWAŻNIENIA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ostanie unieważnione, gdy cena najkorzystniejszej oferty przewyższy kwotę, którą Zamawiający może przeznaczyć na sfinansowanie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0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14 dn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1 - artykuły przemysłowe i dekoracyjne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mówienie zostało podzielone na 4 czę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 dopuszcza złożenie oferty na wszystkie części lub na jedną z części.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zastrzeżeniem, że Zamawiający nie ponosi żadnych dodatkowych kosztów dostawy związanych z realizacją przedmiotu zawartego w zaproszeniu ofertowym. Wszystkie koszty dostawy oraz inne koszty związane </w:t>
        <w:br/>
        <w:t>z realizacją przedmiotu umowy ponosi Wykonaw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4110"/>
        <w:gridCol w:w="1134"/>
        <w:gridCol w:w="9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za giceryn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roczysta - 1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jąca właściwości uczulających i drażni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ca wykonane badania dermatologiczne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o oferty należy dołączyć certyfikat lub deklar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wni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Barwnik w płynie do bazy glicerynowej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różne kolory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utelka 15 ml z kroplomierzem (+/- 2 m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 xml:space="preserve">Należy dołączyć atest stwierdzający brak substancji alerge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el parafinowy - 5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fizyczna: galaretowata /przezroczyst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rozpuszczalna w wodzi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ach bezwon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es ważności min. 1 rok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żel do wyrobów dekoracyjnych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przeznaczony do naczyń szklanych lub do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fina do świec granul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: bezwon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not z blaszką woskow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100 szt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: </w:t>
            </w:r>
            <w:r>
              <w:rPr>
                <w:rFonts w:cs="Arial" w:ascii="Arial" w:hAnsi="Arial"/>
                <w:sz w:val="20"/>
                <w:szCs w:val="20"/>
              </w:rPr>
              <w:t>16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ony do świec żelowych zalewanych w naczy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ejki zapach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utelka 12 ml z kroplomierzem (+/- 1 m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zapac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lejki zapachowe nie powinny posiadać składników pochodzenia zwierzęc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powinien spełniać polskie normy oraz warunki IFRA*, a także posiadać atest PZH* lub inny certyfika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klarację/atest/certyfikat należy dołączyć d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z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ry woreczków: 15 x 24 cm Dokładność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+/- 1 cm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czki foliowe powinny być wykonane z trwałej i masywnej fol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ilikonowa ró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min. 6 foremek w całej formi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sokość odlewu: 1,5 cm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dokładność +/- 2 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nadaje się do pracy w zakresie min. 20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silikonowe mo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min. 6 foremek w całej for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Wysokość  odlewu: 2,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dokładność +/- 2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nadaje się do pracy w zakresie min. 20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a oczyszczona – 2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- W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dorow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glan s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s cytrynowy bezwodny 25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asek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 c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try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ól z Morza Mart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ól Epson, sól gor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5 k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Sól bogata w magnez i siarkę, posiadająca właściwości relaksujące, regeneracyjne, rozluźniają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!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 części o nr 1 (do poz. 1 i 2), części nr 2 (do poz. 1) </w:t>
      </w:r>
      <w:r>
        <w:rPr>
          <w:rFonts w:cs="Arial" w:ascii="Arial" w:hAnsi="Arial"/>
          <w:sz w:val="20"/>
          <w:szCs w:val="20"/>
        </w:rPr>
        <w:t xml:space="preserve">należy dołączyć certyfikat lub deklarację wykonanych badań danego produktu wskazujących brak właściwości uczulających i drażniących lub atesty stwierdzające brak substancj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lergennych.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onosi żadnych dodatkowych kosztów dostawy związanych z realizacją przedmiotu zawartego </w:t>
        <w:br/>
        <w:t>w zaproszeniu ofertowym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owiadając na zaproszenie do złożenia oferty na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</w:t>
        <w:br/>
        <w:t>dla osób 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 na część/ części ……… zamówienia 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do 7 dni od podpisania umow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rosze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992"/>
        <w:gridCol w:w="709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za giceryn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roczysta -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wni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el parafinowy - 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fina do świec granul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not z blaszką woskow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100 sz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ejki zapach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ilikonowa ró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silikonowe mo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a oczyszczona –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s cytrynowy bezwodny 2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ól z Morza Mart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ól Epson, sól gor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siada Pan/Pani prawo do: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bCs/>
      <w:color w:val="000000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iod.zsliz.oleck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1:00Z</dcterms:created>
  <dc:creator>Admin</dc:creator>
  <dc:description/>
  <dc:language>en-US</dc:language>
  <cp:lastModifiedBy>Admin</cp:lastModifiedBy>
  <cp:lastPrinted>2020-07-13T14:14:00Z</cp:lastPrinted>
  <dcterms:modified xsi:type="dcterms:W3CDTF">2020-11-19T13:51:00Z</dcterms:modified>
  <cp:revision>4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