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lecko,16.12.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 520-22-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IK.261.9.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związku z tym, że wartość zamówienia nieprzekracza wyrażonej w złotych równowartości kwoty </w:t>
        <w:br/>
        <w:t>30 000 euro do zamówienia nie stosuje się przepisów ustawy z dnia 29 stycznia 2004 r. Prawo zamówień publicznych tylko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Ę ARTYKUŁÓW MLECZARSK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łówki Internatu Zespołu Szkół Licealnych i Zawodowych przy ul. Gołdapskiej 29, 19-400 Olecko wg przewidywanego asortymentu i ilości wyszczególnionych w Formularz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 xml:space="preserve">od rzeczywistych potrzeb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</w:t>
        <w:br/>
        <w:t>w Olecku, ul. Gołdapska 2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</w:t>
        <w:br/>
        <w:t>w Olecku, ul. Gołdapska 2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</w:t>
        <w:br/>
        <w:t xml:space="preserve">i ryby)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ania przedmiotu zamówienia Zamawiającemu zgodnie z ustawą z dnia 25 sierpnia 2006r. o bezpieczeństwie żywności i ży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będą wystawiane na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 Powiat Oleck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olejowa 32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IP 847-15-15-76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 Zespół Szkół Licealnych i Zawodowyc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Gołdapska 2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konawca powinien sporządzić ofertę na wymaganym Formularzu ofertowym, podając cenę jednostkową netto, podatek VAT, cenę brut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Oferta winna zawierać nazwę i adres Wykonawcy oraz podpis osoby uprawnionej lub upoważnionej do występowania w imieniu Wykonawcy, przy czym podpis musi być czytelny lub parafką i imienną pieczątką.</w:t>
      </w:r>
    </w:p>
    <w:p>
      <w:pPr>
        <w:pStyle w:val="Normal"/>
        <w:shd w:fill="FCFDF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. Jako wymagany załącznik do oferty, </w:t>
      </w:r>
      <w:r>
        <w:rPr>
          <w:rFonts w:cs="Arial" w:ascii="Arial" w:hAnsi="Arial"/>
          <w:b/>
          <w:sz w:val="20"/>
          <w:szCs w:val="20"/>
        </w:rPr>
        <w:t>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)   Formularz ofertowy – załącznik Nr 1; </w:t>
      </w:r>
    </w:p>
    <w:p>
      <w:pPr>
        <w:pStyle w:val="Normal"/>
        <w:shd w:fill="FCFDF6" w:val="clear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serokopię poświadczoną za zgodność z oryginałem niezbędnych uprawnień </w:t>
        <w:br/>
        <w:t xml:space="preserve">do wykonania przedmiotowego zadania </w:t>
      </w:r>
      <w:r>
        <w:rPr>
          <w:rFonts w:cs="Arial" w:ascii="Arial" w:hAnsi="Arial"/>
          <w:b/>
          <w:sz w:val="20"/>
          <w:szCs w:val="20"/>
        </w:rPr>
        <w:t xml:space="preserve">tj. wpisu do ewidencji działalności gospodarczej </w:t>
        <w:br/>
        <w:t>lub aktualny odpis z Krajowego Rejestru Sądowego;</w:t>
      </w:r>
    </w:p>
    <w:p>
      <w:pPr>
        <w:pStyle w:val="Normal"/>
        <w:shd w:fill="FCFDF6" w:val="clear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Klauzulę informacyjną – RODO – Załącznik Nr 2.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wraz z wymaganymi dokumentami należy złożyć w terminie  28.12.2020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 godz. 10.00 w sekretariacie szkoł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pisemnej na adres: Zespół Szkół Licealnych i Zawodowych, ul. Gołdapska 29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-400 Olecko, z dopiskiem na kopercie: OFERTA ,,Dostawa artykułów mleczarskich’’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ośrednictwem poczty elektronicznej: zsliz.olecko1@gmail.com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xem 87 520-22-5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czytanie ofert nastąpi w </w:t>
      </w:r>
      <w:r>
        <w:rPr>
          <w:rFonts w:cs="Arial" w:ascii="Arial" w:hAnsi="Arial"/>
          <w:b/>
          <w:sz w:val="20"/>
          <w:szCs w:val="20"/>
        </w:rPr>
        <w:t>dniu 28.12.2020 r. o godz. 10.15</w:t>
      </w:r>
      <w:r>
        <w:rPr>
          <w:rFonts w:cs="Arial" w:ascii="Arial" w:hAnsi="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: cena 100%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alizacji zamówienia zostanie wybrany Wykonawca, którego oferta odpowiada wszystkim wymaganiom przedstawionym w zapytaniu ofertowym i który zaoferuje w ofercie </w:t>
      </w:r>
      <w:r>
        <w:rPr>
          <w:rFonts w:cs="Arial" w:ascii="Arial" w:hAnsi="Arial"/>
          <w:b/>
          <w:sz w:val="20"/>
          <w:szCs w:val="20"/>
        </w:rPr>
        <w:t>najniższą cenę jednostkową bru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intendent–magazynier mgr Barbara Michałowska – tel.87 520 22 51 w.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twarzane na podstawie art. 6 ust. 1 lit. a, c ogólnego rozporządzenia j/w o ochronie danych oraz Kodeksu cywiln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lecko, dnia ………………..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cenowe, w ramach rozpoznania cenowego rynku na dostawę artykułów mleczarskich do stołówki Internatu Zespołu Szkół Licealnych i Zawodowych w Olecku, </w:t>
        <w:br/>
        <w:t>ul. Gołdapska 29</w:t>
      </w:r>
      <w:r>
        <w:rPr>
          <w:rFonts w:cs="Arial" w:ascii="Arial" w:hAnsi="Arial"/>
          <w:b/>
          <w:sz w:val="20"/>
          <w:szCs w:val="20"/>
        </w:rPr>
        <w:t xml:space="preserve"> składam ofertę na poniższy asortyment oraz deklaruję niezmienność cen </w:t>
        <w:br/>
        <w:t>w następującym okres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 miesiące:</w:t>
      </w:r>
      <w:r>
        <w:rPr>
          <w:rFonts w:cs="Arial" w:ascii="Arial" w:hAnsi="Arial"/>
          <w:sz w:val="20"/>
          <w:szCs w:val="20"/>
        </w:rPr>
        <w:t xml:space="preserve"> od 02.01.2021 r. do 31.03.2021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ny</w:t>
      </w:r>
      <w:r>
        <w:rPr>
          <w:rFonts w:cs="Arial" w:ascii="Arial" w:hAnsi="Arial"/>
          <w:sz w:val="20"/>
          <w:szCs w:val="20"/>
        </w:rPr>
        <w:t>: od 02.01.2021 r. do 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szczególniony asorty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9"/>
        <w:gridCol w:w="994"/>
        <w:gridCol w:w="870"/>
        <w:gridCol w:w="828"/>
        <w:gridCol w:w="1260"/>
        <w:gridCol w:w="1260"/>
        <w:gridCol w:w="935"/>
        <w:gridCol w:w="1124"/>
        <w:gridCol w:w="1001"/>
      </w:tblGrid>
      <w:tr>
        <w:trPr>
          <w:trHeight w:val="7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-ma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x 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7 x 8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7+ 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 kostka 8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gou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mietana 1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óg półtłus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óg półtłu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ana zaoferowanych cen w zadeklarowanym okresie spowoduje wykonanie ponownego rozpoznania cenowego ryn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owar będzie dostarczany systematycznie wg zapotrzebowania Zamawiającego </w:t>
      </w:r>
      <w:r>
        <w:rPr>
          <w:rFonts w:cs="Arial" w:ascii="Arial" w:hAnsi="Arial"/>
          <w:sz w:val="20"/>
          <w:szCs w:val="20"/>
          <w:u w:val="single"/>
        </w:rPr>
        <w:t xml:space="preserve">(dostawy codziennie w dni robocze) </w:t>
      </w:r>
      <w:r>
        <w:rPr>
          <w:rFonts w:cs="Arial" w:ascii="Arial" w:hAnsi="Arial"/>
          <w:sz w:val="20"/>
          <w:szCs w:val="20"/>
        </w:rPr>
        <w:t>do godziny 6.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ykonawca zobowiązuje się do dostarczania artykułów żywnościowych w cenach nie wyższych niż zaoferowanych we wskazanym przez siebie okresie w „Formularzu ofert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5. 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, że zapoznałem się z warunkami zawartymi w zapytaniu ofertowym i nie wnosimy zastrzeżeń oraz uzyskaliśmy konieczne informacje potrzebne do właściwego przygotowania oferty </w:t>
        <w:br/>
        <w:t>i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łącznikami do niniejszej oferty są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)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)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3)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dostawy artykułów mleczarskich”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dniu ……………… w Olec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owiatem Oleckim z siedzibą w Olecku</w:t>
      </w:r>
      <w:r>
        <w:rPr>
          <w:rFonts w:cs="Arial" w:ascii="Arial" w:hAnsi="Arial"/>
          <w:sz w:val="19"/>
          <w:szCs w:val="19"/>
        </w:rPr>
        <w:t xml:space="preserve">, ul. Kolejowa 32, 19-400 Olecko, NIP Powiatu: </w:t>
        <w:br/>
        <w:t xml:space="preserve">847-15-15-765, </w:t>
      </w:r>
      <w:r>
        <w:rPr>
          <w:rFonts w:cs="Arial" w:ascii="Arial" w:hAnsi="Arial"/>
          <w:b/>
          <w:bCs/>
          <w:sz w:val="19"/>
          <w:szCs w:val="19"/>
        </w:rPr>
        <w:t>Zespołem Szkół Licealnych i Zawodowych</w:t>
      </w:r>
      <w:r>
        <w:rPr>
          <w:rFonts w:cs="Arial" w:ascii="Arial" w:hAnsi="Arial"/>
          <w:sz w:val="19"/>
          <w:szCs w:val="19"/>
        </w:rPr>
        <w:t>, ul. Gołdapska 29, 19-400 Olecko,  reprezentowany przez: Marzannę Pojawę – Grajewską – dyrektora działającego na podstawie pełnomocnictwa Zarządu Powiatu w Olecku nr OR.0027.61.2016 z dnia 20.12.2016 r. przy kontrasygnacie Głównego księgowego – Ewy Wasilewskiej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Zamawiającym”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……………………………………</w:t>
      </w:r>
      <w:r>
        <w:rPr>
          <w:rFonts w:cs="Arial" w:ascii="Arial" w:hAnsi="Arial"/>
          <w:b/>
          <w:sz w:val="19"/>
          <w:szCs w:val="19"/>
        </w:rPr>
        <w:t xml:space="preserve">., </w:t>
      </w:r>
      <w:r>
        <w:rPr>
          <w:rFonts w:cs="Arial" w:ascii="Arial" w:hAnsi="Arial"/>
          <w:sz w:val="19"/>
          <w:szCs w:val="19"/>
        </w:rPr>
        <w:t xml:space="preserve">ul. ……………………………….., ……-…… …………………….., NIP ……………………., REGON ……………………… </w:t>
      </w:r>
      <w:r>
        <w:rPr>
          <w:rStyle w:val="Emphasis"/>
          <w:rFonts w:cs="Arial" w:ascii="Arial" w:hAnsi="Arial"/>
          <w:sz w:val="19"/>
          <w:szCs w:val="19"/>
        </w:rPr>
        <w:t xml:space="preserve">wpisana do Rejestru Przedsiębiorców Krajowego Rejestru Sądowego </w:t>
      </w:r>
      <w:r>
        <w:rPr>
          <w:rFonts w:cs="Arial" w:ascii="Arial" w:hAnsi="Arial"/>
          <w:sz w:val="19"/>
          <w:szCs w:val="19"/>
        </w:rPr>
        <w:t>pod nr KRS: …………………..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</w:t>
      </w:r>
      <w:r>
        <w:rPr>
          <w:rFonts w:cs="Arial" w:ascii="Arial" w:hAnsi="Arial"/>
          <w:sz w:val="19"/>
          <w:szCs w:val="19"/>
        </w:rPr>
        <w:t>. – 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</w:t>
      </w:r>
      <w:r>
        <w:rPr>
          <w:rFonts w:cs="Arial" w:ascii="Arial" w:hAnsi="Arial"/>
          <w:sz w:val="19"/>
          <w:szCs w:val="19"/>
        </w:rPr>
        <w:t>. - 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Wykonawcą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niku wyboru Wykonawcy w zapytaniu cenowym, w ramach rozpoznania cenowego rynku, zawarta została umowa o treści następując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oter"/>
        <w:shd w:fill="FFFFFF" w:val="clear"/>
        <w:jc w:val="both"/>
        <w:rPr>
          <w:rFonts w:ascii="Arial" w:hAnsi="Arial" w:eastAsia="Times New Roman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</w:rPr>
        <w:t>1. Przedmio</w:t>
      </w:r>
      <w:r>
        <w:rPr>
          <w:rFonts w:cs="Arial" w:ascii="Arial" w:hAnsi="Arial"/>
          <w:sz w:val="19"/>
          <w:szCs w:val="19"/>
          <w:shd w:fill="FFFFFF" w:val="clear"/>
        </w:rPr>
        <w:t xml:space="preserve">tem rozpoznania cenowego rynku jest </w:t>
      </w:r>
      <w:r>
        <w:rPr>
          <w:rFonts w:cs="Arial" w:ascii="Arial" w:hAnsi="Arial"/>
          <w:b/>
          <w:sz w:val="19"/>
          <w:szCs w:val="19"/>
          <w:shd w:fill="FFFFFF" w:val="clear"/>
        </w:rPr>
        <w:t>dostawa artykułów mleczarskich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 xml:space="preserve">na potrzeby Stołówki Internatu Zespołu Szkół Licealnych i Zawodowych w Olecku przy ul. Gołdapskiej 27, zgodnie </w:t>
        <w:br/>
        <w:t>z wymaganiami określonymi przez Zamawiającego, na warunkach wskazanych w ofercie z dnia ………………………..…… r. realizowanych w ilościach i terminach zgodnie z zamówieniem w asortymencie i cenach określonych w Załączniku do Formularza ofertowego, stanowiącego integralną część niniejszej umowy.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eastAsia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  <w:shd w:fill="FFFFFF" w:val="clear"/>
        </w:rPr>
        <w:t xml:space="preserve">2. Zamawiający zastrzega sobie możliwość zamówienia mniejszej lub większej ilości w poszczególnych asortymentach produktów objętych umową, do obiektywnie istniejących potrzeb, a ich rzeczywista wielkość będzie wynikać z zamówień </w:t>
      </w:r>
      <w:r>
        <w:rPr>
          <w:rFonts w:cs="Arial" w:ascii="Arial" w:hAnsi="Arial"/>
          <w:sz w:val="19"/>
          <w:szCs w:val="19"/>
        </w:rPr>
        <w:t>cząstkowych składanych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t.j. Dz. U. z 2019 r. poz. 1252)  oraz innymi aktualnie obowiązującymi przepisami prawa w zakresie przedmiotu zamówienia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 Dostawa artykułów odbywać się będzie sukcesywnie według potrzeb Zamawiającego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Dostawy artykułów mleczarskich odbywać się będą codziennie w dni robocze do godziny 6.00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2</w:t>
      </w:r>
    </w:p>
    <w:p>
      <w:pPr>
        <w:pStyle w:val="Normal"/>
        <w:ind w:right="-82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Wykonawca dostarczy przedmiot zamówienia właściwie opakowany na własny koszt i ryzyko do siedziby Zamawiającego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Wykonawca zapewnia terminowość dostaw.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Wykonawca zapewni okres przydatności do spożycia artykułów żywnościowych zgodny z wymaganiami szczegółowymi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Wykonawca gwarantuje, że przedmiot zamówienia jest wolny od wad.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Wykonawca zobowiązuje się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uzupełnić braki ilościowe - jeżeli takie zostaną stwierdzone przez Zamawiającego otrzymanym towarze </w:t>
        <w:br/>
        <w:t xml:space="preserve">      w ciągu 24 godzin,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wymienić wadliwy towar na wolny od wad w ciągu 24 godzin od chwili zawiadomienia 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jakikolwiek element przedmiotu zamówienia nie będzie oryginalnie zapakowany i oznaczony zgodnie </w:t>
        <w:br/>
        <w:t xml:space="preserve">      z obowiązującymi przepisami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- opakowanie będzie naruszone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3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mowa zostaje zawarta na czas realizacji dostaw od </w:t>
      </w:r>
      <w:r>
        <w:rPr>
          <w:rFonts w:cs="Arial" w:ascii="Arial" w:hAnsi="Arial"/>
          <w:b/>
          <w:color w:val="000000"/>
          <w:sz w:val="19"/>
          <w:szCs w:val="19"/>
        </w:rPr>
        <w:t>………………… r.</w:t>
      </w:r>
      <w:r>
        <w:rPr>
          <w:rFonts w:cs="Arial" w:ascii="Arial" w:hAnsi="Arial"/>
          <w:color w:val="000000"/>
          <w:sz w:val="19"/>
          <w:szCs w:val="19"/>
        </w:rPr>
        <w:t xml:space="preserve"> do dni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………………….. r. </w:t>
      </w:r>
      <w:r>
        <w:rPr>
          <w:rFonts w:cs="Arial" w:ascii="Arial" w:hAnsi="Arial"/>
          <w:color w:val="000000"/>
          <w:sz w:val="19"/>
          <w:szCs w:val="19"/>
        </w:rPr>
        <w:t xml:space="preserve">również w okresie wakacyjnym </w:t>
      </w:r>
      <w:r>
        <w:rPr>
          <w:rFonts w:cs="Arial" w:ascii="Arial" w:hAnsi="Arial"/>
          <w:b/>
          <w:color w:val="000000"/>
          <w:sz w:val="19"/>
          <w:szCs w:val="19"/>
        </w:rPr>
        <w:t>lub</w:t>
      </w:r>
      <w:r>
        <w:rPr>
          <w:rFonts w:cs="Arial" w:ascii="Arial" w:hAnsi="Arial"/>
          <w:color w:val="000000"/>
          <w:sz w:val="19"/>
          <w:szCs w:val="19"/>
        </w:rPr>
        <w:t xml:space="preserve"> do wyczerpania całkowitych kwot ofertowych wskazanych w </w:t>
      </w:r>
      <w:r>
        <w:rPr>
          <w:rFonts w:cs="Arial" w:ascii="Arial" w:hAnsi="Arial"/>
          <w:b/>
          <w:color w:val="000000"/>
          <w:sz w:val="19"/>
          <w:szCs w:val="19"/>
        </w:rPr>
        <w:t>§4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4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ałkowita maksymalna wartość umowy za okres do ………………….r. </w:t>
      </w:r>
      <w:r>
        <w:rPr>
          <w:rFonts w:cs="Arial" w:ascii="Arial" w:hAnsi="Arial"/>
          <w:sz w:val="19"/>
          <w:szCs w:val="19"/>
        </w:rPr>
        <w:t>na dostawę artykułów mleczarskich wynosi</w:t>
      </w:r>
      <w:r>
        <w:rPr>
          <w:rFonts w:cs="Arial" w:ascii="Arial" w:hAnsi="Arial"/>
          <w:b/>
          <w:sz w:val="19"/>
          <w:szCs w:val="19"/>
        </w:rPr>
        <w:t xml:space="preserve"> …………….. zł brutto</w:t>
      </w:r>
      <w:r>
        <w:rPr>
          <w:rFonts w:cs="Arial" w:ascii="Arial" w:hAnsi="Arial"/>
          <w:i/>
          <w:sz w:val="19"/>
          <w:szCs w:val="19"/>
        </w:rPr>
        <w:t xml:space="preserve"> (słownie: ……………………………………. …../…….)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zastrzeżeniem, że w wyniku wykonania umowy Wykonawcy przysługuje wynagrodzenie za faktycznie zrealizowane do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 poszczególny asortyment nie może ulec zmianie w okresie obowiązywania niniejszej umowy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nagrodzenie całkowite Wykonawcy, określone w ust. 1 obejmuje wszelkie koszty Wykonawcy, niezbędne dla prawidłowej realizacji Umowy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do wystawiania faktur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byw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wiat Olecki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32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P: 847-15-15-765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bior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spół Szkół Licealnych i Zawodowych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Gołdapska 29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Wystawiona faktura każdorazowo musi zawierać NIP Powiatu Oleckiego.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5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chwilą realizacji dostawy zostanie sporządzony Protokół odbioru ilościowego i jakościowego zrealizowanej dostaw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biór ilościowy będzie polegał na sprawdzeniu dostarczonych produktów, w zakresie ilości, wagi, objętości w odniesieniu do zgłoszonego zapotrzebowan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ór jakościowy będzie polegał na sprawdzeniu dostarczonych produktów pod kątem m.in. </w:t>
        <w:br/>
        <w:t>ich świeżości lub/i dat przydatności do spożycia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tokół odbioru ilościowego i jakościowego każdorazowo podpisują: osoba upoważniona przez Zamawiającego - Barbara Michałowska – intendent/magazynier i osoba upoważniona przez Wykonawcę – przewoźnik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stwierdzenia przez Zamawiającego jakichkolwiek uchybień ilościowych lub jakościowych dotyczących realizacji przedmiotu umowy, Zamawiający potrąca Wykonawcy z należytego </w:t>
        <w:br/>
        <w:t>mu wynagrodzenia za zrealizowaną dostawę cząstkową karę umowną w wysokości i na zasadach określonych w § 6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6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opóźnienia Wykonawcy w realizacji dostawy w odniesieniu do terminów wskazanych przez Zamawiającego, Wykonawca zapłaci karę umowną w wysokości 2% wartości zafakturowanej </w:t>
        <w:br/>
        <w:t>w danym miesiącu dostawy za każdy dzień, w którym nastąpiło opóźnieni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uzasadnionych przypadkach (np. niedostarczenia zamówionej dostawy w wyznaczonym terminie </w:t>
        <w:br/>
        <w:t>z winy Wykonawcy), Zamawiający jest uprawniony do zlecenia dostawy osobie trzeciej na koszt Wykonawcy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zostaną stwierdzone dwukrotnie jakiekolwiek nieprawidłowości w realizacji umowy spowodowane działaniem Wykonawcy i potwierdzone 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y umowne będą naliczane niezależnie od siebi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emu przysługuje prawo do odszkodowania, przewyższającego wysokość zastrzeżonych kar umownych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zastrzega sobie prawo do potrącania kar umownych z wynagrodzenia przysługującego Wykonawcy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anowienia dotyczące kar umownych obowiązują pomimo wygaśnięcia lub rozwiązan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7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z siłę wyższą rozumie się zdarzenia niemożliwe do przewidzenia, w chwili zawierania Umowy, </w:t>
        <w:br/>
        <w:t xml:space="preserve">na które strony nie mają wpływu i są przez strony niemożliwe do pokonania, a w szczególności: klęski żywiołowe, wojny, mobilizacje, zamknięte granice, akty prawne organów władzy lub administracji publicznej uniemożliwiające wykonanie dostawy w całości lub w części. 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amawiający przewiduje następujące możliwości dokonania istotnych zmian postanowień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wartej umow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1) zmiany wartości umowy: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a) w przypadku zwiększenia bądź zmniejszenia stawek podatku od towarów i usług, dotyczących przedmiotu zamówienia w wyniku zmiany ustawy z dnia 11 marca 2004 r. o podatku od towarów i usług (t.j. Dz. U. 2020 poz. 106 z późn. zm.),</w:t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b) zmiany terminu realizacji Umowy wynikająca z działania siły wyższej, o której mowa w § 7 Umowy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2) Wprowadzenie zmian postanowień umowy wymaga: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a) zgodnej woli stron,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    </w:t>
      </w:r>
      <w:r>
        <w:rPr>
          <w:rFonts w:cs="Arial" w:ascii="Arial" w:hAnsi="Arial"/>
          <w:sz w:val="19"/>
          <w:szCs w:val="19"/>
          <w:shd w:fill="FFFFFF" w:val="clear"/>
        </w:rPr>
        <w:t>b) zachowania formy pisemnej pod rygorem nieważności.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9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oświadcza, że osobą upoważnioną do codziennego kontaktowania się z przedstawicielem Zamawiającego oraz do podpisywania protokołów odbioru prac jest Barbara Michałowska tel. 87 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Przedstawicielem Zamawiającego do codziennego kontaktowania się z Wykonawcą oraz do podpisywania protokołów odbioru ilościowego i jakościowego jest dostawca. Zamawiający może upoważnić inną osobę do stałego kontaktowania się z przedstawicielem Wykonawcy, co nie stanowi zmiany niniejszej umowy. 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0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 sprawach nieuregulowanych niniejszą umową mają zastosowanie przepisy Kodeksu cywilnego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1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sjskiej PL)</w:t>
      </w:r>
    </w:p>
    <w:p>
      <w:pPr>
        <w:pStyle w:val="Normal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informuję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Administratorem Pana/Pani danych osobowych jest Zespół Szkół Licealnych i Zawodowych </w:t>
        <w:br/>
        <w:t>z siedzibą w Olecku, tel. 87 520-22-51, e-mail zsliz.olecko1@gmail. co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Arial" w:ascii="Arial" w:hAnsi="Arial"/>
          <w:sz w:val="19"/>
          <w:szCs w:val="19"/>
        </w:rPr>
        <w:t xml:space="preserve">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eastAsia="Arial Unicode MS" w:cs="Arial" w:ascii="Arial" w:hAnsi="Arial"/>
            <w:sz w:val="19"/>
            <w:szCs w:val="19"/>
          </w:rPr>
          <w:t>iod.zsliz.olecko@wp.pl</w:t>
        </w:r>
      </w:hyperlink>
      <w:r>
        <w:rPr>
          <w:rFonts w:eastAsia="Arial Unicode MS"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Dane osobowe Pana/Pani będą przetwarzane na podstawie art. 6 ust. 1 lit. a, c ogólnego rozporządzenia j/w o ochronie danych oraz Kodeksu cywilnego </w:t>
      </w:r>
      <w:r>
        <w:rPr>
          <w:rFonts w:eastAsia="Arial Unicode MS" w:cs="Arial" w:ascii="Arial" w:hAnsi="Arial"/>
          <w:sz w:val="19"/>
          <w:szCs w:val="19"/>
          <w:u w:val="single"/>
        </w:rPr>
        <w:t>w celu realizacji umowy na dostawę artykułów mleczarski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Posiada Pan/Pani prawo do: żądania od administratora dostępu do danych osobowych, </w:t>
        <w:br/>
        <w:t>prawo do ich sprostowania, usunięcia lub ograniczenia przetwarz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danie danych osobowych jest dobrowolne, jednakże odmowa podania danych może skutkować odmową zawarc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2</w:t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niniejszej umowy stanowi formularz ofertowy wraz z załącznikiem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i/>
        <w:szCs w:val="19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9"/>
        <w:i/>
        <w:szCs w:val="19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2"/>
      <w:ind w:left="1461" w:hanging="569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19"/>
      <w:szCs w:val="19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iod.zsliz.olecko@wp.pl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mailto:iod.zsliz.olecko@wp.pl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HP</dc:creator>
  <dc:description/>
  <cp:keywords/>
  <dc:language>en-US</dc:language>
  <cp:lastModifiedBy>Admin</cp:lastModifiedBy>
  <cp:lastPrinted>2020-12-11T08:15:00Z</cp:lastPrinted>
  <dcterms:modified xsi:type="dcterms:W3CDTF">2020-12-16T13:45:00Z</dcterms:modified>
  <cp:revision>13</cp:revision>
  <dc:subject/>
  <dc:title>Lp</dc:title>
</cp:coreProperties>
</file>