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sz w:val="20"/>
          <w:szCs w:val="20"/>
        </w:rPr>
        <w:t>Olecko, 17 grudzień 2020 r.</w:t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Modyfikacja nr II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pytania ofertowego nr SK.261.33.2020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„Dostawę fabrycznie nowych interaktywnych monitorów dotykowych o przekątnej ekranu min. 65” wyposażonych w komputery OPS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zapytaniu ofertowym z dnia 10.12.2020 r. pn. „</w:t>
      </w:r>
      <w:r>
        <w:rPr>
          <w:rFonts w:cs="Arial" w:ascii="Arial" w:hAnsi="Arial"/>
          <w:b/>
          <w:sz w:val="20"/>
          <w:szCs w:val="20"/>
        </w:rPr>
        <w:t>Dostawa fabrycznie nowych i</w:t>
      </w:r>
      <w:r>
        <w:rPr>
          <w:rFonts w:eastAsia="Calibri Light" w:cs="Arial" w:ascii="Arial" w:hAnsi="Arial"/>
          <w:b/>
          <w:sz w:val="20"/>
          <w:szCs w:val="20"/>
        </w:rPr>
        <w:t xml:space="preserve">nteraktywnych monitorów dotykowych o przekątnej ekranu min. 65” wyposażonych </w:t>
        <w:br/>
        <w:t>w komputery OPS”</w:t>
      </w:r>
      <w:r>
        <w:rPr>
          <w:rFonts w:eastAsia="Arial" w:cs="Arial" w:ascii="Arial" w:hAnsi="Arial"/>
          <w:b/>
          <w:w w:val="95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w w:val="95"/>
          <w:sz w:val="20"/>
          <w:szCs w:val="20"/>
          <w:lang w:eastAsia="ar-SA"/>
        </w:rPr>
        <w:t xml:space="preserve">dla potrzeb realizacji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Rządowego programu rozwijania szkolnej infrastruktury </w:t>
        <w:br/>
        <w:t xml:space="preserve">oraz kompetencji uczniów i nauczycieli w zakresie technologii informacyjno-komunikacyjnych na lata 2020–2024 – „Aktywna tablica” </w:t>
      </w:r>
    </w:p>
    <w:p>
      <w:pPr>
        <w:pStyle w:val="Standard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  <w:lang w:eastAsia="ar-SA"/>
        </w:rPr>
        <w:t>zmienia się:</w:t>
      </w:r>
    </w:p>
    <w:p>
      <w:pPr>
        <w:pStyle w:val="TextBody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eastAsia="Arial" w:cs="Arial"/>
          <w:b/>
          <w:b/>
          <w:w w:val="95"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nazwę zamówienia publicznego </w:t>
      </w:r>
    </w:p>
    <w:p>
      <w:pPr>
        <w:pStyle w:val="TextBody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eastAsia="Arial" w:cs="Arial"/>
          <w:b/>
          <w:b/>
          <w:w w:val="95"/>
          <w:sz w:val="20"/>
          <w:szCs w:val="20"/>
          <w:lang w:eastAsia="ar-SA"/>
        </w:rPr>
      </w:pPr>
      <w:r>
        <w:rPr>
          <w:rFonts w:eastAsia="Arial" w:cs="Arial" w:ascii="Arial" w:hAnsi="Arial"/>
          <w:b/>
          <w:w w:val="95"/>
          <w:sz w:val="20"/>
          <w:szCs w:val="20"/>
          <w:lang w:eastAsia="ar-SA"/>
        </w:rPr>
        <w:t>Termin składania ofert – Rozdział 5</w:t>
      </w:r>
    </w:p>
    <w:p>
      <w:pPr>
        <w:pStyle w:val="TextBody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eastAsia="Arial" w:cs="Arial"/>
          <w:w w:val="95"/>
          <w:sz w:val="20"/>
          <w:szCs w:val="20"/>
          <w:lang w:eastAsia="ar-SA"/>
        </w:rPr>
      </w:pPr>
      <w:r>
        <w:rPr>
          <w:rFonts w:eastAsia="Arial" w:cs="Arial" w:ascii="Arial" w:hAnsi="Arial"/>
          <w:b/>
          <w:w w:val="95"/>
          <w:sz w:val="20"/>
          <w:szCs w:val="20"/>
          <w:lang w:eastAsia="ar-SA"/>
        </w:rPr>
        <w:t>pkt 1 i 2 w Za</w:t>
      </w:r>
      <w:r>
        <w:rPr>
          <w:rFonts w:cs="Arial" w:ascii="Arial" w:hAnsi="Arial"/>
          <w:b/>
          <w:sz w:val="20"/>
          <w:szCs w:val="20"/>
        </w:rPr>
        <w:t>łączniku Nr 1 Specyfikacji</w:t>
      </w:r>
      <w:r>
        <w:rPr>
          <w:rFonts w:cs="Arial" w:ascii="Arial" w:hAnsi="Arial"/>
          <w:sz w:val="20"/>
          <w:szCs w:val="20"/>
        </w:rPr>
        <w:t xml:space="preserve"> zestawu komputerowego Minimalne wymagania funkcjonalno-techniczne dla interaktywnego monitora dotykowego o przekątnej min. 65”;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w w:val="95"/>
          <w:sz w:val="20"/>
          <w:szCs w:val="20"/>
          <w:lang w:eastAsia="ar-SA"/>
        </w:rPr>
      </w:pPr>
      <w:r>
        <w:rPr>
          <w:rFonts w:eastAsia="Arial" w:cs="Arial" w:ascii="Arial" w:hAnsi="Arial"/>
          <w:w w:val="95"/>
          <w:sz w:val="20"/>
          <w:szCs w:val="20"/>
          <w:lang w:eastAsia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. 1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nazwy zamówienia: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Było: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stawa fabrycznie nowych i</w:t>
      </w:r>
      <w:r>
        <w:rPr>
          <w:rFonts w:eastAsia="Calibri Light" w:cs="Arial" w:ascii="Arial" w:hAnsi="Arial"/>
          <w:sz w:val="20"/>
          <w:szCs w:val="20"/>
        </w:rPr>
        <w:t>nteraktywnych monitorów dotykowych o przekątnej ekranu min. 65” wyposażonych w komputery OPS”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Jest: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sz w:val="20"/>
          <w:szCs w:val="20"/>
        </w:rPr>
        <w:t>Dostawa fabrycznie nowych interaktywnych monitorów dotykowych o przekątnej ekranu min. 65”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 2</w:t>
      </w:r>
    </w:p>
    <w:p>
      <w:pPr>
        <w:pStyle w:val="Bezodstpw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związku z modyfikacją wyposażenia technicznego zamówienia wydłuża się termin składania ofert, który został zapisany w Rozdziale 5. 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Było:</w:t>
      </w:r>
    </w:p>
    <w:p>
      <w:pPr>
        <w:pStyle w:val="Bezodstpw1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Bezodstpw1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przesłana drogą elektroniczną do dnia </w:t>
      </w:r>
      <w:r>
        <w:rPr>
          <w:rFonts w:cs="Arial" w:ascii="Arial" w:hAnsi="Arial"/>
          <w:b/>
          <w:sz w:val="20"/>
          <w:szCs w:val="20"/>
        </w:rPr>
        <w:t>18.12.2020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odz. 10.00</w:t>
      </w:r>
      <w:r>
        <w:rPr>
          <w:rFonts w:cs="Arial" w:ascii="Arial" w:hAnsi="Arial"/>
          <w:sz w:val="20"/>
          <w:szCs w:val="20"/>
        </w:rPr>
        <w:t xml:space="preserve"> na adres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zsliz.olecko1@gmail.com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zesłać pocztą tradycyjną lub dostarczyć osobiście na adres: </w:t>
      </w:r>
    </w:p>
    <w:p>
      <w:pPr>
        <w:pStyle w:val="Bezodstpw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, sekretaria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</w:t>
            </w:r>
          </w:p>
          <w:p>
            <w:pPr>
              <w:pStyle w:val="Bezodstpw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fabrycznie nowych interaktywnych monitorów dotykowych o przekątnej ekranu min. 65” wyposażonych w komputery OP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ie otwierać do dnia 18.12.2020 r. do godz. 10.00</w:t>
            </w:r>
          </w:p>
        </w:tc>
      </w:tr>
    </w:tbl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Otwarcie ofert nastąpi 18.12.2020 r. o godz. 10.30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)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Jest: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przesłana drogą elektroniczną do dnia </w:t>
      </w:r>
      <w:r>
        <w:rPr>
          <w:rFonts w:cs="Arial" w:ascii="Arial" w:hAnsi="Arial"/>
          <w:b/>
          <w:sz w:val="20"/>
          <w:szCs w:val="20"/>
        </w:rPr>
        <w:t>21.12.2020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odz. 10.00</w:t>
      </w:r>
      <w:r>
        <w:rPr>
          <w:rFonts w:cs="Arial" w:ascii="Arial" w:hAnsi="Arial"/>
          <w:sz w:val="20"/>
          <w:szCs w:val="20"/>
        </w:rPr>
        <w:t xml:space="preserve"> na adres 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zsliz.olecko1@gmail.com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zesłać pocztą tradycyjną lub dostarczyć osobiście na adres: </w:t>
      </w:r>
    </w:p>
    <w:p>
      <w:pPr>
        <w:pStyle w:val="Bezodstpw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, sekretariat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</w:t>
            </w:r>
          </w:p>
          <w:p>
            <w:pPr>
              <w:pStyle w:val="Bezodstpw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fabrycznie nowych interaktywnych monitorów dotykowych o przekątnej ekranu min. 65” wyposażonych w komputery OP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ie otwierać do dnia 21.12.2020 r. do godz. 10.00</w:t>
            </w:r>
          </w:p>
        </w:tc>
      </w:tr>
    </w:tbl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Otwarcie ofert nastąpi 21.12.2020 r. o godz. 10.3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)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 3</w:t>
      </w:r>
    </w:p>
    <w:p>
      <w:pPr>
        <w:pStyle w:val="TextBody"/>
        <w:spacing w:lineRule="auto" w:line="276" w:before="199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łączniku Nr 1 Specyfikacji zestawu komputerowego do szkoły  wprowadza się zmiany w:</w:t>
      </w:r>
    </w:p>
    <w:p>
      <w:pPr>
        <w:pStyle w:val="TextBody"/>
        <w:spacing w:lineRule="auto" w:line="276" w:before="199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Punkcie 1</w:t>
      </w:r>
      <w:r>
        <w:rPr>
          <w:rFonts w:cs="Arial" w:ascii="Arial" w:hAnsi="Arial"/>
          <w:color w:val="000000"/>
          <w:sz w:val="20"/>
          <w:szCs w:val="20"/>
        </w:rPr>
        <w:t xml:space="preserve"> Rodzaj i ilość pomocy dydaktycznych </w:t>
      </w:r>
    </w:p>
    <w:p>
      <w:pPr>
        <w:pStyle w:val="TextBody"/>
        <w:spacing w:lineRule="auto" w:line="276" w:before="199" w:after="120"/>
        <w:jc w:val="both"/>
        <w:rPr>
          <w:rFonts w:ascii="Arial" w:hAnsi="Arial" w:eastAsia="Arial" w:cs="Arial"/>
          <w:w w:val="95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Punkcie 2</w:t>
      </w:r>
      <w:r>
        <w:rPr>
          <w:rFonts w:cs="Arial" w:ascii="Arial" w:hAnsi="Arial"/>
          <w:color w:val="000000"/>
          <w:sz w:val="20"/>
          <w:szCs w:val="20"/>
        </w:rPr>
        <w:t xml:space="preserve"> Minimalne wymagania funkcjonalno-techniczne dla interaktywnego monitora dotykowego o przekątnej min. 65” </w:t>
      </w:r>
    </w:p>
    <w:p>
      <w:pPr>
        <w:pStyle w:val="Standard"/>
        <w:autoSpaceDE w:val="false"/>
        <w:jc w:val="right"/>
        <w:rPr>
          <w:rFonts w:ascii="Arial" w:hAnsi="Arial" w:eastAsia="Arial" w:cs="Arial"/>
          <w:b/>
          <w:b/>
          <w:bCs/>
          <w:w w:val="95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w w:val="95"/>
          <w:sz w:val="20"/>
          <w:szCs w:val="20"/>
          <w:lang w:eastAsia="ar-SA"/>
        </w:rPr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YŁO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 xml:space="preserve">„Dostawa fabrycznie nowych interaktywnych monitorów dotykowych o przekątnej ekranu min. 65” wyposażonych w komputery OPS” 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00"/>
        <w:gridCol w:w="6380"/>
        <w:gridCol w:w="1260"/>
      </w:tblGrid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Calibri Light" w:cs="Arial"/>
                <w:b/>
                <w:b/>
                <w:w w:val="8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88"/>
                <w:sz w:val="20"/>
                <w:szCs w:val="20"/>
              </w:rPr>
              <w:t>1.</w:t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Rodzaj i ilość pomocy dydaktycznych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78"/>
              <w:ind w:left="10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Rodzaj pomocy dydaktycznej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Interaktywny monitor dotykowy o przekątnej ekranu min. 65” wyposażony w komputer OP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82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sz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Minimalne wymagania funkcjonalno-techniczne dla interaktywnego monitora dotykowego </w:t>
        <w:br/>
        <w:t>o przekątnej min. 65” wyposażonego w komputer OPS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746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74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Interaktywny monitor dotykowy</w:t>
            </w:r>
          </w:p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Wprowadzanie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Dotykowo lub za pomocą bezbateryjnego pisaka (w zestawie)</w:t>
            </w:r>
          </w:p>
        </w:tc>
      </w:tr>
      <w:tr>
        <w:trPr>
          <w:trHeight w:val="24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informacji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rzez użytkownik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Rozmiar nominalny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rzekątna obszaru roboczego nie mniejsza niż 65”</w:t>
            </w:r>
          </w:p>
        </w:tc>
      </w:tr>
      <w:tr>
        <w:trPr>
          <w:trHeight w:val="36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monitor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Technologia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digitalizacji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odczerwień</w:t>
            </w:r>
          </w:p>
        </w:tc>
      </w:tr>
      <w:tr>
        <w:trPr>
          <w:trHeight w:val="8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kładnoś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ołoże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2mm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Tempo skanowa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8 ms</w:t>
            </w:r>
          </w:p>
        </w:tc>
      </w:tr>
      <w:tr>
        <w:trPr>
          <w:trHeight w:val="84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Rozdzielczość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Full HD 1920 x 1080 pikseli</w:t>
            </w:r>
          </w:p>
        </w:tc>
      </w:tr>
      <w:tr>
        <w:trPr>
          <w:trHeight w:val="24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wyświetlacz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Czas reakcji ekranu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dotykowego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8ms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Częstotliwoś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odświeża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60Hz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Typ ekranu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LCD (bezpośrednie podświetlanie LED), matowy lub z powloką antyrefleksyjną, zabezpieczony przed uszkodzeniami mechanicznymi</w:t>
            </w:r>
          </w:p>
        </w:tc>
      </w:tr>
      <w:tr>
        <w:trPr>
          <w:trHeight w:val="16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Kontrast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imum 4000:1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roporcje ekranu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6:9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Funkcj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10 punktów dotyku (możliwość kreślenia pojedynczych linii za pomocą dotyku przez 10osób jednocześnie)</w:t>
            </w:r>
          </w:p>
        </w:tc>
      </w:tr>
      <w:tr>
        <w:trPr>
          <w:trHeight w:val="12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2xHDMI 2, 1x HDMI 1,4,  2x USB Touch, 1x VGA In, 1x VGA Audio In, 1x YPbPr, 1x CVBS, 1x Mic In, 1x</w:t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Sposób podłączania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Słuchawki, 2x USB 2.0, 1x OPS Slot (dedykowany 1x przedni port USB 2.0, 1x USB3.0), </w:t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Głośniki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2 x 10 W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stęp do Internetu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Karta sieciowa bezprzewodowa (wi-fi), o przepustowości min. 300 Mbps. 2.4/5 GHz</w:t>
            </w:r>
          </w:p>
        </w:tc>
      </w:tr>
      <w:tr>
        <w:trPr>
          <w:trHeight w:val="31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Zużycie energii (tryb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ax. 180 W</w:t>
            </w:r>
          </w:p>
        </w:tc>
      </w:tr>
      <w:tr>
        <w:trPr>
          <w:trHeight w:val="23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normalny)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Zużycie energii (tryb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&lt;= 0,5 W</w:t>
            </w:r>
          </w:p>
        </w:tc>
      </w:tr>
      <w:tr>
        <w:trPr>
          <w:trHeight w:val="19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uśpienia)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Żywotność panelu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30000 h</w:t>
            </w:r>
          </w:p>
        </w:tc>
      </w:tr>
      <w:tr>
        <w:trPr>
          <w:trHeight w:val="9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x bezbateryjny pisak przeznaczony do dotykowej obsługi monitora, pochodzący od tegosamego producenta co monitor, 1x uchwyt na pisak przymocowany do monitora, 1x pilot,2x baterie AAA do pilota, 1x przewód zasilający o długości 10m, 1x kabel USB o długości10m, kabel USB A- USB B1 do podłączenia dotyku o długości 10m, 1x kabel HDMI o długości 10m, 1x uchwyt do montażu monitora na ścianiekompatybilny z systemem VESA, 1x podręcznik szybkiej instalacji, 2x oprogramowanieinteraktywne.</w:t>
            </w:r>
          </w:p>
        </w:tc>
      </w:tr>
      <w:tr>
        <w:trPr>
          <w:trHeight w:val="189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Akcesori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starczane z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monitorem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Komputer OPS*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 xml:space="preserve">*(Preferowany producent komputera OPS taki sam jak monitora interaktywnego. 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Zamawiający dopuszcza innych producentów pod warunkiem, iż sprzęt będzie kompatybilny).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yfikacja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rocesor min. 2.7 GHz, pamięć RAM min. 4 GB, dysk SSD min. 256 GB, karta Wi-Fi, Windows 10, umożliwiający instalację dotykowego oprogramowania edukacyjnego (np. w formie mulitibooków).</w:t>
            </w:r>
          </w:p>
        </w:tc>
      </w:tr>
      <w:tr>
        <w:trPr>
          <w:trHeight w:val="2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łączon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x Oprogramowanie do obsługi monitora interaktywnego lub równoważne spełniające conajmniej poniższe wymagania: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w w:val="99"/>
                <w:sz w:val="20"/>
                <w:szCs w:val="20"/>
              </w:rPr>
              <w:t>- oprogramowanie wielojęzyczne, w tym i w języku polskim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licencja wieczysta do zainstalowania na urządzeniach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importowania plików zapisanych w formacie, PDF,Microsoft Office</w:t>
            </w:r>
          </w:p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zapisywania wyświetlanych treści w formie zrzutu ekranowego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nanoszenia notatek na wyświetlanej treści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rejestracji ekranu i zapisu jako plik video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rozpoznawania pisma ręcznego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korzystania z bezpłatnych zasobów interaktywnych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oprogramowanie dostępne na platformy: Windows, Linux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instalacji oprogramowania lokalnie na komputerze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korzystania z oprogramowania z poziomu przeglądarki internetowej</w:t>
            </w:r>
          </w:p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ES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 xml:space="preserve">„Dostawa fabrycznie nowych interaktywnych monitorów dotykowych o przekątnej ekranu min. 65” 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00"/>
        <w:gridCol w:w="6380"/>
        <w:gridCol w:w="1260"/>
      </w:tblGrid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rFonts w:ascii="Arial" w:hAnsi="Arial" w:eastAsia="Calibri Light" w:cs="Arial"/>
                <w:b/>
                <w:b/>
                <w:w w:val="8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88"/>
                <w:sz w:val="20"/>
                <w:szCs w:val="20"/>
              </w:rPr>
              <w:t>1.</w:t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Rodzaj i ilość pomocy dydaktycznych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78"/>
              <w:ind w:left="10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Rodzaj pomocy dydaktycznej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Interaktywny monitor dotykowy o przekątnej ekranu min. 65”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72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2 sz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inimalne wymagania funkcjonalno-techniczne dla interaktywnego monitora dotykowego </w:t>
        <w:br/>
        <w:t>o przekątnej min. 65”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746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74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Interaktywny monitor dotykowy</w:t>
            </w:r>
          </w:p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Wprowadzanie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Dotykowo lub za pomocą bezbateryjnego pisaka (w zestawie)</w:t>
            </w:r>
          </w:p>
        </w:tc>
      </w:tr>
      <w:tr>
        <w:trPr>
          <w:trHeight w:val="24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informacji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rzez użytkownik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Rozmiar nominalny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rzekątna obszaru roboczego nie mniejsza niż 65”</w:t>
            </w:r>
          </w:p>
        </w:tc>
      </w:tr>
      <w:tr>
        <w:trPr>
          <w:trHeight w:val="36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monitor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Technologia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digitalizacji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odczerwień</w:t>
            </w:r>
          </w:p>
        </w:tc>
      </w:tr>
      <w:tr>
        <w:trPr>
          <w:trHeight w:val="8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kładnoś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ołoże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2mm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Tempo skanowa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8 ms</w:t>
            </w:r>
          </w:p>
        </w:tc>
      </w:tr>
      <w:tr>
        <w:trPr>
          <w:trHeight w:val="84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Rozdzielczość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4K (UHD)</w:t>
            </w:r>
          </w:p>
        </w:tc>
      </w:tr>
      <w:tr>
        <w:trPr>
          <w:trHeight w:val="24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wyświetlacz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Czas reakcji ekranu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dotykowego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8ms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Częstotliwoś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odświeża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60Hz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Typ ekranu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LCD (bezpośrednie podświetlanie LED), matowy lub z powloką antyrefleksyjną, zabezpieczony przed uszkodzeniami mechanicznymi</w:t>
            </w:r>
          </w:p>
        </w:tc>
      </w:tr>
      <w:tr>
        <w:trPr>
          <w:trHeight w:val="16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Kontrast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imum 4000:1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roporcje ekranu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6:9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Funkcj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10 punktów dotyku (możliwość kreślenia pojedynczych linii za pomocą dotyku przez 10osób jednocześnie)</w:t>
            </w:r>
          </w:p>
        </w:tc>
      </w:tr>
      <w:tr>
        <w:trPr>
          <w:trHeight w:val="8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xHDMI 2, 1x HDMI 1,4,  2x USB Touch, 1x VGA In, 1x VGA Audio In, 1x YPbPr, 1x CVBS, 1x Mic In, 1x</w:t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Sposób podłączania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Słuchawki, 2x USB 2.0, 1x OPS Slot (dedykowany 1x przedni port USB 2.0, 1x USB3.0), </w:t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Głośniki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min. 2 x 10 W 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stęp do Internetu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Karta sieciowa bezprzewodowa (wi-fi), o przepustowości min. 300 Mbps. 2.4/5 GHz</w:t>
            </w:r>
          </w:p>
        </w:tc>
      </w:tr>
      <w:tr>
        <w:trPr>
          <w:trHeight w:val="31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Zużycie energii (tryb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Max. 240 W</w:t>
            </w:r>
          </w:p>
        </w:tc>
      </w:tr>
      <w:tr>
        <w:trPr>
          <w:trHeight w:val="23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normalny)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Zużycie energii (tryb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&lt;= 0,5 W</w:t>
            </w:r>
          </w:p>
        </w:tc>
      </w:tr>
      <w:tr>
        <w:trPr>
          <w:trHeight w:val="19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uśpienia)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Żywotność panelu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30000 h</w:t>
            </w:r>
          </w:p>
        </w:tc>
      </w:tr>
      <w:tr>
        <w:trPr>
          <w:trHeight w:val="9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x bezbateryjny pisak przeznaczony do dotykowej obsługi monitora, pochodzący od tegosamego producenta co monitor, 1x uchwyt na pisak przymocowany do monitora, 1x pilot,2x baterie AAA do pilota, 1x przewód zasilający o długości 10m, 1x kabel USB o długości10m, kabel USB A- USB B1 do podłączenia dotyku o długości 10m, 1x kabel HDMI o długości 10m, 1x uchwyt do montażu monitora na ścianiekompatybilny z systemem VESA, 1x podręcznik szybkiej instalacji, 2x oprogramowa</w:t>
            </w:r>
            <w:bookmarkStart w:id="0" w:name="_GoBack"/>
            <w:bookmarkEnd w:id="0"/>
            <w:r>
              <w:rPr>
                <w:rFonts w:eastAsia="Calibri Light" w:cs="Arial" w:ascii="Arial" w:hAnsi="Arial"/>
                <w:sz w:val="20"/>
                <w:szCs w:val="20"/>
              </w:rPr>
              <w:t>nieinteraktywne.</w:t>
            </w:r>
          </w:p>
        </w:tc>
      </w:tr>
      <w:tr>
        <w:trPr>
          <w:trHeight w:val="189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Akcesori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starczane z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monitorem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łączon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x Oprogramowanie do obsługi monitora interaktywnego lub równoważne spełniające co najmniej poniższe wymagania: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w w:val="99"/>
                <w:sz w:val="20"/>
                <w:szCs w:val="20"/>
              </w:rPr>
              <w:t>- oprogramowanie wielojęzyczne, w tym i w języku polskim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licencja wieczysta na oprogramowanie zainstalowane na urządzeniach,</w:t>
            </w:r>
          </w:p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importowania plików zapisanych w formacie, PDF,Microsoft Office</w:t>
            </w:r>
          </w:p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zapisywania wyświetlanych treści w formie zrzutu ekranowego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nanoszenia notatek na wyświetlanej treści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rejestracji ekranu i zapisu jako plik video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rozpoznawania pisma ręcznego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korzystania z bezpłatnych zasobów interaktywnych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oprogramowanie dostępne na platformy: Windows, Linux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instalacji oprogramowania lokalnie na komputerze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korzystania z oprogramowania z poziomu przeglądarki internetowej</w:t>
            </w:r>
          </w:p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estern"/>
        <w:spacing w:lineRule="atLeast" w:line="200" w:before="0" w:after="0"/>
        <w:ind w:left="450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Marzanna Pojawa - Grajewska</w:t>
      </w:r>
    </w:p>
    <w:p>
      <w:pPr>
        <w:pStyle w:val="Western"/>
        <w:spacing w:lineRule="atLeast" w:line="200" w:before="0" w:after="0"/>
        <w:ind w:left="450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yrektor </w:t>
        <w:br/>
        <w:t xml:space="preserve">   Zespołu Szkół Licealnych i Zawodowych </w:t>
        <w:br/>
        <w:t xml:space="preserve">                            w Olec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color w:val="555555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570_20201211_150341 (1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9:00Z</dcterms:created>
  <dc:creator>Admin</dc:creator>
  <dc:description/>
  <dc:language>en-US</dc:language>
  <cp:lastModifiedBy>Admin</cp:lastModifiedBy>
  <dcterms:modified xsi:type="dcterms:W3CDTF">2020-12-1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