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Olecko, 30.12.2020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IK.261.9.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niku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firstLine="6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SLiZ w Olecku  informuje, iż w odpowiedzi na zapytanie cenowe, w ramach rozpoznania rynku, z dnia 16.12.2020 r. </w:t>
      </w:r>
      <w:r>
        <w:rPr>
          <w:rFonts w:cs="Arial" w:ascii="Arial" w:hAnsi="Arial"/>
          <w:b/>
          <w:sz w:val="20"/>
          <w:szCs w:val="20"/>
        </w:rPr>
        <w:t>na dostawę artykułów mleczarskich</w:t>
      </w:r>
      <w:r>
        <w:rPr>
          <w:rFonts w:cs="Arial" w:ascii="Arial" w:hAnsi="Arial"/>
          <w:sz w:val="20"/>
          <w:szCs w:val="20"/>
        </w:rPr>
        <w:t xml:space="preserve"> do stołówki Internatu Zespołu Szkół Licealnych i Zawodowych w Olecku przy ul. Gołdapska 27 do dnia 28.12.2020 r. </w:t>
        <w:br/>
        <w:t>do godz.10.00 wpłynęły trzy ofert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7"/>
        <w:gridCol w:w="693"/>
        <w:gridCol w:w="2158"/>
        <w:gridCol w:w="2268"/>
        <w:gridCol w:w="2268"/>
      </w:tblGrid>
      <w:tr>
        <w:trPr>
          <w:trHeight w:val="1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MONA-KONTR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ółka z o.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jora Hub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400 Suw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– KAS Ilnicki Kaspe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700 Mrą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emysłowa  8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 Giżyc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niuszki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ĘGOWA SPÓŁDZIEL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ECZA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-400 Olecko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 ceny jednos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w zł.- na ok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02.01.2021  do 30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 ceny jednos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w zł.- na ok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02.01.2021  do 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 ceny jednos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w zł.- na ok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02.01.2021  do 31.12.2021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41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center" w:pos="1416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o ext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8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żółty gou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tana 1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50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aró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tłust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0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</w:t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aróg półtłus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ga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misja stwierdziła, że w/w firmy spełniają postawione przez Zamawiającego wymagania </w:t>
        <w:br/>
        <w:t>i informuje, iż dany towar będzie zakupiony w tej firmie, która zaoferowała najniższą cenę jednostkową brutto za dany asortyment oraz spełnia wymagane kryteria postawione w zapytaniu ofertowy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odpisanie umowy po 31 grudnia 2020 r. z firmą „MONA-KONTRA” Spółka z o. o., ul. Majora Hubala 6, 16-400 Suwałki oraz z firmą IL – KAS Ilnicki Kasperek Spółka Jawna, 11-700 Mrągowo, </w:t>
        <w:br/>
        <w:t>ul. Przemysłowa  8C, Oddział Giżycko, ul. Moniuszki 1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7:00Z</dcterms:created>
  <dc:creator>HP</dc:creator>
  <dc:description/>
  <cp:keywords/>
  <dc:language>en-US</dc:language>
  <cp:lastModifiedBy>Admin</cp:lastModifiedBy>
  <cp:lastPrinted>2020-12-30T14:16:00Z</cp:lastPrinted>
  <dcterms:modified xsi:type="dcterms:W3CDTF">2020-12-30T13:37:00Z</dcterms:modified>
  <cp:revision>3</cp:revision>
  <dc:subject/>
  <dc:title>Olecko,08</dc:title>
</cp:coreProperties>
</file>