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lecko, 30.12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sz znak: IK.261.1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niku zapytania ofert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rektor ZSLiZ w Olecku  informuje, iż w odpowiedzi na zapytanie cenowe, w ramach rozpoznania rynku, z dnia 16.12.2020 r. </w:t>
      </w:r>
      <w:r>
        <w:rPr>
          <w:rFonts w:cs="Arial" w:ascii="Arial" w:hAnsi="Arial"/>
          <w:b/>
          <w:sz w:val="20"/>
          <w:szCs w:val="20"/>
        </w:rPr>
        <w:t>na dostawę warzyw i owoców</w:t>
      </w:r>
      <w:r>
        <w:rPr>
          <w:rFonts w:cs="Arial" w:ascii="Arial" w:hAnsi="Arial"/>
          <w:sz w:val="20"/>
          <w:szCs w:val="20"/>
        </w:rPr>
        <w:t xml:space="preserve"> do stołówki Internatu Zespołu Szkół Licealnych i Zawodowych w Olecku przy ul. Gołdapska 27 do dnia 28.12.2020 r. do godz.10.00 wpłynęła jedna  ofer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22"/>
        <w:gridCol w:w="700"/>
        <w:gridCol w:w="3620"/>
      </w:tblGrid>
      <w:tr>
        <w:trPr>
          <w:trHeight w:val="1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ar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U Jarosław Skorup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RTOW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zywa, Owoce i Przetw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. Lipow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-400 Olecko</w:t>
            </w:r>
          </w:p>
        </w:tc>
      </w:tr>
      <w:tr>
        <w:trPr>
          <w:trHeight w:val="6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łe ceny jednostkowe brutto w zł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k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02.01.2021 do 31.12.2021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47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62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u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79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ytry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15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sn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20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2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biał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6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kiszo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3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czerwo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włos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1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pekińs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84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46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f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10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ryn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7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7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ka/koper, pietruszka/-pęcz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6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taryn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73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rek zielo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4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rek kiszo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48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ryka czerwo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98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ar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4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70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7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9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 korze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170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17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05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rańc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20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d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20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odkiewka/pęczek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31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pa biał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8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r korze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2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0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 lod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57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pior/pęczek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37</w:t>
            </w:r>
          </w:p>
        </w:tc>
      </w:tr>
      <w:tr>
        <w:trPr>
          <w:trHeight w:val="6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nia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70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170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Komisja stwierdziła jednogłośnie, że firma </w:t>
      </w:r>
      <w:r>
        <w:rPr>
          <w:rFonts w:cs="Arial" w:ascii="Arial" w:hAnsi="Arial"/>
          <w:i/>
          <w:sz w:val="20"/>
          <w:szCs w:val="20"/>
        </w:rPr>
        <w:t>PHU Jarosław Skorupski Hurtownia Warzywa, Owoce, Przetwory</w:t>
      </w:r>
      <w:r>
        <w:rPr>
          <w:rFonts w:cs="Arial" w:ascii="Arial" w:hAnsi="Arial"/>
          <w:sz w:val="20"/>
          <w:szCs w:val="20"/>
        </w:rPr>
        <w:t xml:space="preserve"> 19-400 Olecko, ul. Al. Lipowe 1 spełnia przez Zamawiającego wymagania ofertowe. Z ww. firmą zostanie podpisana umowa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5:00Z</dcterms:created>
  <dc:creator>HP</dc:creator>
  <dc:description/>
  <dc:language>en-US</dc:language>
  <cp:lastModifiedBy>Admin</cp:lastModifiedBy>
  <cp:lastPrinted>2020-12-30T14:34:00Z</cp:lastPrinted>
  <dcterms:modified xsi:type="dcterms:W3CDTF">2020-12-30T13:35:00Z</dcterms:modified>
  <cp:revision>2</cp:revision>
  <dc:subject/>
  <dc:title>Olecko,29</dc:title>
</cp:coreProperties>
</file>