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pieczęć wykonawc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kładam ofertę cenową na dostawę </w:t>
      </w:r>
      <w:r>
        <w:rPr>
          <w:rFonts w:cs="Arial" w:ascii="Arial" w:hAnsi="Arial"/>
          <w:b/>
        </w:rPr>
        <w:t>produktów suchych i innych</w:t>
      </w:r>
      <w:r>
        <w:rPr>
          <w:rFonts w:cs="Arial" w:ascii="Arial" w:hAnsi="Arial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zacunkowy miesięczny wykaz  asortymentu na dostawę produktów suchych i innych do Samodzielnego Publicznego Zespołu Zakładów Opieki Długoterminowej w Olecku Kolonia 4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9"/>
        <w:gridCol w:w="850"/>
        <w:gridCol w:w="851"/>
        <w:gridCol w:w="1134"/>
        <w:gridCol w:w="1275"/>
        <w:gridCol w:w="851"/>
        <w:gridCol w:w="992"/>
        <w:gridCol w:w="1276"/>
      </w:tblGrid>
      <w:tr>
        <w:trPr>
          <w:trHeight w:val="8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ion drobiowy 6 ko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żem 280g, różne sm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retka owoc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zek konserwowy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liściasta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owocowa typu Sa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miętowa sasz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niki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ao 8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INK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zbożowa ANATOL 35 g sasz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jęczmienna grub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kukurydzian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mann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czup łagodny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iel 40 g, różne sm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eik ryżowy 160 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rydza konserwowa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 laurowy 3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Luksusow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nitka cienka Lubell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muszelka drobna Lubell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zacierka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nez 9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a warzywna trzyskładnikowa 46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tarda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jęczmienne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owsiane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orkiszowe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ryżowe 2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kukurydziane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 paraboliczny 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owocowy KUBUŚ 3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pomidorowy 3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grub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amon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ir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ździki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ranek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prz ziołowy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 angielskie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60"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owar będzie dostarczany systematycznie wg zapotrzebowania Zamawiającego - 1 raz w tygodniu w czwartki do godz.12:0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>/miejscowość, data i podpis Wykonawcy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9:00Z</dcterms:created>
  <dc:creator>Ja</dc:creator>
  <dc:description/>
  <cp:keywords/>
  <dc:language>en-US</dc:language>
  <cp:lastModifiedBy>spzzod</cp:lastModifiedBy>
  <cp:lastPrinted>2020-02-17T07:28:00Z</cp:lastPrinted>
  <dcterms:modified xsi:type="dcterms:W3CDTF">2021-02-11T11:31:00Z</dcterms:modified>
  <cp:revision>11</cp:revision>
  <dc:subject/>
  <dc:title/>
</cp:coreProperties>
</file>