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wędlin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zacunkowy miesięczny wykaz  asortymentu na dostawę wędlin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708"/>
        <w:gridCol w:w="1135"/>
        <w:gridCol w:w="1275"/>
        <w:gridCol w:w="851"/>
        <w:gridCol w:w="992"/>
        <w:gridCol w:w="1275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krakowska par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kanap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paró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zwycza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onka wiepr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ortadela wiepr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ówki typu hot-d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drobiowy 1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z bla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eń z piersi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olędwica sopo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d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ceson wiepr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go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konser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szlach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 czwartki do godz.12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6:00Z</dcterms:created>
  <dc:creator>Ja</dc:creator>
  <dc:description/>
  <cp:keywords/>
  <dc:language>en-US</dc:language>
  <cp:lastModifiedBy>spzzod</cp:lastModifiedBy>
  <cp:lastPrinted>2020-02-17T07:42:00Z</cp:lastPrinted>
  <dcterms:modified xsi:type="dcterms:W3CDTF">2021-02-11T11:38:00Z</dcterms:modified>
  <cp:revision>11</cp:revision>
  <dc:subject/>
  <dc:title/>
</cp:coreProperties>
</file>