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nabiału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zacunkowy miesięczny wykaz  asortymentu na dostawę nabiału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84"/>
        <w:gridCol w:w="709"/>
        <w:gridCol w:w="1276"/>
        <w:gridCol w:w="1417"/>
        <w:gridCol w:w="993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ówi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leko 2% 1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waróg półtłusty w kostce  0,25 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 żółty typu Gou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mietana 12% 4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ło 2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first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Towar będzie dostarczany systematycznie wg zapotrzebowania Zamawiającego - 3 razy w tygodniu we wtorki, czwartki, soboty do godz. 06:3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8:00Z</dcterms:created>
  <dc:creator>Ja</dc:creator>
  <dc:description/>
  <cp:keywords/>
  <dc:language>en-US</dc:language>
  <cp:lastModifiedBy>spzzod</cp:lastModifiedBy>
  <cp:lastPrinted>2020-02-17T08:02:00Z</cp:lastPrinted>
  <dcterms:modified xsi:type="dcterms:W3CDTF">2021-02-11T11:35:00Z</dcterms:modified>
  <cp:revision>6</cp:revision>
  <dc:subject/>
  <dc:title/>
</cp:coreProperties>
</file>