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35" w:leader="none"/>
          <w:tab w:val="center" w:pos="6237" w:leader="none"/>
        </w:tabs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cko, 12.02.2021 r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Znak sprawy: AG.261.1.2021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wyborze najkorzystniejszej oferty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zapytania ofertowego pn.</w:t>
      </w:r>
      <w:r>
        <w:rPr>
          <w:rFonts w:cs="Arial" w:ascii="Arial" w:hAnsi="Arial"/>
          <w:b/>
          <w:sz w:val="20"/>
          <w:szCs w:val="20"/>
        </w:rPr>
        <w:t xml:space="preserve"> „Sukcesywne dostawy wędlin i wyrobów wędliniarskich </w:t>
        <w:br/>
        <w:t xml:space="preserve">do stołówki szkolnej na potrzeby wyżywienia uczniów w Zespole Szkół Licealnych i Zawodowych </w:t>
        <w:br/>
        <w:t>w Olecku przy ul. Gołdapskiej 27”</w:t>
      </w:r>
      <w:r>
        <w:rPr>
          <w:rFonts w:cs="Arial" w:ascii="Arial" w:hAnsi="Arial"/>
          <w:sz w:val="20"/>
          <w:szCs w:val="20"/>
        </w:rPr>
        <w:t>, zgodnie z opisem zamówienia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textAlignment w:val="baselin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azwy Wykonawców, którzy złożyli oferty wraz z propozycjami cenowymi i przyznanymi punktami: 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>Do 12.02.2021 r. do godz. 10.00 na wyżej wymienione zadanie wpłynęły 2 oferty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03"/>
        <w:gridCol w:w="1404"/>
        <w:gridCol w:w="1243"/>
        <w:gridCol w:w="1106"/>
        <w:gridCol w:w="17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.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Oferen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Zaoferowana cen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rutt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ermin dostaw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zas reakcj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rzyznanych  punktów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L-KAS ILNICKI KASPEREK SPÓŁKA JAW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l. Moniuszki 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11-500 Giżycko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43.396,24 zł </w:t>
              <w:br/>
              <w:t>po poprawieniu oczywistej omyłki rachunkowe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2 godz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1 godzi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8,20+20+20=98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RANKO DYSTRYBUCJA SPÓŁKA Z O. O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ul. Bitwy Białostockiej 2AB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5-111 Białysto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2.204,75 z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2 godz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 godzi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0+20+20 = 100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azwa i adres Wykonawcy, którego ofertę wybrano jako najkorzystniejszą oraz uzasadnienie wyboru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mawiający wybrał ofertę złożoną przez Wykonawcę: FRANCO DYSTRYBUCJA SPÓŁKA Z O. O. </w:t>
        <w:br/>
        <w:t xml:space="preserve">z Białegostoku na kwotę </w:t>
      </w:r>
      <w:r>
        <w:rPr>
          <w:rFonts w:cs="Arial" w:ascii="Arial" w:hAnsi="Arial"/>
          <w:bCs/>
          <w:sz w:val="20"/>
          <w:szCs w:val="20"/>
        </w:rPr>
        <w:t>42.204,75 zł, który uzyskał najwyższą liczbę punktów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a oferta spełniała wymagania zawarte w opisie przedmiotu zamówienia oraz była najkorzystniejsza cenowo.</w:t>
      </w:r>
    </w:p>
    <w:p>
      <w:pPr>
        <w:pStyle w:val="Normal"/>
        <w:spacing w:lineRule="auto" w:line="360" w:before="0" w:after="0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anna Pojawa-Grajewska</w:t>
      </w:r>
    </w:p>
    <w:p>
      <w:pPr>
        <w:pStyle w:val="Normal"/>
        <w:spacing w:lineRule="auto" w:line="360" w:before="0" w:after="0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szkoły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56:00Z</dcterms:created>
  <dc:creator>Admin</dc:creator>
  <dc:description/>
  <dc:language>en-US</dc:language>
  <cp:lastModifiedBy>Admin</cp:lastModifiedBy>
  <dcterms:modified xsi:type="dcterms:W3CDTF">2021-02-15T1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</Properties>
</file>