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Olecko, 12.02.2021 r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nak sprawy: AG.261.3.2021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borze najkorzystniejszej oferty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tyczy: zapytania ofertowego pn.</w:t>
      </w:r>
      <w:r>
        <w:rPr>
          <w:rFonts w:cs="Arial" w:ascii="Arial" w:hAnsi="Arial"/>
          <w:b/>
          <w:sz w:val="20"/>
          <w:szCs w:val="20"/>
        </w:rPr>
        <w:t xml:space="preserve"> „Sukcesywne dostawy mięsa wieprzowego i wołowego do stołówki szkolnej na potrzeby wyżywienia uczniów w Zespole Szkół Licealnych i Zawodowych w Olecku przy ul. Gołdapskiej 27”</w:t>
      </w:r>
      <w:r>
        <w:rPr>
          <w:rFonts w:cs="Arial" w:ascii="Arial" w:hAnsi="Arial"/>
          <w:sz w:val="20"/>
          <w:szCs w:val="20"/>
        </w:rPr>
        <w:t>, zgodnie z opisem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Arial" w:ascii="Arial" w:hAnsi="Arial"/>
          <w:b/>
          <w:sz w:val="19"/>
          <w:szCs w:val="19"/>
        </w:rPr>
        <w:t xml:space="preserve">Nazwy Wykonawców, którzy złożyli oferty wraz z propozycjami cenowymi i przyznanymi punktami: 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Do 12.02.2021 r. do godz. 10.00 na wyżej wymienione zadanie wpłynęły 2 oferty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134"/>
        <w:gridCol w:w="113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oferowana cen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dosta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as rea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przyznanych  punktów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-KAS ILNICKI KASPEREK SPÓŁKA JAW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Moniuszki 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-500 Giżyc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.959,01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odz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7,60+20+20= 9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NKO DYSTRYBUCJA SPÓŁKA Z O. O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Bitwy Białostockiej 2A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-111 Biały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.851,25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 poprawieniu oczywistej omyłki rach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odz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0+20+20 = 1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azwa i adres Wykonawcy, którego ofertę wybrano jako najkorzystniejszą oraz uzasadnienie wybor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 wybrał ofertę złożoną przez Wykonawcę: FRANCO DYSTRYBUCJA SPÓŁKA Z O. O. </w:t>
        <w:br/>
        <w:t xml:space="preserve">z Białegostoku na kwotę </w:t>
      </w:r>
      <w:r>
        <w:rPr>
          <w:rFonts w:cs="Arial" w:ascii="Arial" w:hAnsi="Arial"/>
          <w:bCs/>
          <w:sz w:val="20"/>
          <w:szCs w:val="20"/>
        </w:rPr>
        <w:t>27.851,25 zł po poprawieniu oczywistej omyłki rachunkowej, który uzyskał najwyższą liczbę punkt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a oferta spełniała wymagania zawarte w opisie przedmiotu zamówienia oraz była najkorzystniejsza cenowo.</w:t>
      </w:r>
    </w:p>
    <w:p>
      <w:pPr>
        <w:pStyle w:val="Normal"/>
        <w:spacing w:lineRule="auto" w:line="360" w:before="0" w:after="0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spacing w:lineRule="auto" w:line="360" w:before="0" w:after="0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2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3:00Z</dcterms:created>
  <dc:creator>Admin</dc:creator>
  <dc:description/>
  <dc:language>en-US</dc:language>
  <cp:lastModifiedBy>Admin</cp:lastModifiedBy>
  <cp:lastPrinted>2021-02-15T13:12:00Z</cp:lastPrinted>
  <dcterms:modified xsi:type="dcterms:W3CDTF">2021-02-15T1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</Properties>
</file>