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6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Wskazanie wykonanej w okresie ostatnich 3 lat przed upływem terminu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składania ofert, a jeżeli okres prowadzenia działalności jest krótszy – w tym okresie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sługi </w:t>
      </w:r>
      <w:r>
        <w:rPr>
          <w:b/>
          <w:bCs/>
          <w:sz w:val="23"/>
          <w:szCs w:val="23"/>
        </w:rPr>
        <w:t>polegającej na pełnieniu funkcji inwestora zastępczego (inspektora nadzoru, inżyniera kontraktu) nad robotami budowlanymi, w skład których wchodziło wykonanie termomodernizacji budynku w zakresie docieplania (ocieplenia) ścian zewnętrznych oraz montażu lub wymiany (remontu, modernizacji, przebudowy, rozbudowy) systemu grzewczego, gdzie wartość nadzorowanych robót budowlanych była nie mniejsza niż 1.000.000,00 złotych brutto w ramach jednej umowy (kontraktu)</w:t>
      </w:r>
      <w:r>
        <w:rPr>
          <w:b/>
          <w:sz w:val="23"/>
          <w:szCs w:val="23"/>
        </w:rPr>
        <w:t>*</w:t>
      </w:r>
    </w:p>
    <w:p>
      <w:pPr>
        <w:pStyle w:val="Normal"/>
        <w:rPr>
          <w:b/>
          <w:b/>
          <w:sz w:val="24"/>
          <w:szCs w:val="14"/>
        </w:rPr>
      </w:pPr>
      <w:r>
        <w:rPr>
          <w:b/>
          <w:sz w:val="24"/>
          <w:szCs w:val="1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828"/>
        <w:gridCol w:w="303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zrealizowanej usługi odpowiadającej postawionym wymogom:</w:t>
            </w:r>
          </w:p>
        </w:tc>
      </w:tr>
      <w:tr>
        <w:trPr>
          <w:trHeight w:val="126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łnienie funkcji inwestora zastępczego (inspektora nadzoru, inżyniera kontraktu) nad robotami budowlanym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skład których wchodziło wykonanie termomodernizacji budynk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resie docieplania (ocieplenia) ścian zewnętrznych oraz montażu lub wymiany (remontu, modernizacji, przebudowy, rozbudowy) systemu grzewczeg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nadzorowanych robót </w:t>
              <w:br/>
              <w:t xml:space="preserve">budowlanych w ramach jednej umowy (kontraktu):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usługi: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usługi: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lineRule="exact" w:line="180" w:before="0" w:after="0"/>
        <w:ind w:right="-284" w:hanging="14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7"/>
          <w:szCs w:val="17"/>
        </w:rPr>
        <w:t xml:space="preserve">każdą wykonaną w okresie ostatnich 3 lat przed upływem terminu składania ofert, a jeżeli okres prowadzenia działalności jest krótszy – w tym okresie, usługę polegającą na pełnieniu funkcji inwestora zastępczego (inspektora nadzoru, inżyniera kontraktu) nad robotami budowlanymi, </w:t>
      </w:r>
      <w:r>
        <w:rPr>
          <w:rFonts w:cs="Times New Roman" w:ascii="Times New Roman" w:hAnsi="Times New Roman"/>
          <w:bCs/>
          <w:sz w:val="17"/>
          <w:szCs w:val="17"/>
        </w:rPr>
        <w:t xml:space="preserve">w skład których wchodziło wykonanie termomodernizacji budynku </w:t>
      </w:r>
      <w:r>
        <w:rPr>
          <w:rFonts w:cs="Times New Roman" w:ascii="Times New Roman" w:hAnsi="Times New Roman"/>
          <w:sz w:val="17"/>
          <w:szCs w:val="17"/>
        </w:rPr>
        <w:t>w zakresie docieplania (ocieplenia) ścian zewnętrznych oraz montażu lub wymiany (remontu, modernizacji, przebudowy, rozbudowy) systemu grzewczego, gdzie wartość nadzorowanych robót budowlanych była nie mniejsza niż 1.000.000,00 złotych brutto w ramach jednej umowy (kontraktu), należy wskazać odrębnie poprzez wypełnienie dla każdej z nich oddzielnie załącznika nr 3 do Zapytania ofertowego (wymagane jest wykazanie minimum dwóch usług charakteryzujących się powyższymi parametrami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wskazanej usługi załączamy dokument potwierdzający, że usługa została wykonana należycie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6"/>
        </w:rPr>
        <w:t xml:space="preserve">      </w:t>
      </w:r>
      <w:r>
        <w:rPr>
          <w:sz w:val="16"/>
        </w:rPr>
        <w:t>w imieniu wykonawcy</w:t>
      </w:r>
    </w:p>
    <w:sectPr>
      <w:headerReference w:type="default" r:id="rId2"/>
      <w:type w:val="nextPage"/>
      <w:pgSz w:w="11906" w:h="16838"/>
      <w:pgMar w:left="1418" w:right="1418" w:gutter="0" w:header="142" w:top="1418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1885" cy="6616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92188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spacing w:before="40" w:after="0"/>
      <w:rPr/>
    </w:pPr>
    <w:r>
      <w:rPr/>
      <w:t>SK.261.3.2021</w:t>
      <w:tab/>
      <w:tab/>
      <w:t>Załącznik nr 3 do Zapytania ofertowego</w:t>
    </w:r>
  </w:p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1:00Z</dcterms:created>
  <dc:creator>zo</dc:creator>
  <dc:description/>
  <cp:keywords/>
  <dc:language>en-US</dc:language>
  <cp:lastModifiedBy>Mirosław Koczwara</cp:lastModifiedBy>
  <cp:lastPrinted>2009-07-09T13:44:00Z</cp:lastPrinted>
  <dcterms:modified xsi:type="dcterms:W3CDTF">2021-05-11T10:53:00Z</dcterms:modified>
  <cp:revision>16</cp:revision>
  <dc:subject/>
  <dc:title/>
</cp:coreProperties>
</file>