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5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28 lutego 2013r. o godz. 11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oraz</w:t>
      </w:r>
      <w:r>
        <w:rPr/>
        <w:t>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Beata Stypułkowska – Dyrektor Zespołu Szkół Licealnych i Zawodowych w Olecku.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 xml:space="preserve">Lista obecności w załączeniu – zał. nr 1 i 2 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orządek posied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8 lutego 201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sz w:val="20"/>
          <w:szCs w:val="20"/>
        </w:rPr>
        <w:t>Przyjęcie protokołu z posiedzenia Zarządu Powiatu z 18 lutego 2013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ekretarz Powiatu</w:t>
      </w:r>
      <w:r>
        <w:rPr/>
        <w:t xml:space="preserve"> przedstawił realizację wniosków i postanowień z posiedzeń Zarządu z 18 lutego 2013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Starosta przedstawił pisma i wnioski skierowane do Zarządu Powiat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przedstawił projekt uchwały w sprawie szczegółowych zasad i trybu przeprowadzania kontroli i oceny realizacji zadań publicznych przez organizacje pozarządowe oraz inne podmioty wymienione w art. 3 ust. 3 ustawy o działalności pożytku publicznego i o wolontariacie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 xml:space="preserve">podjął uchwałę w sprawie szczegółowych zasad i trybu przeprowadzania kontroli i oceny realizacji zadań publicznych przez organizacje pozarządowe oraz inne podmioty wymienione w art. 3 ust. 3 ustawy o działalności pożytku publicznego i o wolontaria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Wniosek Powiatowego Centrum Pomocy Rodzinie w Olecku dotyczący przyjęcia projektu uchwały w sprawie „Zasad dofinansowania likwidacji barier technicznych</w:t>
        <w:br/>
        <w:t>i w komunikowaniu się dla osób niepełnosprawnych ze środków Państwowego Funduszu Rehabilitacji Osób Niepełnosprawnych (PFRON) w 2013r.”, ,,Zasad dofinansowania likwidacji barier architektonicznych dla osób niepełnosprawnych ze środków Państwowego Funduszu Rehabilitacji Osób Niepełnosprawnych (PFRON)</w:t>
        <w:br/>
        <w:t>w 2013r.”, ,,Zasad dofinansowania zaopatrzenia w sprzęt rehabilitacyjny dla osób niepełnosprawnych ze środków Państwowego Funduszu Rehabilitacji Osób Niepełnosprawnych (PFRON) w 2013r.”, ,,Zasad dofinansowania zaopatrzenia</w:t>
        <w:br/>
        <w:t>w przedmioty ortopedyczne i środki pomocnicze dla osób niepełnosprawnych</w:t>
        <w:br/>
        <w:t>ze środków Państwowego Funduszu Rehabilitacji Osób Niepełnosprawnych (PFRON)</w:t>
        <w:br/>
        <w:t xml:space="preserve">w 2013r.” oraz ,,Zasad dofinansowania uczestnictwa osób niepełnosprawnych i ich opiekunów w turnusach rehabilitacyjnych ze środków Państwowego Funduszu Rehabilitacji Osób Niepełnosprawnych (PFRON) w 2013r.” </w:t>
      </w:r>
      <w:r>
        <w:rPr>
          <w:i/>
          <w:sz w:val="20"/>
          <w:szCs w:val="20"/>
        </w:rPr>
        <w:t>– w załączeniu – zał. nr 3 do protokołu.</w:t>
      </w:r>
    </w:p>
    <w:p>
      <w:pPr>
        <w:pStyle w:val="Normal"/>
        <w:spacing w:before="0" w:after="120"/>
        <w:jc w:val="both"/>
        <w:rPr/>
      </w:pPr>
      <w:r>
        <w:rPr/>
        <w:t xml:space="preserve">Dyrektor PCPR we wniosku poinformowała, że zgodnie z art. 35a ust. 1 pkt 7 lit. a, c i d ustawy z dnia 27.08.1997r. o rehabilitacji zawodowej i społecznej oraz zatrudnieniu osób niepełnosprawnych do zadań powiatu należy dofinansowanie: uczestnictwa osób niepełnosprawnych i ich opiekunów w turnusach rehabilitacyjnych, zaopatrzenia w sprzęt rehabilitacyjny, przedmioty ortopedyczne i środki pomocnicze przyznawane osobom niepełnosprawnym na podstawie odrębnych przepisów oraz likwidacji barier architektonicznych, w komunikowaniu się i technicznych w związku z indywidualnymi potrzebami osób niepełnosprawnych. Ze względu na ograniczoną wysokość środków finansowych z PFRON w stosunku do zgłaszanych potrzeb osób niepełnosprawnych celowe jest określenie zasad przyznawania w/w dofinansowań, które ułatwiają rozdysponowanie środków z PFRON w sposób jak najbardziej rzetelny i zgodny z najważniejszymi potrzebami wnioskodawców. Szczegółowe zasady dofinansowania dla osób niepełnosprawnych były stosowane również w latach poprzednich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 w sprawie przyjęcia „Zasad dofinansowania likwidacji barier technicznych i w komunikowaniu się dla osób niepełnosprawnych ze środków Państwowego Funduszu Rehabilitacji Osób Niepełnosprawnych (PFRON) w 2013r.”, ,,Zasad dofinansowania likwidacji barier architektonicznych dla osób niepełnosprawnych ze środków Państwowego Funduszu Rehabilitacji Osób Niepełnosprawnych (PFRON) w 2013r.”, ,,Zasad dofinansowania zaopatrzenia w sprzęt rehabilitacyjny dla osób niepełnosprawnych ze środków Państwowego Funduszu Rehabilitacji Osób Niepełnosprawnych (PFRON) w 2013r.”, ,,Zasad dofinansowania zaopatrzenia w przedmioty ortopedyczne i środki pomocnicze dla osób niepełnosprawnych ze środków Państwowego Funduszu Rehabilitacji Osób Niepełnosprawnych (PFRON) w 2013r.” oraz ,,Zasad dofinansowania uczestnictwa osób niepełnosprawnych i ich opiekunów w turnusach rehabilitacyjnych ze środków Państwowego Funduszu Rehabilitacji Osób Niepełnosprawnych (PFRON) w 2013r.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PCPR Olecko znak: OF.O.O 714.2.5.2013 z 25.02.2013r.</w:t>
        <w:br/>
        <w:t>w sprawie dokonania corocznej oceny działalności Warsztatu Terapii Zajęciowej</w:t>
        <w:br/>
        <w:t>w Olecku na podstawie złożonego sprawozdania z działalności rehabilitacyjnej</w:t>
        <w:br/>
        <w:t xml:space="preserve">i wykorzystania środków finansowych Warsztatu za rok 2012. </w:t>
      </w:r>
    </w:p>
    <w:p>
      <w:pPr>
        <w:pStyle w:val="Normal"/>
        <w:spacing w:before="0" w:after="120"/>
        <w:jc w:val="both"/>
        <w:rPr>
          <w:bCs/>
        </w:rPr>
      </w:pPr>
      <w:r>
        <w:rPr/>
        <w:t>Zgodnie z § 21 rozporządzenia Ministra Gospodarki, Pracy i Polityki Społecznej z dnia 25.03.2004r. w sprawie warsztatów terapii zajęciowej jednostka prowadząca warsztat terapii zajęciowej składa powiatowi roczne sprawozdanie z działalności rehabilitacyjnej</w:t>
        <w:br/>
        <w:t xml:space="preserve">i wykorzystania środków finansowych warsztatu w terminie do dnia 1 marca następnego roku. Sprawozdanie stanowi podstawę do dokonania przez powiat corocznej oceny działalności warsztatu. </w:t>
      </w:r>
    </w:p>
    <w:p>
      <w:pPr>
        <w:pStyle w:val="Normal"/>
        <w:spacing w:before="0" w:after="120"/>
        <w:jc w:val="both"/>
        <w:rPr/>
      </w:pPr>
      <w:r>
        <w:rPr/>
        <w:t>Dyrektor PCPR poinformowała, że Urząd Miejski w Olecku w dniu 13.02.2013r. przedłożył sprawozdanie WTZ w Olecku za rok 2012. Po dokonaniu analizy przez pracowników PCPR zwrócono się o uzupełnienie braków i nieścisłości. W dniu 21.02.2013r. WTZ dostarczył korektę sprawozdania. Na podstawie złożonego sprawozdania oraz jego korekty PCPR pozytywnie ocenia działalność WTZ. Jak wynika z treści w/w sprawozdania prowadzona rehabilitacja społeczna i zawodowa z uczestnikami WTZ jest zgodna z Rozporządzeniem MGPiPS z dnia 25.03.2004r. w sprawie warsztatów terapii zajęciowej. Środki przyznane</w:t>
        <w:br/>
        <w:t xml:space="preserve">w 2012 r. na finansowanie działalności WTZ zostały wydatkowane zgodnie z w/w rozporządzeniem, co odzwierciedla przedłożone rozliczenie roczne. Stosowane formy i metody realizowanych zajęć w poszczególnych pracowniach przez zatrudnioną kadrę nie budzą zastrzeżeń. Średnia frekwencja uczestników na zajęciach w roku 2012 wyniosła 86,15%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przedłożonym sprawozdaniem </w:t>
      </w:r>
      <w:r>
        <w:rPr>
          <w:b/>
        </w:rPr>
        <w:t xml:space="preserve">pozytywnie ocenił działalność Warsztatu Terapii Zajęciowej w Olecku za rok 2012 </w:t>
      </w:r>
      <w:r>
        <w:rPr>
          <w:i/>
          <w:sz w:val="20"/>
          <w:szCs w:val="20"/>
        </w:rPr>
        <w:t>– w załączeniu – zał. nr 4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Samodzielnego Publicznego Zespołu Zakładów Opieki Długoterminowej Olecko Kolonia znak: L.dz. 23/2013 z 21.02.2013r. w sprawie zatwierdzenia rocznego sprawozdania finansowego oraz przyjęcia sprawozdania rocznego z wykonania planu finansowego za 2012 rok. 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ZZOD  w złożonym wniosku poinformowała, że sprawozdanie finansowe za 2012 rok obejmuje: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Rachunek zysków i strat zamykający się zyskiem netto w kwocie 8 465,83 zł, który zwiększa Fundusz Zakładu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-  Bilans zamykający się sumą bilansową w kwocie 3 726 030,81 zł.</w:t>
      </w:r>
    </w:p>
    <w:p>
      <w:pPr>
        <w:pStyle w:val="Normal"/>
        <w:spacing w:before="0" w:after="120"/>
        <w:ind w:left="540" w:hanging="180"/>
        <w:jc w:val="both"/>
        <w:rPr/>
      </w:pPr>
      <w:r>
        <w:rPr/>
        <w:t>- Informację dodatkową, obejmującą wprowadzenie do sprawozdania finansowego oraz dodatkowe informacje i objaśnieni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roczne z wykonania planu finansowego za 2012 rok obejmuje: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rzychodów w kwocie 3 911 132,20 zł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Wykonanie kosztów w kwocie 3 902 188,37 zł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odjął uchwałę w sprawie </w:t>
      </w:r>
      <w:r>
        <w:rPr>
          <w:b/>
        </w:rPr>
        <w:t xml:space="preserve">zatwierdzenia rocznego sprawozdania finansowego Samodzielnego Publicznego Zespołu Zakładów Opieki Długoterminowej w Olecku za 2012 rok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odjął uchwałę w sprawie przyjęcia sprawozdania rocznego z wykonania planu finansowego</w:t>
      </w:r>
      <w:r>
        <w:rPr/>
        <w:t xml:space="preserve"> </w:t>
      </w:r>
      <w:r>
        <w:rPr>
          <w:b/>
        </w:rPr>
        <w:t>Samodzielnego Publicznego Zespołu Zakładów Opieki Długoterminowej w Olecku za 2012 rok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powiedział, że praca personelu w tym zakładzie  jest rewelacyjna i nie budzi żadnych zastrzeżeń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icestarosta przedstawił wnioski Wydziału Edukacji oraz Dyrektorów szkół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ki Dyrektora ZSLiZ w Olecku </w:t>
      </w:r>
    </w:p>
    <w:p>
      <w:pPr>
        <w:pStyle w:val="Normal"/>
        <w:spacing w:before="0" w:after="120"/>
        <w:ind w:left="1080" w:hanging="372"/>
        <w:jc w:val="both"/>
        <w:rPr/>
      </w:pPr>
      <w:r>
        <w:rPr/>
        <w:t xml:space="preserve">1)  znak: ZSLiZ/075/2013 z 17.01.2013r. w sprawie wyrażenia zgody a uruchomienie w roku szkolnym 2013/2014 kierunków kształcenia: w zasadniczej szkole zawodowej na kierunkach: cukiernik, piekarz, kelner, moner zabudowy i robót wykończeniowych w budownictwie, w Liceum Ogólnokształcącym oddziału sportowego, w Szkole Policealnej w zawodzie technik farmaceutyczny, kursów kwalifikacyjnych w zawodach: kucharz, piekarz, kelner, cukiernik. </w:t>
      </w:r>
    </w:p>
    <w:p>
      <w:pPr>
        <w:pStyle w:val="Normal"/>
        <w:spacing w:before="0" w:after="120"/>
        <w:ind w:left="1080" w:hanging="372"/>
        <w:jc w:val="both"/>
        <w:rPr/>
      </w:pPr>
      <w:r>
        <w:rPr/>
        <w:t xml:space="preserve">2)  znak: ZSLiZ/179/2013 z 14.02.2013r. w sprawie wyrażenia zgody na uruchomienie kształcenia w Technikum Nr 1 w zawodzie – technik mechatronik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dnośnie pierwszego wniosku</w:t>
      </w:r>
      <w:r>
        <w:rPr/>
        <w:t xml:space="preserve"> Wydział Edukacji poinformował, że w ubiegłym roku szkolnym Zarząd wyraził zgodę na utworzenie zasadniczej szkoły zawodowej przy ZSLiZ – zasadne jest wyrażenie zgody na uruchomienie w/w zawodów zwłaszcza, że baza szkoły spełnia wymogi organizacyjne. Rozporządzenie MEN z dnia 15.10.2012r. w sprawie warunków tworzenia, organizacji oraz działania oddziałów sportowych, szkół sportowych oraz mistrzostwa sportowego – zezwala na tworzenie oddziałów sportowych w szkołach ponadgimnazjalnych. W oddziale sportowym prowadzone jest szkolenie sportowe w jednym lub kilku dyscyplinach dla co najmniej 20 uczniów w oddziale. Warunkiem utworzenia oddziału sportowego jest posiadanie obiektów i urządzeń sportowych. Obowiązkowy wymiar godzin zajęć sportowych – to co najmniej 10 godzin. Koszt w roku szkolnym 2013/2014 – 13.853 zł wyliczony ze stopnia awansu zawodowego nauczyciela mianowanego ze wszystkimi pochodnymi ponadto na uczniów w oddziale klasy sportowej przysługuje zwiększona waga subwencji oświatowej.    </w:t>
      </w:r>
    </w:p>
    <w:p>
      <w:pPr>
        <w:pStyle w:val="Normal"/>
        <w:spacing w:before="0" w:after="120"/>
        <w:jc w:val="both"/>
        <w:rPr/>
      </w:pPr>
      <w:r>
        <w:rPr/>
        <w:t xml:space="preserve">Zasadne jest również wyrażenie zgody na utworzenie kursów kwalifikacyjnych w zawodach kucharz, piekarz, kelner, cukiernik oraz w ramach Szkoły Policealnej Nr 1 nowego kierunku kształcenia technik farmaceutyczny. Szkoła posiada dobrze przygotowaną bazę na w/w formy kształcenia. Na kursy kwalifikacyjne MEN również zapowiada zwiększoną subwencję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dnośnie drugiego wniosku</w:t>
      </w:r>
      <w:r>
        <w:rPr/>
        <w:t xml:space="preserve"> Wydział Edukacji pozytywnie zaopiniował utworzenie</w:t>
        <w:br/>
        <w:t>w Technikum Nr 1 przy ZSLiZ kierunku technik mechatronik. Jest to bardzo atrakcyjny kierunek kształceni zwłaszcza, że sami gimnazjaliści zwrócili się do Dyrektora szkoły</w:t>
        <w:br/>
        <w:t xml:space="preserve">o umożliwienie kształcenia w w/w zwodzie. </w:t>
      </w:r>
    </w:p>
    <w:p>
      <w:pPr>
        <w:pStyle w:val="Normal"/>
        <w:spacing w:before="0" w:after="120"/>
        <w:jc w:val="both"/>
        <w:rPr/>
      </w:pPr>
      <w:r>
        <w:rPr/>
        <w:t xml:space="preserve">Wszystkie kierunki zawodowe otrzymały pozytywną opinię Powiatowej Rady Zatrudnienia, natomiast Wojewódzka Rada Zatrudnienia wyraziła negatywną opinię co do takich kierunków takich jak: piekarz, monter zabudowy i robót wykończeniowych w budownictwie, technik farmaceutyczny, cukiernik. Pozytywna opinia dotyczyła tylko technika mechatronika. Opinia w/w urzędów nie jest opinią wiążącą. </w:t>
      </w:r>
    </w:p>
    <w:p>
      <w:pPr>
        <w:pStyle w:val="Normal"/>
        <w:spacing w:before="0" w:after="120"/>
        <w:jc w:val="both"/>
        <w:rPr/>
      </w:pPr>
      <w:r>
        <w:rPr/>
        <w:tab/>
        <w:t>Członek Zarządu Marian Świerszcz powiedział, że powyższy wniosek nijak się ma do przyjętej strategii oświatowej. Kierunek mechatronik bardziej kojarzy się z Zespołem Szkół Technicznych a nie Licealnych i Zawodowych. Kierunek technik farmaceuta wymaga przygotowania odpowiedniej kadry i bazy laboratoryjnej. W związku z tym zapytał czy Dyrektor ZSLiZ dysponuje odpowiednią kadrą oraz bazą do uruchomienia tego kierunku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odpowiedział, że Dyrektor ZSLiZ twierdzi, że posiada zarówno bazę jak i odpowiednią kadrę do uruchomienia kierunku technik farmaceutyczny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powiedział, że nie ma szkoły na terenie naszego powiatu, która miałaby bazę do prowadzenia zajęć laboratoryjn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zaproponował, że spotka się z Dyrektorem ZST i ZSLiZ w celu tworzenia i utrzymania nowych kierunków kształcenia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po zapoznaniu się z powyższym wnioskiem  </w:t>
      </w:r>
      <w:r>
        <w:rPr>
          <w:b/>
        </w:rPr>
        <w:t xml:space="preserve">postanowił rozpatrzyć go na kolejnym posiedzeniu Zarządu jednocześnie zobowiązując Wydział Edukacji o uzupełnienie złożonego wniosku o koszty utworzenia i dalszego funkcjonowania nowych kierunków kształcenia oraz zabezpieczenie kadrowe. </w:t>
      </w:r>
      <w:r>
        <w:rPr>
          <w:i/>
          <w:sz w:val="20"/>
          <w:szCs w:val="20"/>
        </w:rPr>
        <w:t>Dokumentacja w sprawie w załączeniu – zał. nr 5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Liceum Ogólnokształcącego w Olecku z 19.02.2013r. w sprawie utworzenia oddziału sportowego w klasie pierwszej LO od roku szkolnego 2013/2014 </w:t>
      </w:r>
      <w:r>
        <w:rPr>
          <w:i/>
          <w:sz w:val="20"/>
          <w:szCs w:val="20"/>
        </w:rPr>
        <w:t>–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>Wydział Edukacji w/m poinformował, że Rozporządzenie MEN z dnia 15.10.2012r.</w:t>
        <w:br/>
        <w:t>w sprawie warunków tworzenia, organizacji oraz działania oddziałów sportowych, szkół sportowych oraz mistrzostwa sportowego – zezwala na tworzenie oddziałów sportowych</w:t>
        <w:br/>
        <w:t xml:space="preserve">w szkołach ponadgimnazjalnych. W oddziale sportowym prowadzone jest szkolenie sportowe w jednym lub kilku dyscyplinach dla co najmniej 20 uczniów w oddziale. Warunkiem utworzenia oddziału sportowego jest posiadanie obiektów i urządzeń sportowych. Obowiązkowy wymiar godzin zajęć sportowych – to co najmniej 10 godzin. Koszt w roku szkolnym 2013/2014 wyniesie ok. 11.000 zł – bez pochodnych. </w:t>
      </w:r>
    </w:p>
    <w:p>
      <w:pPr>
        <w:pStyle w:val="Normal"/>
        <w:spacing w:before="0" w:after="120"/>
        <w:jc w:val="both"/>
        <w:rPr/>
      </w:pPr>
      <w:r>
        <w:rPr/>
        <w:t xml:space="preserve">Za utworzeniem oddziałów klas pierwszych przemawiają następujące fakty: </w:t>
      </w:r>
    </w:p>
    <w:p>
      <w:pPr>
        <w:pStyle w:val="Normal"/>
        <w:spacing w:before="0" w:after="60"/>
        <w:jc w:val="both"/>
        <w:rPr/>
      </w:pPr>
      <w:r>
        <w:rPr/>
        <w:t>-  zwiększona subwencja oświatowa w budżecie powiatu na rok 2013;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w budżecie powiatu na rok 2013 w dziale 926, rozdział 92695 zabezpieczone są środki finansowe na realizację zadań sportowych w szkołach ponadgimnazjalnych na terenie powiatu oleckiego – jest to kwota 15.000 zł. Są to środki przeznaczone na wyjazdy turniejowe, puchary, sprzęt sportowy.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jest to również zgodne z założeniami zawartymi w przyjętej przez Zarząd i Radę Powiatu</w:t>
        <w:br/>
        <w:t xml:space="preserve">w Olecku „Polityce oświatowej na lata 2011-2015”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ian Świerszcz powiedział, że ogólnie jest przyjęte w całej Polsce, że klasy typu sportowego są przy liceach ogólnokształcąc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dodał, że Liceum Ogólnokształcące jest jedyną szkołą w województwie warmińsko-mazurskim klasyfikowana w klasyfikacji szkolnego związku sportowego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wyraził zgodę na utworzenie oddziału klasy sportowej w Liceum Ogólnokształcącym w Olecku od roku szkolnego 2013/201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ZSLiZ w Olecku znak: ZSLiZ/177/2013 z 14.02.2013r. w sprawie wyrażenia zgody na wprowadzenie w ZSLiZ w Olecku innowacji programowo-organizacyjnych w klasach: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Technik logistyk klasa I/II (2013/2014, 2014/2015) – specjalność Edukacja wojskowa,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Technik logistyk klasa II/III (2013/2014, 2014/2015) – specjalność Edukacja wojskowa,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Technik hotelarstwa klasa I/II (2013/2014, 2014/2015) – specjalność WSPAniałe hotelarstwo – elementy odnowy biologicznej i SPA,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Liceum ogólnokształcące klasa I/II (2013/2014, 2014/2015) – specjalność Edukacja policyjno-pożarnicza </w:t>
      </w:r>
      <w:r>
        <w:rPr>
          <w:i/>
          <w:sz w:val="20"/>
          <w:szCs w:val="20"/>
        </w:rPr>
        <w:t>–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>Wydział Edukacji poinformował, że innowacja pedagogiczna jest nowatorskim rozwiązaniem programowym, organizacyjnym lub metodycznym, mającym na celu poprawę jakości pracy szkoły. Każda innowacja ma przynieść wymierne korzyści dla rozwoju ucznia i szkoły. Wdrażanie innowacji jest jednym z głównych czynników wpływających na konkurencyjność</w:t>
        <w:br/>
        <w:t xml:space="preserve">i atrakcyjność kształcenia w danym typie szkoły. Rozpoczęcie innowacji jest możliwe po zapewnieniu przez szkołę odpowiednich warunków kadrowych i organizacyjnych niezbędnych do realizacji planowanych działań innowacyjnych. Innowacje wymagające przyznania szkole dodatkowych środków budżetowych mogą być podjęte po wyrażeniu przez organ prowadzący szkołę pisemnej zgody na finansowanie planowanych działań i podjęcie uchwały przez radę samorządu. Propozycje innowacyjne wprowadzone zostały od 01.09.2013r. Koszt czterech innowacji to kwota 13.434 zł przez  okres dwóch lat szkolnych. Są to niewielkie koszty, które mogą w dużym stopniu przyczynić się do pozyskania większej liczby uczniów do klas pierwszych. Wydział Edukacji pozytywnie zaopiniował w/w wniosek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wprowadzenie w ZSLiZ w Olecku innowacji programowo-organizacyjnych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Wydziału Edukacji dotyczący zawarcia porozumienia pomiędzy Powiatem Gołdapskim a Powiatem Oleckim w zakresie powierzenia prowadzenia zadania publicznego z zakresu nauczania religii Kościoła Zielonoświątkowego w okresie od stycznia do sierpnia 2013r.  </w:t>
      </w:r>
      <w:r>
        <w:rPr>
          <w:i/>
          <w:sz w:val="20"/>
          <w:szCs w:val="20"/>
        </w:rPr>
        <w:t>– w załączeniu – zał. nr 7 do protokołu.</w:t>
      </w:r>
    </w:p>
    <w:p>
      <w:pPr>
        <w:pStyle w:val="Normal"/>
        <w:spacing w:before="0" w:after="120"/>
        <w:jc w:val="both"/>
        <w:rPr/>
      </w:pPr>
      <w:r>
        <w:rPr/>
        <w:t>Wydział Edukacji poinformował, że poprzednie porozumienie zawarte było na okres od 22.10.2012r. do 31.12.2012r. Obecnie Powiat Gołdapski wystąpił o zawarcie porozumienia na pozostałą część roku szkolnego 2012/2013 tj. od 1 stycznia do 3 sierpnia 2013r. Całkowity koszt nauczania religii dla w/w wyznania w punkcie katechetycznym przy Kościele Zielonoświątkowym ZBÓR „BETEL” w Gołdapi oszacowano na 2.038,46 zł Z powiatu oleckiego na lekcje w/w religii uczęszcza jeden uczeń, więc udział w partycypacji kosztów wynosi 339,74 zł. Zapewnienie nauczania lekcji religii jest obowiązkiem ustawowym.</w:t>
        <w:br/>
        <w:t xml:space="preserve">W Olecku nie ma możliwości organizacji nauki dla w/w wyznania ze względu na zbyt małą liczbę uczniów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zawarcie porozumienia pomiędzy Powiatem Gołdapskim a Powiatem Oleckim w zakresie powierzenia prowadzenia zadania publicznego z zakresu nauczania religii Kościoła Zielonoświątkowego w okresie od stycznia do sierpnia 2013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espołu Szkół Technicznych w Olecku zank: L.dz. 11522</w:t>
        <w:br/>
        <w:t>z 20.02.2013r. w sprawie wyrażenia zgody na przyznanie stypendium uczniom ZST</w:t>
        <w:br/>
        <w:t>w Olecku za wyniki w nauce i osiągnięcia sportowe za I semestr roku szkolnego 2012/2013 następującym uczniom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- Iwonie Łukowskiej (klasa IV TE/M) w wysokości 700 zł,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- Karolinie Jachimczuk (klasa I TE/I) w wysokości 600 zł,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- Oskarowi Kłoczko (klasa II TE/I) w wysokości 600 zł,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- Monice Blok (klasa II C ZSZ) w wysokości 600 zł </w:t>
      </w:r>
      <w:r>
        <w:rPr>
          <w:i/>
          <w:sz w:val="20"/>
          <w:szCs w:val="20"/>
        </w:rPr>
        <w:t>– wniosek  w załączeniu – zał. nr 8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Komisja Stypendialna na posiedzeniu 17.01.2013r. wytypowała w/w uczniów do stypendium szkolnego. Rada Pedagogiczna szkoły na posiedzeniu w dniu 13.02.2013r. również pozytywnie zaopiniowała wytypowanych uczniów, ich osiągnięcia oraz proponowaną kwotę stypendium. Proponowana wysokość stypendium nie przekracza kwoty określonej w art. 90 g ust. 10 ustawy z dnia 7.09.1991r. o systemie oświaty. Obecnie kwota ta wynosi 1.060 zł. Środki finansowe na wypłatę stypendiów szkolnych zostały zabezpieczone w budżecie szkoły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przyznanie stypendium w/w uczniom ZST w Olecku w wysokości zaproponowanej przez Dyrektora szkoły.</w:t>
      </w:r>
      <w:r>
        <w:rPr/>
        <w:t xml:space="preserve">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Dyrektor ZSLiZ w Olecku – Beata Stypułkows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SLiZ w Olecku znak: ZSLiZ/178/2013 z 15.02.2013r. w sprawie wniesienia wkładu własnego pieniężnego do wniosku składanego przez szkołę</w:t>
        <w:br/>
        <w:t xml:space="preserve">w ramach Programu Operacyjnego Kapitał Ludzki, Działanie 9.2 „Poniesienie atrakcyjności i jakości szkolnictwa zawodowego” </w:t>
      </w:r>
      <w:r>
        <w:rPr>
          <w:i/>
          <w:sz w:val="20"/>
          <w:szCs w:val="20"/>
        </w:rPr>
        <w:t>– w załączeniu – zał. nr 9 do protokołu.</w:t>
      </w:r>
    </w:p>
    <w:p>
      <w:pPr>
        <w:pStyle w:val="Normal"/>
        <w:spacing w:before="0" w:after="120"/>
        <w:jc w:val="both"/>
        <w:rPr/>
      </w:pPr>
      <w:r>
        <w:rPr/>
        <w:t>Dyrektor ZSLiZ poinformowała, że w ramach doposażenia plany jest m.in. zakup sprzętu, oprogramowania i urządzeń do sali egzaminacyjnej do kształcenia zawodowego, w której przygotowywani będą uczniowie szkoły, których obejmuje już zreformowana formuła egzaminu zawodowego. Szkoła posiada jedynie komputery pozyskane z MEN w 2006r., które nie spełniają wymagań jakościowych określonych przez Okręgową Komisję Egzaminacyjną do przeprowadzenia egzaminu zawodowego. Wstępnie zakładany budżet projektu wyniesie ok. 400.000 zł, natomiast wymagany wkład własny w wysokości 12,75% tj. 51.000 zł.</w:t>
        <w:br/>
        <w:t>W miarę możliwości część wkładu własnego niefinansowego zostanie zabezpieczona</w:t>
        <w:br/>
        <w:t>w postaci sal lekcyjnych, niemniej planowany wkład pieniężny wyniesie 45.974,29 zł. Dyrektor szkoły winien zaplanować we wniosku o dofinansowanie 50% (22.987 zł) wkładu finansowego na 2013 rok, a pozostałą kwotę na 2014 rok. Zmiany wprowadzone</w:t>
        <w:br/>
        <w:t>od 01.09.2012r. w kształceniu zawodowym zobowiązują szkoły i organy prowadzące</w:t>
        <w:br/>
        <w:t>do zapewnienia odpowiedniego wyposażenie stanowisk egzaminacyjnych. W związku</w:t>
        <w:br/>
        <w:t xml:space="preserve">z możliwością pozyskania zewnętrznych środków finansowych na ten cel Wydział pozytywnie zaopiniował wniosek Dyrektora szkoły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przygotowanie i złożenie wniosku</w:t>
        <w:br/>
        <w:t xml:space="preserve">w ramach Programu Operacyjnego Kapitał Ludzki, Działanie 9.2 „Poniesienie atrakcyjności i jakości szkolnictwa zawodowego” oraz zabezpieczenie obowiązkowego wkładu własnego z chwilą otrzymania informacji o zakwalifikowaniu się projektu do dofinansowa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SLiZ w Olecku znak: ZSLiZ/176/2013 z 14.02.2013r. w sprawie wyrażenia zgody na złożenie w partnerstwie wniosku o dofinansowanie projektu dotyczącego kształcenia zawodowego w zakresie odnawialnych źródeł energii</w:t>
        <w:br/>
        <w:t xml:space="preserve">w ramach Programu Operacyjnego Kapitał Ludzki, Działanie 9.2 Podniesienie atrakcyjności i jakości szkolnictwa zawodowego” </w:t>
      </w:r>
      <w:r>
        <w:rPr>
          <w:i/>
          <w:sz w:val="20"/>
          <w:szCs w:val="20"/>
        </w:rPr>
        <w:t>– w załączeniu – zał. nr 10 do protokołu.</w:t>
      </w:r>
    </w:p>
    <w:p>
      <w:pPr>
        <w:pStyle w:val="Normal"/>
        <w:spacing w:before="0" w:after="120"/>
        <w:jc w:val="both"/>
        <w:rPr/>
      </w:pPr>
      <w:r>
        <w:rPr/>
        <w:t>Dyrektor ZSLiZ poinformowała, że projekt zakłada doposażenie oraz organizację dodatkowych zajęć pozalekcyjnych i pozaszkolnych uczniom z klasy kształcącej w zawodzie technik urządzeń i systemów energetyki odnawialnej. Doposażenie szkoły umożliwi właściwe przygotowanie stanowisk egzaminacyjnych na egzamin zawodowy. Od 2013r. Urząd Marszałkowski w Olsztynie zwiększył wysokość zakupu wyposażenie z 10 do 40% wartości projektu. Wstępnie zakładany budżet projektu wyniesie ok. 500.000 zł. Projekt byłby realizowany w partnerstwie z firmą/instytucją spoza sektora finansów publicznych, dlatego szkoła zgodnie z ustawą o zasadach prowadzenia polityki rozwoju z 6.12.2006r. musi ogłosić otwarty nabór na partnera do projektu i odczekać 21 dni, aby spełnić zasadę przejrzystości i równego traktowania podmiotów. Zmiany wprowadzone od 01.09.2012r. w kształceniu zawodowym zobowiązują szkoły i organy prowadzące do zapewnienia odpowiedniego wyposażenia stanowisk egzaminacyjnych. W związku z możliwością pozyskania zewnętrznych środków finansowych na ten cel Wydział pozytywnie zaopiniował wniosek Dyrektora szkoły, która</w:t>
      </w:r>
      <w:r>
        <w:rPr>
          <w:u w:val="single"/>
        </w:rPr>
        <w:t xml:space="preserve"> zapewniła, ze uczestnictwo w projekcie nie wiąże się z finansowym wkładem własnym ze strony szkoły. </w:t>
      </w:r>
    </w:p>
    <w:p>
      <w:pPr>
        <w:pStyle w:val="Normal"/>
        <w:spacing w:before="0" w:after="120"/>
        <w:jc w:val="both"/>
        <w:rPr/>
      </w:pPr>
      <w:r>
        <w:rPr/>
        <w:tab/>
        <w:t>Dyrektor ZSLiZ w Olecku poinformowała, że zgłosiła się firma DC Edukacja</w:t>
        <w:br/>
        <w:t xml:space="preserve">Sp. z o.o. z Gdańska, która pisze program dla szkół, które prowadzą kształcenie w zawodzie technik energii odnawialnej. Podobny projekt jest obecnie realizowany w województwie wielkopolskim. W województwie warmińsko-mazurskim są tylko 4 takie klasy. Jedynym kosztem jaki poniosła by szkoła to ogłoszenie do prasy w celu znalezienia partnera projektu. </w:t>
      </w:r>
    </w:p>
    <w:p>
      <w:pPr>
        <w:pStyle w:val="Normal"/>
        <w:spacing w:before="0" w:after="120"/>
        <w:jc w:val="both"/>
        <w:rPr/>
      </w:pPr>
      <w:r>
        <w:rPr/>
        <w:tab/>
        <w:t>Wicestarosta zwrócił się z prośbą do Dyrektora ZSLiZ, aby projekt umowy</w:t>
        <w:br/>
        <w:t xml:space="preserve">o partnerstwo został wcześniej skonsultowany z radcą prawnym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o dyskusji Zarząd w wyniku głosowania za-4 </w:t>
      </w:r>
      <w:r>
        <w:rPr>
          <w:b/>
        </w:rPr>
        <w:t>wyraził zgodę na przystąpienie ZSLiZ</w:t>
        <w:br/>
        <w:t xml:space="preserve">w Olecku jako Partnera do projektu dotyczącego kształcenia zawodowego w zakresie odnawialnych źródeł energii w ramach Programu Operacyjnego Kapitał Ludzki, Działanie 9.2 Podniesienie atrakcyjności i jakości szkolnictwa zawodowego”, którego beneficjentem będzie Firma DC Edukacja Sp. z o.o. z Gdańska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ZSLiZ opuściła obrady Zarząd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ZSLiZ w Olecku znak: ZSLiZ/189/2013 z18.02.2013r. w sprawie wygaszenia trwałego zarządu działki geodezyjnej o nr geod. 3189 położonej w obrębie Olecko II </w:t>
      </w:r>
      <w:r>
        <w:rPr>
          <w:i/>
          <w:sz w:val="20"/>
          <w:szCs w:val="20"/>
        </w:rPr>
        <w:t>– w załączeniu – zał. nr 11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dał decyzję w sprawie wygaszenia trwałego zarządu ZSLiZ w Olecku do niezabudowanej nieruchomości położonej w obrębie Olecko 2 m. Olecko oznaczonej nr geod. 3189 o pow. 0,1737 h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odaniem Sołectwa wsi Plewki z 19.02.2013r. w sprawie uwzględnienia w budżecie powiatu na rok 2014 środków finansowych</w:t>
        <w:br/>
        <w:t xml:space="preserve">z przeznaczeniem na budowę chodnika dla pieszych we wsi Plewki. Część kosztów inwestycji zostanie zapewniona przez Gminę Olecko w ramach funduszu sołeckiego wsi Plewki </w:t>
      </w:r>
      <w:r>
        <w:rPr>
          <w:i/>
          <w:sz w:val="20"/>
          <w:szCs w:val="20"/>
        </w:rPr>
        <w:t>– w załączeniu – zał. nr 12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skierował powyższy wniosek do Powiatowego Zarządu Dróg w Olecku celem ustalenia kosztu ewentualnego wykonania chodnika we wsi Plewki</w:t>
      </w:r>
      <w:r>
        <w:rPr/>
        <w:t xml:space="preserve"> i przedstawienie informacji dla Zarząd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Wydziału Komunikacji i Transportu w/m w sprawie przyjęcia przez Zarząd jednego z dwóch proponowanych wariantów rozwiązania, zgodnie z którym realizowane będzie wymienione wyżej zadanie: przy pomocy powiatowej jednostki organizacyjnej lub powierzenie zadania podmiotowi wyłonionemu zgodnie</w:t>
        <w:br/>
        <w:t xml:space="preserve">z przepisami o zamówieniach publicznych </w:t>
      </w:r>
      <w:r>
        <w:rPr>
          <w:i/>
          <w:sz w:val="20"/>
          <w:szCs w:val="20"/>
        </w:rPr>
        <w:t>– w załączeniu – zał. nr 12 do protokołu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Wydział Komunikacji i Transportu poinformował, ze z dniem 30.04.2012r. wygasa umowa nr 01/10 zawarta w dniu 22.04.2010r. między Powiatem Oleckim a Panem Zbigniewem Kwiatkowskim właścicielem firmy Warsztat Diagnostyczno – Naprawczy, adres siedziby przedsiębiorcy: Olecko osiedle Lesk 20A w sprawie usuwania pojazdów z dróg</w:t>
        <w:br/>
        <w:t>w przypadkach określonych art. 130 a ust. 1 – 2 ustawy z dnia 20 czerwca 1997r. – Prawo</w:t>
        <w:br/>
        <w:t>o ruchu drogowym oraz prowadzenia parkingu strzeżonego dla pojazdów usuwanych z dróg. Zgodnie z przepisem art. 130a ust. 5f ustawy z dnia 20 czerwca 1997r. – Prawo o ruchu drogowym, usuwanie pojazdów oraz prowadzenie parkingu strzeżonego dla pojazdów usuwanych z dróg w przypadkach przewidzianych ustawą należy do zadań własnych powiatu. Starosta realizuje te zadania przy pomocy powiatowych jednostek organizacyjnych lub powierza ich wykonanie zgodnie z przepisami o zamówieniach publicznych. Opłaty za usuwanie pojazdów stanowią dochód własny powiatu. W związku z powyższym, celem zapewnienia ciągłości realizacji opisywanego ustawowego zadania, konieczne jest podjęcie stosownych czynności, których charakter uzależniony jest od przyjęcia jednego z dwóch przewidzianych  przez ustawodawcę wariantów 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>1)  przy pomocy powiatowej jednostki organizacyjnej,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360"/>
        <w:jc w:val="both"/>
        <w:rPr/>
      </w:pPr>
      <w:r>
        <w:rPr/>
        <w:t>2) powierzenie zadania podmiotowi wyłonionemu zgodnie z przepisami o zamówieniach publiczny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przypadku, gdy w ocenie Zarządu jednostki organizacyjne nie będą w stanie realizować zadania z uwagi na brak odpowiedniego sprzętu, w szczególności pojazdów służących do przemieszczania usuniętego pojazdu z drogi na parking strzeżony, monitorowanego lub</w:t>
        <w:br/>
        <w:t>w inny sposób dozorowanego placu do przechowywania pojazdów, personelu - konieczne będzie wszczęcie postępowania o udzielenie zamówienia publicznego w trybie przetargu nieograniczonego w celu zawarcia z podmiotem zewnętrznym stosownej umowy na usuwanie pojazdów z dróg i ich przechowywanie na parkingu strzeżonym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stanowił, rozpocząć działania o udzielenie zamówienia publicznego w trybie przetargu nieograniczonego w celu zawarcia</w:t>
        <w:br/>
        <w:t>z podmiotem zewnętrznym stosownej umowy na usuwanie pojazdów z dróg i ich przechowywanie na parkingu strzeżon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espołu Szkół Technicznych w Olecku znak: L.dz. 11521</w:t>
        <w:br/>
        <w:t>z 20.02.2013r. w sprawie zwiększenia budżetu o kwotę 7.000 zł w rozdziale 80148</w:t>
        <w:br/>
        <w:t>§ 6060. Przyznane środki przeznaczone zostaną na zakup zmywarki do stołówki. Zakupiony sprzęt zastąpi posiadaną zmywarkę, która jest już wyeksploatowana</w:t>
        <w:br/>
      </w:r>
      <w:r>
        <w:rPr>
          <w:i/>
          <w:sz w:val="20"/>
          <w:szCs w:val="20"/>
        </w:rPr>
        <w:t>– w załączeniu – zał. nr 13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zwiększenie budżetu szkoły o kwotę 7.000 zł z przeznaczeniem na zakup zmywarki do stołówki szkoły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Powiatu</w:t>
        <w:br/>
        <w:t xml:space="preserve">z 18 lutego 2013r. </w:t>
      </w: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  <w:r>
        <w:rPr>
          <w:i/>
        </w:rPr>
        <w:t>- nieobec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9:00Z</dcterms:created>
  <dc:creator>Karina</dc:creator>
  <dc:description/>
  <cp:keywords/>
  <dc:language>en-US</dc:language>
  <cp:lastModifiedBy>Karina</cp:lastModifiedBy>
  <dcterms:modified xsi:type="dcterms:W3CDTF">2013-03-08T08:31:00Z</dcterms:modified>
  <cp:revision>9</cp:revision>
  <dc:subject/>
  <dc:title>Protokół Nr 59/2013</dc:title>
</cp:coreProperties>
</file>