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 xml:space="preserve">      </w:t>
      </w:r>
      <w:r>
        <w:rPr>
          <w:sz w:val="20"/>
        </w:rPr>
        <w:t>Powiat Olecki obejmuje miasto i gminę Olecko oraz gminy: Kowale Oleckie, Świętajno i Wieliczki o łącznym obszarze 87.383 h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i liczbie ludności 35.031 osób (dane GUS na 30.06.2012)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0"/>
        </w:rPr>
        <w:t xml:space="preserve">Budżet powiatu oleckiego na 2012 rok został uchwalony w formie uchwały budżetowej </w:t>
      </w:r>
      <w:r>
        <w:rPr>
          <w:sz w:val="20"/>
        </w:rPr>
        <w:t>Nr XIV/95/2011 przez Radę Powiatu w Olecku w dniu 29 grudnia 2011 r. i  wynosił: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b/>
          <w:sz w:val="20"/>
        </w:rPr>
        <w:t>dochody                                                   49.157.006 zł</w:t>
      </w:r>
      <w:r>
        <w:rPr>
          <w:sz w:val="20"/>
        </w:rPr>
        <w:t>, z teg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chody bieżące w wysokości          40.076.932 z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dochody majątkowe w wysokości      9.080.074 zł,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b/>
          <w:sz w:val="20"/>
        </w:rPr>
        <w:t>wydatki</w:t>
        <w:tab/>
        <w:tab/>
        <w:t xml:space="preserve">                            49.229.902 zł,</w:t>
      </w:r>
      <w:r>
        <w:rPr>
          <w:sz w:val="2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datki bieżące w wysokości           40.064.318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wydatki majątkowe w wysokości        9.165.584 zł,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b/>
          <w:sz w:val="20"/>
        </w:rPr>
        <w:t>deficyt budżetu                                               72.896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0"/>
        </w:rPr>
        <w:t>W trakcie wykonywania budżetu dokonano zmian w planie dochodów i wydatków związanych: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subwencji ogólnej (części oświatowej)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celowych z budżetu państwa (na zadania związane z gospodarką gruntami i nieruchomościami, KP PSP, PUP, PCPR, DPS)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trzymanych dotacji z funduszy celowych (Państwowy Fundusz Rehabilitacji Osób Niepełnosprawnych)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z porozumień z jednostkami samorządu terytorialnego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Zmiany dokonywane były w oparciu o podjęte uchwały przez </w:t>
      </w:r>
      <w:r>
        <w:rPr>
          <w:sz w:val="20"/>
        </w:rPr>
        <w:t>Zarząd Powiatu (1) i Radę Powiatu (10)</w:t>
      </w:r>
      <w:r>
        <w:rPr>
          <w:color w:val="000000"/>
          <w:sz w:val="20"/>
        </w:rPr>
        <w:t xml:space="preserve">. Podstawą zmian były decyzje Ministra Finansów, Wojewody Warmińsko-Mazurskiego, podpisane umowy ze środków RPO, porozumienia i umowy    z jednostkami samorządu terytorialnego, wnioski jednostek organizacyjnych powiatu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wyniku dokonanych zmian na dzień 31.12.2012 r. budżet powiatu  przedstawia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>
          <w:trHeight w:val="132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.068.608,9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4.088.397,08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2.125.813,99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większenie       -     2.048.881,99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942.794,93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6.137.279,07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.319.080,92 zł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3.910.821,08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1.338.843,0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większenie      -      1.274.525,02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3.980.237,90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mniejszenie     -     5.185.346,10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ficyt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50.472,00 zł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większenie      -         177.576,00 zł    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Realizowane dochody określone ustawą z dnia 13 listopada 2003 roku o dochodach jednostek samorządu terytorialnego        (Dz. U. z 2008 r.  Nr 88, poz. 539 z późn. zm.) i wydatki,  których wielkości określone w uchwale budżetowej przeznaczono  na realizację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z zakresu administracji rządowej i innych zadań  zleconych powiatowi ustawami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własnych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wspólnych realizowanych na podstawie umów i porozumień z innymi jednostkami samorządu terytorialnego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ń inwestycyjnych i majątkowych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rok 2012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13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68.6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46.7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 tym: dochody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2.125.813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.175.1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</w:t>
            </w:r>
            <w:r>
              <w:rPr>
                <w:i/>
                <w:color w:val="000000"/>
                <w:sz w:val="20"/>
              </w:rPr>
              <w:t>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.942.794,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971.5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19.0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55.56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: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1.338.843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65.0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</w:t>
            </w:r>
            <w:r>
              <w:rPr>
                <w:i/>
                <w:color w:val="000000"/>
                <w:sz w:val="20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980.237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3.890.46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wyżka/Defic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250.472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91.1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alizując powyższe dane stwierdza się, że dochody w 2012 roku zostały wykonane w kwocie 45.146.752,44 zł, co stanowi 100,17 %  założonego planu, natomiast wydatki zrealizowano w wysokości  44.155.563,98 zł,  tj. 97,43 % planu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lanowane dochody budżetu powiatu po zmianach na dzień 31 grudnia 2012 r. zostały ustalone w wysokości </w:t>
      </w:r>
      <w:r>
        <w:rPr>
          <w:color w:val="000000"/>
          <w:sz w:val="20"/>
        </w:rPr>
        <w:t>45.068.608,92</w:t>
      </w:r>
      <w:r>
        <w:rPr>
          <w:color w:val="000000"/>
          <w:sz w:val="20"/>
          <w:szCs w:val="20"/>
        </w:rPr>
        <w:t xml:space="preserve"> zł, które wykonano w kwocie 45.146.752,44 zł co stanowi 100,17 % planu. </w:t>
      </w:r>
      <w:r>
        <w:rPr>
          <w:sz w:val="20"/>
          <w:szCs w:val="20"/>
        </w:rPr>
        <w:t>Realizacja poszczególnych dochodów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dochody własne                                            -  plan    7.555.160,50 zł,  wykonano    7.634.694,49 zł, tj. 101,05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subwencja ogólna                                         -  plan  26.576.538,00 zł,  wykonano  26.576.538,00 zł, tj. 100,00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dotacje rozwojowe                                       -  plan    2.196.272,99 zł,   wykonano    2.193.863,60 zł, tj.   99,89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sz w:val="20"/>
          <w:szCs w:val="20"/>
        </w:rPr>
        <w:t>- dotacje celowe                                              -  plan   8.506.445,43 zł,   wykonano     8.507.464,35 zł, tj. 100,01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FF0000"/>
          <w:sz w:val="20"/>
          <w:szCs w:val="20"/>
        </w:rPr>
      </w:pPr>
      <w:r>
        <w:rPr>
          <w:sz w:val="20"/>
          <w:szCs w:val="20"/>
        </w:rPr>
        <w:t>- środki z innych źródeł                                  -  plan      234.192,00 zł,   wykonano        234.192,00 zł, tj. 100,00 % planu.</w:t>
      </w:r>
      <w:r>
        <w:rPr>
          <w:color w:val="FF0000"/>
          <w:sz w:val="20"/>
          <w:szCs w:val="20"/>
        </w:rPr>
        <w:t xml:space="preserve"> </w:t>
      </w:r>
    </w:p>
    <w:p>
      <w:pPr>
        <w:pStyle w:val="Heading5"/>
        <w:spacing w:before="0" w:after="0"/>
        <w:ind w:left="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 WŁASN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Dochody własne powiatu wykonano w wysokości  </w:t>
      </w:r>
      <w:r>
        <w:rPr>
          <w:sz w:val="20"/>
          <w:szCs w:val="20"/>
        </w:rPr>
        <w:t>7.634.694,49 zł</w:t>
      </w:r>
      <w:r>
        <w:rPr>
          <w:sz w:val="20"/>
        </w:rPr>
        <w:t>, co stanowi 101,05%  planowanych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Rolnictwo i łowie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lanowane dochody roczne wynoszą 1.610,00 zł, wykonano 1.650,00 zł, co stanowi 102,48% planu. Są to wpływy z opłat                          za wydawane karty wędkarski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020 - </w:t>
      </w:r>
      <w:r>
        <w:rPr>
          <w:b/>
          <w:sz w:val="20"/>
          <w:szCs w:val="20"/>
        </w:rPr>
        <w:t>Leśni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owane dochody roczne w kwocie 167.186,96 zrealizowano w wysokości  167.186,96  zł, tj. 100,00 % planu. Są to środki uzyskane z ARiMR  przeznaczone na wypłatę ekwiwalentów właścicielom gruntów rolnych za ich zalesienie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600 - Transport i łączność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zrealizowane przez Powiatowy Zarząd Dróg  w Olecku wynoszą 194.200,00 zł, które wykonano                     w kwocie 208.470,96 zł (107,35% planowanych), z tego:</w:t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płat za zajęcie pasa drogowego         –    172.614,94 zł,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color w:val="000000"/>
          <w:sz w:val="20"/>
        </w:rPr>
        <w:t>dochody z najmu i dzierżawy                               –       6.359,64 zł,</w:t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dsetek bankowych                              –       1.954,52 zł,</w:t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                             –       2.514,70 zł,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color w:val="000000"/>
          <w:sz w:val="20"/>
        </w:rPr>
        <w:t>wpływy ze sprzedaży składników majątkowych –     25.027,16 zł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ind w:hanging="0"/>
        <w:rPr/>
      </w:pPr>
      <w:r>
        <w:rPr>
          <w:b/>
          <w:sz w:val="20"/>
          <w:szCs w:val="20"/>
        </w:rPr>
        <w:t xml:space="preserve">Dział 700 - Gospodarka mieszkaniowa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 dochodów na rok bieżący wynosi 707.295,46 zł, z czego planowane wpływy ze sprzedaży składników majątku 599.720 zł, z tytułu „obsługi” dochodów Skarbu Państwa 97.206,66 zł, odsetki od sprzedaży majątku w ratach i za zwłokę 248 zł, koszty upomnienia 8,80 zł, wpływy z tytułu najmu i dzierżawy 7.137 zł oraz pozostałe wpływy z opłat za zarząd nieruchomościami 2.975 zł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e dochody w wysokości  736.581,91 zł,  stanowią  104,14 % planu. Na sumę dochodów składają się: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0"/>
        </w:rPr>
      </w:pPr>
      <w:r>
        <w:rPr>
          <w:sz w:val="20"/>
        </w:rPr>
        <w:t>opłaty za zarząd nieruchomościami –  2.978,62 zł (100,12 % planu),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sz w:val="20"/>
        </w:rPr>
        <w:t>wpływy z różnych opłat (za upomnienia) – 8,80 zł (100,00% planu)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0"/>
        </w:rPr>
      </w:pPr>
      <w:r>
        <w:rPr>
          <w:sz w:val="20"/>
        </w:rPr>
        <w:t>wpływy ze zbycia i sprzedaży składników majątkowych (decyzje o zbyciu i sprzedaż)  628.068,82 zł (104,73 % planu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z najmu i dzierżawy – 7.487,17 zł (104,91% planu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odsetki od sprzedaży majątku w ratach i za zwłokę – 248,01 zł (100,00% planu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różnych dochodów (prowizje z opłat Skarbu Państwa i majątku powiatu) – 97.790,49 zł (100,60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  <w:sz w:val="20"/>
        </w:rPr>
        <w:t>Dział 710 - Działalność usługow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sz w:val="20"/>
        </w:rPr>
        <w:t>W Powiatowym Inspektoracie Nadzoru Budowlanego przy planie 450 zł zrealizowano dochody w kwocie 479,08 zł z tytułu odsetek od zgromadzonych środków na rachunkach bankowych co stanowi 106,46 % planu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sz w:val="20"/>
        </w:rPr>
        <w:t>Plan dochodów z tytułu wpływów za Ośrodek Dokumentacji Geodezyjnej i Kartograficznej w 2012 roku wynosił ogółem 230.620,00 zł, wykonano dochody w wysokości 205.483,47 zł tj. 89,10% z tego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0"/>
        </w:rPr>
        <w:t>wpływy z różnych opłat – 191,77 zł (159,81% planu),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 w:val="20"/>
        </w:rPr>
        <w:t>wpływy z usług – 205.046,80 zł (89,15% planu),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sz w:val="20"/>
        </w:rPr>
        <w:t>odsetki od nieterminowych wpłat – 244,90 zł (48,98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ział 750 - Administracja publiczn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 skali roku wyniosły 83.144,65 zł, które wykonano w wysokości 94.165,36 zł, tj. 113,25 % planu. Są to dochody zrealizowane przez Starostwo Powiatowe w Olecku, z tego: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opłat (druki itp.)  – 3.350,85 zł (141,99 % planu),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usług – 89,43 zł (99,37% planu),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- 80.679,73 zł (132,33% planu),</w:t>
      </w:r>
    </w:p>
    <w:p>
      <w:pPr>
        <w:pStyle w:val="Normal"/>
        <w:numPr>
          <w:ilvl w:val="0"/>
          <w:numId w:val="36"/>
        </w:numPr>
        <w:spacing w:lineRule="auto" w:line="240"/>
        <w:rPr/>
      </w:pPr>
      <w:r>
        <w:rPr>
          <w:color w:val="000000"/>
          <w:sz w:val="20"/>
        </w:rPr>
        <w:t>wpływy z tytułu umów barterowych – 5.319,70 zł (35,46% planu),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e zwrotów dotacji – 4.725,65 zł (100,00% planu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4 -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Dochody zrealizowane przez Komendę Powiatową Państwowej Straży Pożarnej w Olecku z tytułu należnych odsetek  bankowych od zgromadzonych środków na rachunkach jednostki przy planie 2.400 zł wykonano  3.885,26 zł co stanowi      161,89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6 - 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wpływy z innych opłat stanowiących dochody jednostek samorządu terytorialnego na podstawie ustaw przy planie 671.038,88 zł wykonano 684.176,05 zł co stanowi 101,96% planu, z tego:</w:t>
      </w:r>
    </w:p>
    <w:p>
      <w:pPr>
        <w:pStyle w:val="Normal"/>
        <w:numPr>
          <w:ilvl w:val="0"/>
          <w:numId w:val="36"/>
        </w:numPr>
        <w:spacing w:lineRule="auto" w:line="240"/>
        <w:rPr/>
      </w:pPr>
      <w:r>
        <w:rPr>
          <w:sz w:val="20"/>
        </w:rPr>
        <w:t>wpływy z opłaty komunikacyjnej – 648.636,00  zł (101,79% planu)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wpływy z opłat za koncesje i licencje -  3.194,00 zł (100,00% planu)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wpływy z różnych opłat  -  26.695,64 zł (105,14% planu)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wpływy ze sprzedaży składników majątkowych – 1.650,41 zł (131,99% planu)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środki z NFOŚiGW – 4.000,00 zł (100,00% planu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wpływy z podatku dochodowego od osób fizycznych na rok 2012 wynoszą 3.353.511,00 zł, przekazano z budżetu państwa w okresie sprawozdawczym 3.260.438,00 zł, tj. 97,22 % planu. Planowane udziały w podatku dochodowym od osób prawnych 80.000,00 zł, z czego w 2012 roku otrzymano 142.768,99 zł, tj. 178,46% planu. Łączne wpływy z udziałów w podatkach stanowiących dochód budżetu państwa wyniosły 3.403.206,99 zł i stanowią 99,12 % plan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 oprocentowania środków na rachunkach bankowych Powiatu Oleckiego przy planie 73.776,00 zł wykonano                        w wysokości  78.784,90 zł, co stanowi 106,79 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wynoszą 527.498,00 zł, wykonano 580.809,87 zł, tj. 110,11 % planu. Uzyskane dochody ze szkół                        i placówek opiekuńczo-wychowawczych pochodzą z: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dsetek od zgromadzonych środków na rachunkach bankowych jednostek,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opłat za wynajmy mieszkań, sal szkolnych, garaży, 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płat za wyżywienie,</w:t>
      </w:r>
    </w:p>
    <w:p>
      <w:pPr>
        <w:pStyle w:val="Normal"/>
        <w:numPr>
          <w:ilvl w:val="0"/>
          <w:numId w:val="3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ozostałych dochodów (sprzedaż składników majątkowych, duplikatów świadectw, legitymacji szkolnych i inne)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nia Psychologiczno-Pedagogiczn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32.833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59.263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2.182,00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1.800,00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.420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31,9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570,4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702,4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78,0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6,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7.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0.8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,11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1 - Ochrona zdrow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Planowane dochody roczne z najmu i dzierżawy wynoszą 112.052 zł, z tego wpływy z tytułu dzierżawionych pomieszczeń przez „OLMEDICA” Sp. z o.o. w Olecku –  63.902,40 zł i Specjalistycznego Centrum Medycznego „Dializa” we Wrocławiu Sp. z o.o. – 49.668,84 zł, które stanowią 101,36 % planu rocznego. Powiat otrzymał również należność przejętą po zlikwidowanym SP ZOZ z podziału masy upadłościowej WPRI w Suwałkach w kwocie 98.644,44 zł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>Dział 852 - Pomoc społe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wynoszą 784.655,11 zł, z tego wykonano 784.549,03 zł (99,99% planu rocznego). Są to dochody realizowane przez Dom Pomocy Społecznej „Zacisze” w Kowalach Oleckich w wysokości 767.246,81 zł, co stanowi 99,72 % planu rocznego, Powiatowe Centrum Pomocy Rodzinie w Olecku w kwocie 8.713,13 zł, co stanowi 112,57  % planu rocznego,        Dom im. Janusz Korczaka  w Olecku w kwocie 2.570,49 zł, co stanowi 97,00 % planu rocznego oraz Powiatu w kwocie 6.018,60 zł, co stanowi 123,63% planu.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ynoszą  318.672,00  zł, wykonano 319.924,08 zł, co stanowi 100,39 % planu rocznego, z tego: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obsługi PFRON – 27.827,00 zł, tj. 104,54% planu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UP w Olecku – 20.837,70 zł, co stanowi 100,50 % planu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CPR w Olecku – 659,38 zł, co stanowi 91,58 % planu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color w:val="000000"/>
          <w:sz w:val="20"/>
        </w:rPr>
        <w:t>środki Funduszu Pracy na finansowanie PUP – 270.600,00 zł, co stanowi 100,00% plan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owane dochody wynoszą 148.406,00 zł, które wykonano w wysokości 153.124,89 zł, co stanowi 103,18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 to dochody z wpływów i opłat otrzymywane z Urzędu Marszałkowskiego związane z ochroną środowiska                                     ze zlikwidowanego z dniem 1 stycznia 2010 roku Powiatowego  Funduszu Ochrony Środowiska i Gospodarki Wodnej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OTACJE CELOW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dochody z dotacji celowych w 2012 rok wynoszą ogółem 10.702.718,42 zł, z czego otrzymano w 2012 roku  10.701.327,95 zł, co stanowi 99,99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637.349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–  637.349,00 zł, co stanowi 100,00 % plan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Są to dotacje otrzymane na dofinansowanie działalności: 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ZD na przebudowę ulic i dróg                      -   128.700,00 zł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PS „Zacisze” w Kowalach Oleckich            -   447.165,00 zł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wiatowego Centrum Pomocy Rodzinie      -     60.956,00 zł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0000"/>
          <w:sz w:val="20"/>
        </w:rPr>
        <w:t>Starostwa Powiatowego –                                          528,00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 –  5.685.089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 –  5.679.744,61  zł, co stanowi 99,91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za 2012 rok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          2012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0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1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8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8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69.53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.5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12.4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12.40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1.999,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110.7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8.37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.689.34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.689.341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przeciwdziałania przemocy w rodz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.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56.09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6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color w:val="000000"/>
                <w:sz w:val="20"/>
              </w:rPr>
              <w:t xml:space="preserve">5.685.08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5.679.744,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9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w ramach umów i porozumień z administracją rządową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41.247,20 zł,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–   41.247,20 zł, tj. 100,00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2012 roku Powiat Olecki podpisał porozumienie z Ministrem Pracy i Polityki Społecznej o wsparcie realizacji zadania publicznego w ramach Programu Osłonowego „Wspieranie Jednostek Samorządu Terytorialnego w Tworzeniu Systemu Przeciwdziałania Przemocy w Rodzinie” na realizacje zadania publicznego pod tytułem: „Rozwój specjalistycznego poradnictwa dla osób doznających przemocy w rodzinie w Powiecie Oleckim”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owiat Olecki w 2012 roku podpisał również umowę z Ministrem Pracy i Polityki Społecznej o wsparcie realizacji zadania publicznego pod nazwą: Resortowy Program Wspierania Rodziny i Systemu Pieczy Zastępczej na rok 2012 „Koordynator rodzinnej pieczy zastępczej”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owyższe zadania realizowane były przez Powiatowe Centrum Pomocy Rodzinie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2.142.760,23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2.149.123,54 zł, tj. 100,30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 2012 roku otrzymano dotacje: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color w:val="000000"/>
          <w:sz w:val="20"/>
        </w:rPr>
        <w:t>na realizację zadań z zakresu pomocy społecznej – 1.479.728,62 zł, z tego:</w:t>
      </w:r>
    </w:p>
    <w:p>
      <w:pPr>
        <w:pStyle w:val="Normal"/>
        <w:numPr>
          <w:ilvl w:val="1"/>
          <w:numId w:val="31"/>
        </w:numPr>
        <w:spacing w:lineRule="auto" w:line="240"/>
        <w:rPr/>
      </w:pPr>
      <w:r>
        <w:rPr>
          <w:i/>
          <w:color w:val="000000"/>
          <w:sz w:val="20"/>
        </w:rPr>
        <w:t>na placówki opiekuńczo wychowawcze  - 1.266.659,22, z tego: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Kętrzyński -   395.922,82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Bartoszycki -   72.378,12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Nidzicki -       128.695,32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Gorzowski -    217.134,36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Gołdapski -       36.189,06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Mrągowski -   260.306,78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Piski -             105.978,72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Zgorzelecki -    23.849,88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Ełcki -               26.204,16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/>
          <w:sz w:val="20"/>
        </w:rPr>
        <w:t>na rodziny zastępcze - 213.069,40 zł, z tego: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0"/>
        </w:rPr>
      </w:pPr>
      <w:r>
        <w:rPr>
          <w:sz w:val="20"/>
        </w:rPr>
        <w:t>Powiat Ełcki                  -       1.320,00 zł,</w:t>
      </w:r>
    </w:p>
    <w:p>
      <w:pPr>
        <w:pStyle w:val="Normal"/>
        <w:numPr>
          <w:ilvl w:val="1"/>
          <w:numId w:val="14"/>
        </w:numPr>
        <w:spacing w:lineRule="auto" w:line="240"/>
        <w:rPr>
          <w:color w:val="000000"/>
          <w:sz w:val="20"/>
        </w:rPr>
      </w:pPr>
      <w:r>
        <w:rPr>
          <w:sz w:val="20"/>
        </w:rPr>
        <w:t>Powiat Nidzicki             -    99.597,69 zł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0"/>
        </w:rPr>
      </w:pPr>
      <w:r>
        <w:rPr>
          <w:sz w:val="20"/>
        </w:rPr>
        <w:t>MOPS Olsztyński          -    12.000,00 zł,</w:t>
      </w:r>
    </w:p>
    <w:p>
      <w:pPr>
        <w:pStyle w:val="Normal"/>
        <w:numPr>
          <w:ilvl w:val="1"/>
          <w:numId w:val="14"/>
        </w:numPr>
        <w:spacing w:lineRule="auto" w:line="240"/>
        <w:rPr>
          <w:color w:val="000000"/>
          <w:sz w:val="20"/>
        </w:rPr>
      </w:pPr>
      <w:r>
        <w:rPr>
          <w:sz w:val="20"/>
        </w:rPr>
        <w:t>Powiat Bartoszycki        -    13.834,80 zł</w:t>
      </w:r>
    </w:p>
    <w:p>
      <w:pPr>
        <w:pStyle w:val="Normal"/>
        <w:numPr>
          <w:ilvl w:val="1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Białystok           -     70.187,81 zł,</w:t>
      </w:r>
    </w:p>
    <w:p>
      <w:pPr>
        <w:pStyle w:val="Normal"/>
        <w:numPr>
          <w:ilvl w:val="1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OPS Legnica              –      9.064,58 zł,</w:t>
      </w:r>
    </w:p>
    <w:p>
      <w:pPr>
        <w:pStyle w:val="Normal"/>
        <w:numPr>
          <w:ilvl w:val="1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wiat Płońsk                –     7.064,52 zł,</w:t>
      </w:r>
    </w:p>
    <w:p>
      <w:pPr>
        <w:pStyle w:val="Normal"/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a realizację zadań z zakresu oświaty i wychowania – 41.089,76 zł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/>
        <w:ind w:left="1134" w:hanging="284"/>
        <w:rPr>
          <w:color w:val="000000"/>
          <w:sz w:val="20"/>
        </w:rPr>
      </w:pPr>
      <w:r>
        <w:rPr>
          <w:sz w:val="20"/>
        </w:rPr>
        <w:t>Augustowskie Centrum Edukacyjne</w:t>
      </w:r>
      <w:r>
        <w:rPr>
          <w:color w:val="000000"/>
          <w:sz w:val="20"/>
        </w:rPr>
        <w:t xml:space="preserve">  – środki otrzymane przez Powiat w ramach projektu Archimedes. Projekt realizuje Zespół Szkół Technicznych i Zespół Szkół Licealnych i Zawodowych w kwocie 40.583,67 zł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/>
        <w:ind w:left="1134" w:hanging="284"/>
        <w:rPr>
          <w:color w:val="000000"/>
          <w:sz w:val="20"/>
        </w:rPr>
      </w:pPr>
      <w:r>
        <w:rPr>
          <w:sz w:val="20"/>
        </w:rPr>
        <w:t xml:space="preserve">Miasto Olecko </w:t>
      </w:r>
      <w:r>
        <w:rPr>
          <w:color w:val="000000"/>
          <w:sz w:val="20"/>
        </w:rPr>
        <w:t>– środki n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realizację zadania publicznego dotyczącego organizowania nauki religii Kościoła Bożego w Chrystusie dla uczniów z terenu Gminy Olecko w kwocie 506,09 zł.</w:t>
      </w:r>
    </w:p>
    <w:p>
      <w:pPr>
        <w:pStyle w:val="Normal"/>
        <w:spacing w:lineRule="auto" w:line="240"/>
        <w:ind w:left="8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sz w:val="20"/>
        </w:rPr>
        <w:t>na realizację zadań z zakresu promocji (utrzymanie portalu Egoturystyka.pl) – 6.091,42 zł, z tego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284"/>
        <w:rPr>
          <w:sz w:val="20"/>
        </w:rPr>
      </w:pPr>
      <w:r>
        <w:rPr>
          <w:sz w:val="20"/>
        </w:rPr>
        <w:t>Powiat Ełcki               -      3.045,71 zł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1134" w:hanging="284"/>
        <w:rPr>
          <w:sz w:val="20"/>
        </w:rPr>
      </w:pPr>
      <w:r>
        <w:rPr>
          <w:sz w:val="20"/>
        </w:rPr>
        <w:t>Powiat Gołdapski         –   3.045,71 zł,</w:t>
      </w:r>
    </w:p>
    <w:p>
      <w:pPr>
        <w:pStyle w:val="Normal"/>
        <w:spacing w:lineRule="auto" w:line="240"/>
        <w:ind w:left="8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7"/>
        </w:numPr>
        <w:spacing w:lineRule="auto" w:line="240"/>
        <w:rPr>
          <w:sz w:val="20"/>
        </w:rPr>
      </w:pPr>
      <w:r>
        <w:rPr>
          <w:sz w:val="20"/>
        </w:rPr>
        <w:t>na realizację zadań z zakresu transportu i łączności – 622.213,74 zł, z tego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1134" w:hanging="283"/>
        <w:rPr>
          <w:sz w:val="20"/>
        </w:rPr>
      </w:pPr>
      <w:r>
        <w:rPr>
          <w:sz w:val="20"/>
        </w:rPr>
        <w:t>Gmina Wieliczki                        -   231.679,70 z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1134" w:hanging="283"/>
        <w:rPr/>
      </w:pPr>
      <w:r>
        <w:rPr>
          <w:sz w:val="20"/>
        </w:rPr>
        <w:t>Gmina Olecko                            -   390.534,04 zł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ROZWOJOW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 2.196.272,99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2.193.863,60 zł, co stanowi 99,89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Są to dotacje w ramach programu RPO i programu POKL realizowane przez Powiatowy Urząd Pracy, Powiatowe Centrum Pomocy Rodzinie, Powiatowy Zarząd Dróg,  jednostki oświatowe i Starostwo Powiatow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ŚRODKI POZYSKANE Z INNYCH ŹRÓDEŁ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234.192 zł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234.192,00 zł, co stanowi 100,00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Są to środki pozyskane z Nadleśnictwa Czerwony Dwór i Spółdzielni Mieszkaniowej na współfinansowanie zadań inwestycyjnych oraz Nadleśnictwa Olecko jako darowizna dla Domu im. Janusza Korczaka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subwencje na rok 2012 w kwocie 26.576.538,00 zł zrealizowano w okresie sprawozdawczym  w wysokości 26.576.538,00  zł., tj. 100,00 % planu rocznego, z tego: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oświatowa subwencji ogólnej – przy planie 20.431.967,00 zł,  otrzymano – 20.431.967,00 zł,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wyrównawcza subwencji ogólnej dla powiatów –  przy planie 3.373.919,00 zł – zrealizowano 3.373.919,00 zł,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równoważąca subwencji ogólnej dla powiatów  –  przy planie 2.754.944,00 zł – zrealizowano 2.754.944,00  zł,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uzupełnienie subwencji ogólnej (środki na uzupełnienie dochodów powiatu) – przy planie 15.708,00 zł – zrealizowano 15.708,00 zł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LEŻNOŚ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Stan należności wymagalnych powiatu na koniec okresu sprawozdawczego wynosi 68.866,76 zł. Dotyczą one odpłatności                 od uczniów za pobyt w Ośrodku Szkolno-Wychowawczym dla Dzieci Głuchych w Olecku w kwocie 1.572,40 zł, opłat za wykonane usługi Powiatowego Ośrodka Dokumentacji Geodezyjnej i Kartograficznej, prowizji z tytułu pobierania dochodów Skarbu Państwa, czynszów najmu, należności z tytułu usunięcia i przechowywania pojazdów w kwocie 66.805,26 zł, oraz należności Funduszu Pracy w kwocie 489,1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color w:val="000000"/>
          <w:sz w:val="2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Roczny plan wydatków (po zmianach) wynosi  45.319.080,92 zł, z tego:</w:t>
      </w:r>
    </w:p>
    <w:p>
      <w:pPr>
        <w:pStyle w:val="Tekstpodstawowywcity3"/>
        <w:numPr>
          <w:ilvl w:val="0"/>
          <w:numId w:val="28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bieżące – 41.338.843,02 zł, co stanowi 91,22 %, w tym:</w:t>
      </w:r>
    </w:p>
    <w:p>
      <w:pPr>
        <w:pStyle w:val="Tekstpodstawowywcity3"/>
        <w:spacing w:lineRule="auto" w:line="240" w:before="0" w:after="0"/>
        <w:ind w:right="529" w:firstLine="567"/>
        <w:rPr/>
      </w:pPr>
      <w:r>
        <w:rPr>
          <w:sz w:val="20"/>
        </w:rPr>
        <w:t>wynagrodzenia i pochodne                                                             - 24.029.924,32 zł,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>
          <w:sz w:val="20"/>
        </w:rPr>
        <w:t xml:space="preserve">           </w:t>
      </w:r>
      <w:r>
        <w:rPr>
          <w:sz w:val="20"/>
        </w:rPr>
        <w:t>dotacje                                                                                              -   3.280.214,72 zł,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obsługę długu powiatu                                                                -      972.334,00 zł,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świadczenia na rzecz osób fizycznych                                            –   1.559.374,16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0"/>
        </w:rPr>
        <w:t xml:space="preserve">    </w:t>
      </w:r>
      <w:r>
        <w:rPr>
          <w:sz w:val="20"/>
        </w:rPr>
        <w:t>na realizację zadań statutowych                                                      -  10.564.724,63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0"/>
        </w:rPr>
        <w:t xml:space="preserve">    </w:t>
      </w:r>
      <w:r>
        <w:rPr>
          <w:sz w:val="20"/>
        </w:rPr>
        <w:t>na programy z udziałem środków zagranicznych                           –       932.271,19 zł.</w:t>
      </w:r>
    </w:p>
    <w:p>
      <w:pPr>
        <w:pStyle w:val="Tekstpodstawowywcity3"/>
        <w:numPr>
          <w:ilvl w:val="0"/>
          <w:numId w:val="28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majątkowe – 3.980.237,90 zł, co stanowi 8,78 %, w tym: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inwestycje i zakupy inwestycyjne                                                  - 3.980.237,90 zł,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Struktura planowanych wydatków wskazuje na dominujący udział w wydatkach ogółem wydatków bieżących, tj. 91,22 %, udział wydatków majątkowych wynosi 8,78 %. Udział procentowy w planie wydatków ogółem wynagrodzeń i pochodnych stanowi 53,02 %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0"/>
        </w:rPr>
        <w:t xml:space="preserve">           </w:t>
      </w:r>
      <w:r>
        <w:rPr>
          <w:sz w:val="20"/>
        </w:rPr>
        <w:t>Wydatki zrealizowano w wysokości 44.155.563,98 zł, co stanowi 97,43 % planu rocznego. Wydatki bieżące zostały wykonane w wysokości 40.265.096,05 zł, co stanowi 88,85 % i wydatki majątkowe w kwocie 3.890.467,93 zł, co stanowi              8,58 % planu ogółem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 2012 roku wydatki majątkowe zostały zrealizowane przez jednostki powiatowe odpowiedzialne za poszczególne zadania inwestycyjne jak niżej: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y Zarząd Dróg  - „Przebudowa chodnika przy ulicy Czerwonego Krzyża w Olecku”, „Budowa chodnika z zatoka autobusową w ciągu drogi powiatowej Nr 1893N w miejscowości Babki Oleckie”, „Przebudowa mostu w miejscowości Starosty”, „Dokumentacja projektowa na przebudowę ulic 4902N Gdańska, 4914 Czerwonego Krzyża w Olecku”, „Budowa drogi powiatowej nr 1899N Krupin-Raczki Wielkie”, „Przebudowa drogi powiatowej Nr 1857N dr. woj. Nr 655 – Orłowo-Wronki-Połom-Straduny ( droga krajowa Nr 65) etap II – budowa drogi na odcinku od km 17+000,00 do km 20+426,26 – opracowanie studium wykonalności”, „Przebudowa ulicy Wodnej w Olecku”, „Przebudowa ulicy Targowej w Olecku”, „Dokumentacja projektowa na budowę drogi powiatowej nr 1840N Jelitki-Kleszczewo-Puchówka na odcinku Kleszczewo-Puchówka”, „Przebudowa odcinka drogi powiatowej Nr 1746N Jeziorawskie - Leśny Zakątek – Czerwony Dwór – Cichy od km 16+400 do km 16+958” – kwota  3.164.072,92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Zespół Szkół Licealnych i Zawodowych – „Modernizacja kotłowni w Dworku Mazurskim”, „Termomodernizacja budynku Sali gimnastycznej przy ZSLiZ”– kwota 100.018,56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espół Szkół Technicznych – „Modernizacja kotłowni w ZST”, zakup samochodu dostawczego typu VAN – kwota 248.138,83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Dom im. Janusza Korczaka – zakup samochodu osobowego – 103.320,00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tarostwo Powiatowe  – „Dokumentacja projektowa na termomodernizację budynków”, „Termomodernizacja budynku Starostwa Powiatowego”, zakup sonometru – miernika poziomu dźwięku i zakup niwelatora z oprzyrządowaniem – kwota  58.447,04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Komenda Powiatowa Państwowej Straży Pożarnej – „Zakup samochodu operacyjnego” – 59.999,71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tarostwo Powiatowe – dotacja dla Gminy Kowale Oleckie na odnowę nawierzchni drogi 1802N droga krajowa 65 – Monety oraz dla Gminy Olecko na przebudowę drogi gminnej Ślepie-Zajdy nr 141052N, dotacje dla 2 osób fizycznych na modernizacje systemów ciepłowniczych -  w kwocie 156.470,87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  <w:szCs w:val="20"/>
        </w:rPr>
      </w:pPr>
      <w:r>
        <w:rPr>
          <w:sz w:val="20"/>
          <w:szCs w:val="20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</w:rPr>
      </w:pPr>
      <w:r>
        <w:rPr>
          <w:b/>
          <w:sz w:val="20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 dziale tym na  realizację zadań związanych z wykonaniem prac geodezyjno-urządzeniowych na potrzeby rolnictwa  finansowanych z dotacji z budżetu Państwa i dotacji dla gminy Świętajno na dofinansowanie organizacji dożynek powiatowych - przy planie 42.500 zł, wykonanie wydatków jest 42.500,00 zł, tj. 100,00 % planu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210.802,96 zł, wykonane – 198.342,27 zł, tj. 94,09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 dziale tym poniesiono wydatki na:</w:t>
      </w:r>
    </w:p>
    <w:p>
      <w:pPr>
        <w:pStyle w:val="Tekstpodstawowywcity3"/>
        <w:numPr>
          <w:ilvl w:val="0"/>
          <w:numId w:val="28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gospodarkę leśną</w:t>
      </w:r>
      <w:r>
        <w:rPr>
          <w:sz w:val="20"/>
        </w:rPr>
        <w:t xml:space="preserve">, gdzie wypłacono ekwiwalenty za wyłączenia gruntów rolnych i prowadzenie upraw leśnych                        o powierzchni 74,12 ha dla 10 osób –  167.186,96 zł, </w:t>
      </w:r>
    </w:p>
    <w:p>
      <w:pPr>
        <w:pStyle w:val="Tekstpodstawowywcity3"/>
        <w:numPr>
          <w:ilvl w:val="0"/>
          <w:numId w:val="28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nadzór nad gospodarką leśną</w:t>
      </w:r>
      <w:r>
        <w:rPr>
          <w:sz w:val="20"/>
        </w:rPr>
        <w:t xml:space="preserve"> w lasach prywatnych zgodnie z podpisanymi porozumieniami z Nadleśnictwem Olecko                   i Czerwony  Dwór i zakup oznaczników do znakowania drewna w lasach prywatnych – 31.155,31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5.564.167,52 zł., w tym majątkowe 3.352.149,52 zł, wykonano – 5.389.483,37 zł (96,86% planu), w tym       majątkowe – 3.314.543,79 zł (98,88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Zadanie w zakresie utrzymania dróg publicznych powiatowych (bieżące i inwestycje) realizowane jest przez Powiatowy Zarząd Dróg. 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Z wydatkowanej kwoty  2.074.939,58 zł na bieżące utrzymanie przeznaczono na:</w:t>
      </w:r>
    </w:p>
    <w:p>
      <w:pPr>
        <w:pStyle w:val="Tekstpodstawowywcity3"/>
        <w:numPr>
          <w:ilvl w:val="0"/>
          <w:numId w:val="24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wynagrodzenia osobowe i pochodne od wynagrodzeń  – 824.139,20 zł,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wydatki administracyjno-biurowe, eksploatacyjne, wydatki rzeczowe – 179.952,21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ind w:left="720" w:right="-1" w:hanging="360"/>
        <w:rPr/>
      </w:pPr>
      <w:r>
        <w:rPr>
          <w:sz w:val="20"/>
        </w:rPr>
        <w:t>wydatki na bieżące utrzymanie dróg – 1.070.848,17 zł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30 – Turystyka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0"/>
        </w:rPr>
        <w:t>Planowane wydatki – 200,00 zł, wykonane 33,25 zł (16,63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Środki zostały przekazane jako wkład własny powiatu w realizację projektu pn. „Znakowanie turystyczne regionu Warmii          i Mazur”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133.678,00 zł, wykonane – 127.652,55 zł (95,49 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realizowane są wydatki związane z gospodarką gruntami i nieruchomościami powiatu i Skarbu Państwa finansowane dotacją z budżetu Państwa. Dotacją w kwocie 41.000 zł zostały sfinansowane utrzymanie mieszkań Skarbu Państwa w Olecku przy ul. Składowej, Stożnym i w Kowalach Oleckich, wyceny, przeklasyfikowania i szacunki gruntów, podatki od nieruchomości, leśny i rolny. Na utrzymanie zasobów powiatu wydatkowano 86.652,55 zł przeznaczając na ubezpieczenie majątku powiatu, wyceny  i szacunki gruntów powiatowych, podatki i opłaty na rzecz gmin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540.427 zł, wykonano – 494.570,19 zł (91,51%).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0"/>
        </w:rPr>
        <w:t>W dziale tym wydatki bieżące finansowane prawie w całości dotacją z budżetu Państwa, poza rozdziałem 71095 obejmują:</w:t>
      </w:r>
    </w:p>
    <w:p>
      <w:pPr>
        <w:pStyle w:val="Tekstpodstawowywcity3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>prace geodezyjne i kartograficzne (nieinwestycyjne</w:t>
      </w:r>
      <w:r>
        <w:rPr>
          <w:sz w:val="20"/>
        </w:rPr>
        <w:t>) – wykonanie map i ewidencji budynków – 48.000,00 zł,</w:t>
      </w:r>
    </w:p>
    <w:p>
      <w:pPr>
        <w:pStyle w:val="Tekstpodstawowywcity3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283"/>
        <w:rPr>
          <w:sz w:val="20"/>
        </w:rPr>
      </w:pPr>
      <w:r>
        <w:rPr>
          <w:i/>
          <w:sz w:val="20"/>
          <w:u w:val="single"/>
        </w:rPr>
        <w:t>opracowania geodezyjne i kartograficzne</w:t>
      </w:r>
      <w:r>
        <w:rPr>
          <w:sz w:val="20"/>
        </w:rPr>
        <w:t xml:space="preserve"> – za roboty geodezyjne wydatkowano kwotę 3.000,00 zł, </w:t>
      </w:r>
    </w:p>
    <w:p>
      <w:pPr>
        <w:pStyle w:val="Tekstpodstawowywcity3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>nadzór budowlany</w:t>
      </w:r>
      <w:r>
        <w:rPr>
          <w:sz w:val="20"/>
        </w:rPr>
        <w:t xml:space="preserve"> – realizacja wydatków przez Powiatowy Inspektorat Nadzoru Budowlanego – 269.531,00 zł,</w:t>
      </w:r>
    </w:p>
    <w:p>
      <w:pPr>
        <w:pStyle w:val="Tekstpodstawowywcity3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>– w rozdziale tym ujęte zostały wydatki ponoszone na utrzymanie Ośrodka Dokumentacji Geodezyjnej i Kartograficznej – 174.039,19 zł.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  <w:t>Dział 750 – Administracja publiczna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Planowane wydatki 3.409.406,42 zł, w tym majątkowe 33.210,00 zł, wykonano – 3.209.790,63 zł (94,15% planu), w tym       majątkowe – 0,00 zł.</w:t>
      </w:r>
    </w:p>
    <w:p>
      <w:pPr>
        <w:pStyle w:val="Normal"/>
        <w:spacing w:lineRule="auto" w:line="240"/>
        <w:ind w:right="-1" w:hanging="0"/>
        <w:rPr/>
      </w:pPr>
      <w:r>
        <w:rPr>
          <w:sz w:val="20"/>
        </w:rPr>
        <w:t>Są to wydatki:</w:t>
      </w:r>
    </w:p>
    <w:p>
      <w:pPr>
        <w:pStyle w:val="Normal"/>
        <w:numPr>
          <w:ilvl w:val="0"/>
          <w:numId w:val="38"/>
        </w:numPr>
        <w:spacing w:lineRule="auto" w:line="240"/>
        <w:ind w:left="284" w:right="-1" w:hanging="284"/>
        <w:rPr/>
      </w:pPr>
      <w:r>
        <w:rPr>
          <w:sz w:val="20"/>
        </w:rPr>
        <w:t>na  zadania zlecone z zakresu administracji rządowej finansowane dotacją, w tym: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wojewódzkie</w:t>
      </w:r>
      <w:r>
        <w:rPr>
          <w:sz w:val="20"/>
        </w:rPr>
        <w:t xml:space="preserve"> – realizacja zadań dotyczących prawa wodnego i geodezyjnego – 112.405,00 zł,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Kwalifikacja wojskowa</w:t>
      </w:r>
      <w:r>
        <w:rPr>
          <w:sz w:val="20"/>
        </w:rPr>
        <w:t xml:space="preserve"> – organizacja wiosennego poboru – 12.005,31 zł;</w:t>
      </w:r>
    </w:p>
    <w:p>
      <w:pPr>
        <w:pStyle w:val="Normal"/>
        <w:numPr>
          <w:ilvl w:val="0"/>
          <w:numId w:val="38"/>
        </w:numPr>
        <w:spacing w:lineRule="auto" w:line="240"/>
        <w:ind w:left="284" w:right="-1" w:hanging="284"/>
        <w:rPr>
          <w:sz w:val="20"/>
        </w:rPr>
      </w:pPr>
      <w:r>
        <w:rPr>
          <w:sz w:val="20"/>
        </w:rPr>
        <w:t>pozostałe wydatki dotyczą rozdziałów: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marszałkowskie</w:t>
      </w:r>
      <w:r>
        <w:rPr>
          <w:sz w:val="20"/>
        </w:rPr>
        <w:t xml:space="preserve"> – zgodnie z podpisaną umową przekazano dotację na dofinansowanie zadań związanych                         z funkcjonowaniem  Biura Regionalnego Województwa Warmińsko-Mazurskiego w Brukseli – 3.110,00 zł;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rady powiatu</w:t>
      </w:r>
      <w:r>
        <w:rPr>
          <w:sz w:val="20"/>
        </w:rPr>
        <w:t xml:space="preserve"> (diety radnych, zakupy materiałów, wyposażenia, papieru, tonerów, energii elektrycznej, cieplnej, wody,          usług, telefonicznych i pozostałych,  papieru i akcesoriów komputerowych) – 139.487,09 zł;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starostwa powiatowe</w:t>
      </w:r>
      <w:r>
        <w:rPr>
          <w:sz w:val="20"/>
        </w:rPr>
        <w:t xml:space="preserve"> – 2.872.007,30 zł, w tym: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wynagrodzenia i pochodne od wynagrodzeń  – 2.083.610,94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 xml:space="preserve">wydatki nie zaliczane do wynagrodzeń – dopłaty do okularów korekcyjnych,  ekwiwalent za pranie odzieży –    900,00 zł, 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y paliwa, materiałów biurowych, środków czystości, materiałów elektrycznych i oświetleniowych, części samochodowych, pieczątek, druków i czasopism – 79.846,81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energii elektrycznej, cieplnej i wody – 74.971,38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tablic rejestracyjnych, druków komunikacyjnych, przesyłki pocztowe, naprawy sprzętu biurowego                        i samochodu – 534.356,57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>usługi internetowe i telefoniczne stacjonarne i komórkowe –  16.210,03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dróże służbowe krajowe i zagraniczne – 4.349,93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zakup usług remontowych – 14.345,00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zostałe wydatki obejmujące tłumaczenia, podatek od nieruchomości, szkolenia pracowników, badania lekarskie, przewóz zwłok zgodnie z postanowieniem prokuratora, wypłaty na podstawie wyroków sądowych  – 15.310,76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odpis na ZFŚS – 48.105,88 zł,</w:t>
      </w:r>
    </w:p>
    <w:p>
      <w:pPr>
        <w:pStyle w:val="Normal"/>
        <w:numPr>
          <w:ilvl w:val="1"/>
          <w:numId w:val="4"/>
        </w:numPr>
        <w:spacing w:lineRule="auto" w:line="240"/>
        <w:ind w:left="567" w:hanging="0"/>
        <w:rPr>
          <w:b/>
          <w:b/>
          <w:sz w:val="20"/>
        </w:rPr>
      </w:pPr>
      <w:r>
        <w:rPr>
          <w:i/>
          <w:sz w:val="20"/>
          <w:u w:val="single"/>
        </w:rPr>
        <w:t xml:space="preserve">  </w:t>
      </w:r>
      <w:r>
        <w:rPr>
          <w:i/>
          <w:sz w:val="20"/>
          <w:u w:val="single"/>
        </w:rPr>
        <w:t>promocja jednostek samorządu terytorialnego i pozostała działalność</w:t>
      </w:r>
      <w:r>
        <w:rPr>
          <w:sz w:val="20"/>
        </w:rPr>
        <w:t xml:space="preserve"> – 58.047,07 zł. Wydatki w tych rozdziałach przeznaczone są między innymi na promocję powiatu w zakresie zakupu materiałów promujących powiat (foldery, znaczki, mapy turystyczne powiatu), prowadzenia strony internetowej, opłaty składek członkowskich dla związków         i stowarzyszeń (Związku Powiatów Polskich, Euroregion Niemen, EGO Kraina Bociana).  </w:t>
      </w:r>
    </w:p>
    <w:p>
      <w:pPr>
        <w:pStyle w:val="Normal"/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– 3.216.529,00 zł,  w tym majątkowe – 60.000,00 zł, wykonano – 3.206.739,54 zł (99,70 %), w tym majątkowe – 59.999,71 zł (100,00%  planowanych wydatków majątkowych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11 </w:t>
      </w:r>
      <w:r>
        <w:rPr>
          <w:sz w:val="20"/>
        </w:rPr>
        <w:t xml:space="preserve"> są to wydatki bieżące w kwocie 3.083.376,24 zł i wydatki majątkowe w kwocie 59.999,71 zł wykonane przez Komendę Powiatową Państwowej Straży Pożarnej w Olecku. Zadania bieżące zlecone w zakresie administracji rządowej finansowane dotacją z budżetu Państwa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21 </w:t>
      </w:r>
      <w:r>
        <w:rPr>
          <w:sz w:val="20"/>
        </w:rPr>
        <w:t xml:space="preserve">  wykonane wydatki na zarządzanie kryzysowe w kwocie 63.363,59 zł, finansowane w całości ze środków Powiatu przeznaczone na wynagrodzenia i pochodne pracowników odpowiedzialnych za sprawy zarządzania kryzysowego                w kwocie 58.849,00 zł i pozostałe wydatki przeznaczone m.in. na delegacje, zakupy, usługi oraz ZFŚS w kwocie 4.514,59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972.334,00 zł, wykonano – 971.588,18 zł (99,92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ydatki dotyczą zapłaconych odsetek od zaciągniętych kredytów długoterminowych, pożyczek oraz wyemitowanych papierów wartościow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8 – Różne rozliczeni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129.000,00 zł, wykonano 0,00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zaplanowane są rezerwy: ogólna i na zarządzanie kryzysowe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01 – Oświata i wychowanie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17.594.164,85 zł,  w tym majątkowe – 314.729,82 zł, wykonano – 17.171.802,45 zł (97,60% planowanych),  w tym majątkowe  - 314.728,83 zł (100,00%  planowanych wydatków majątkowych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Dział 854 –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3.410.933,32 zł, wykonano – 3.410.833,51 zł  (100,00 % planowanych).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Razem plan działów 801 i 854 – 21.005.098,17 zł, w tym majątkowe 314.729,82 zł, wykonano – 20.582.635,96 zł </w:t>
        <w:br/>
        <w:t>(97,99 %), w tym majątkowe 314.729,82  zł (100,00%)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 801 – Oświata i wychowanie poniesiono wydatki  m.in. na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wynagrodzenia i pochodne – 11.008.056,77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realizację statutowych zadań – 2.762.516,97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dotacje dla szkół niepublicznych – 2.982.703,72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świadczenia na rzecz osób fizycznych – 9.317,5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programy z udziałem środków zagranicznych – 94.478,66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modernizacja kotłowni w ZST, Dworku Mazurskim oraz zakup samochodu – 314.728,83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854 – Edukacyjna opieka wychowawcza poniesiono wydatki m.in. na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wynagrodzenia i pochodne – 2.459.059,75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realizację statutowych zadań – 529.107,94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dotacje dla poradni niepublicznej i Miasta Gołdap jako pokrycie kosztów lekcji religii – 119.939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wypłacone stypendia uczniom – 23.00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świadczenia na rzecz osób fizycznych – 1.145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programy z udziałem środków zagranicznych – 278.581,82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1 – Ochrona zdrow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2.117.650,84 zł, wykonano – 2.117.650,84 zł (100,00%). Wykonane wydatki w rozdziałach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rzeciwdziałanie alkoholizmowi  </w:t>
      </w:r>
      <w:r>
        <w:rPr>
          <w:sz w:val="20"/>
        </w:rPr>
        <w:t xml:space="preserve"> - wydatki poniesione przez PCPR na kontynuowany program w kwocie 2.500,00 zł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kładki na ubezpieczenia zdrowotne</w:t>
      </w:r>
      <w:r>
        <w:rPr>
          <w:sz w:val="20"/>
        </w:rPr>
        <w:t xml:space="preserve"> – wydatki poniesione przez PUP, Dom im. Janusza Korczaka i ZST na składki                            na ubezpieczenie zdrowotne za osoby nie objęte obowiązkowym ubezpieczeniem zdrowotnym (bezrobotni i dzieci) – 1.689.341,00 zł, które finansowane są dotacją z budżetu Państwa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w kwocie 425.809,84 zł obejmuje pokrycie przejętych zobowiązań po zlikwidowanym SP ZOZ       w Olecku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852 - Pomoc społecz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5.663.032,31 zł, wykonano – 5.532.025,08 zł (97,69 %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lacówki opiekuńczo-wychowawcze </w:t>
      </w:r>
      <w:r>
        <w:rPr>
          <w:sz w:val="20"/>
        </w:rPr>
        <w:t>– 2.080.688,78 zł, są to wydatki realizowane przez Dom im. Janusza Korczaka i Powiatowe Centrum Pomocy Rodzinie na utrzymanie wychowanków domu dziecka oraz pomoc wychowankom na usamodzielnienie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wynagrodzenia i pochodne – 1.096.029,68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>
          <w:sz w:val="20"/>
        </w:rPr>
      </w:pPr>
      <w:r>
        <w:rPr>
          <w:sz w:val="20"/>
        </w:rPr>
        <w:t>świadczenia społeczne na rzecz wychowanków (kieszonkowe, na kontynuowanie nauki, jednorazowa pomoc na usamodzielnienie) -  175.008,41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zakup środków czystości, materiałów biurowych, leków – 411.073,45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zakup energii elektrycznej, cieplnej i wody – 140.999,58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zakup usług remontowych, zdrowotnych i pozostałych – 115.925,00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/>
      </w:pPr>
      <w:r>
        <w:rPr>
          <w:sz w:val="20"/>
        </w:rPr>
        <w:t>delegacje, szkolenia pracowników i różne opłaty i składki – 6.056,66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>
          <w:sz w:val="20"/>
        </w:rPr>
      </w:pPr>
      <w:r>
        <w:rPr>
          <w:sz w:val="20"/>
        </w:rPr>
        <w:t>odpis na ZFŚS pracowników – 32.276,00 zł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283"/>
        <w:rPr>
          <w:sz w:val="20"/>
        </w:rPr>
      </w:pPr>
      <w:r>
        <w:rPr>
          <w:sz w:val="20"/>
        </w:rPr>
        <w:t>zakup samochodu osobowego – 103.320,00 zł.</w:t>
      </w:r>
    </w:p>
    <w:p>
      <w:pPr>
        <w:pStyle w:val="Normal"/>
        <w:numPr>
          <w:ilvl w:val="1"/>
          <w:numId w:val="29"/>
        </w:numPr>
        <w:spacing w:lineRule="auto" w:line="240"/>
        <w:rPr/>
      </w:pPr>
      <w:r>
        <w:rPr>
          <w:i/>
          <w:sz w:val="20"/>
          <w:u w:val="single"/>
        </w:rPr>
        <w:t xml:space="preserve">dom pomocy społecznej </w:t>
      </w:r>
      <w:r>
        <w:rPr>
          <w:sz w:val="20"/>
        </w:rPr>
        <w:t>–  1.191.761,43 zł, z tego: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wynagrodzenia i pochodne  - 746.911,36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zakup paliwa, środków czystości, artykułów biurowych, leków, usług zdrowotnych, środków żywności  - 92.701,74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80.648,84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wywóz nieczystości, usługi pralnicze, pocztowe, bankowe, cateringu, kominiarskie – 241.062,04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usługi internetowe i telefoniczne – 2.132,31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delegacje i szkolenia – 2.001,90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odpis na ZFŚS pracowników – 21.423,00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podatek od nieruchomości i opłaty za wieczyste użytkowanie – 4.880,24 zł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Działalność Domu Pomocy Społecznej w Kowalach Oleckich w 2012 roku sfinansowana była z dotacji z budżetu Państwa w kwocie 447.165 zł i z dochodów uzyskanych z odpłatności mieszkańców w kwocie 767.246,81 zł. DPS nie zrealizował wydatków na kwotę 22.650,38 zł. </w:t>
      </w:r>
    </w:p>
    <w:p>
      <w:pPr>
        <w:pStyle w:val="Normal"/>
        <w:numPr>
          <w:ilvl w:val="1"/>
          <w:numId w:val="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odziny zastępcze </w:t>
      </w:r>
      <w:r>
        <w:rPr>
          <w:sz w:val="20"/>
        </w:rPr>
        <w:t>– 1.210.222,77 zł, z tego: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 xml:space="preserve">wynagrodzenia i pochodne dla zastępczych rodzin zawodowych </w:t>
      </w:r>
      <w:r>
        <w:rPr>
          <w:color w:val="FF00FF"/>
          <w:sz w:val="20"/>
        </w:rPr>
        <w:t xml:space="preserve">– </w:t>
      </w:r>
      <w:r>
        <w:rPr>
          <w:sz w:val="20"/>
        </w:rPr>
        <w:t>149.225,45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omoc pieniężna 46 rodzinom zastępczym (69 dzieci w rodzinach zawodowych, niezawodowych i spokrewnionych) na częściowe pokrycie kosztów utrzymania – 672.700,4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omoc pieniężna dla 24 wychowanków na kontynuowanie nauki – 153.931,39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jednorazowa pomoc związana z przyjęciem dziecka do rodziny zastępczej – 17.350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jednorazowa pomoc na usamodzielnienie wychowanków – 37.887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omoc finansowa na utrzymanie lokalu – 26.501,02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omoc finansowa na przeprowadzenie remontu – 2.000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dofinansowanie wypoczynku – 2.200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wynagrodzenia i pochodne pracowników – 65.461,2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jednorazowa pomoc rzeczowa 5 wychowankom – 17.044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zakup energii, żywności oraz usług pozostałych – 24.904,0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dotacje przekazane na dzieci z powiatu oleckiego a umieszczone w innych powiatach. zgodnie z podpisanymi porozumieniami – 41.018,31 zł.</w:t>
      </w:r>
    </w:p>
    <w:p>
      <w:pPr>
        <w:pStyle w:val="Normal"/>
        <w:numPr>
          <w:ilvl w:val="1"/>
          <w:numId w:val="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zadania w zakresie przeciwdziałania przemocy w rodzinie  </w:t>
      </w:r>
      <w:r>
        <w:rPr>
          <w:sz w:val="20"/>
        </w:rPr>
        <w:t xml:space="preserve">  – 402.517,00 zł, z tego: 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wynagrodzenia i pochodne  - 318.489,42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zakup materiałów i wyposażenia do specjalistycznego ośrodka wsparcia, leków i usług zdrowotnych – 24.545,58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zakup energii cieplnej, elektrycznej i wody – 13.203,0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odpis na ZFŚS – 9.298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ozostałe wydatki (szkolenia pracowników, delegacje, rozmowy telefoniczne, przesyłki pocztowe itp. ) – 36.981 zł,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>
          <w:i/>
          <w:sz w:val="20"/>
          <w:u w:val="single"/>
        </w:rPr>
        <w:t>Powiatowe centra pomocy rodzinie –</w:t>
      </w:r>
      <w:r>
        <w:rPr>
          <w:sz w:val="20"/>
        </w:rPr>
        <w:t xml:space="preserve">  528.165,10 zł, z tego: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wynagrodzenia i pochodne – 441.401,66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wpłaty na PFRON i pozostałe składki – 5.617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y materiałów biurowych i papierniczych, akcesoriów komputerowych – 25.308,44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11.097,39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przesyłki pocztowe, wywóz nieczystości, ochrona budynku, badania pracowników – 21.559,84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usługi internetowe i telefoniczne (telefony stacjonarne i komórkowe) – 4.630,94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delegacje i szkolenia pracowników – 4.327,83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odpis na ZFŚS na pracowników – 14.222,00 zł,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>
          <w:i/>
          <w:sz w:val="20"/>
          <w:u w:val="single"/>
        </w:rPr>
        <w:t xml:space="preserve">ośrodki specjalistycznego poradnictwa  - ośrodek interwencji kryzysowej </w:t>
      </w:r>
      <w:r>
        <w:rPr>
          <w:sz w:val="20"/>
        </w:rPr>
        <w:t>– 97.870,00 zł, z tego: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wynagrodzenia i pochodne –  78.533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 materiałów i wyposażenia, usługi pocztowe, ochrona budynku, wywóz nieczystości itp. – 12.588,0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4.200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odpis na ZFŚS – 2.549,00 zł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 20.800,00 zł, z tego:  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wynagrodzenia i pochodne –  9.481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zakup materiałów i wyposażenia, usługi pocztowe, ochrona budynku, wywóz nieczystości itp. – 5.473,0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zakup energii elektrycznej, cieplnej i wody – 5.846,00 zł,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2.101.848,70 zł, wykonane – 2.098.316,43 zł (99,83 %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ehabilitacja zawodowa i społeczna osób niepełnosprawnych </w:t>
      </w:r>
      <w:r>
        <w:rPr>
          <w:sz w:val="20"/>
        </w:rPr>
        <w:t xml:space="preserve"> - 60.015,00 zł jest to dotacja przekazana gminie Olecko              zgodnie z podpisaną  umową na dofinansowanie działalności Warsztatów Terapii Zawodowej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i/>
          <w:sz w:val="20"/>
          <w:u w:val="single"/>
        </w:rPr>
        <w:t xml:space="preserve">PFRON </w:t>
      </w:r>
      <w:r>
        <w:rPr>
          <w:sz w:val="20"/>
        </w:rPr>
        <w:t xml:space="preserve"> - 53.377,46 zł, z tego poniesione przez PCPR w kwocie 37.523 zł oraz Starostwo w kwocie 15.854,46 zł, w tym: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wynagrodzenia i pochodne –  46.168,00 zł,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sz w:val="20"/>
        </w:rPr>
        <w:t>zakup materiałów i wyposażenia, papieru i tonerów, opłaty za przesyłki pocztowe – 5.510,46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odpis na ZFŚS – 1.699,00 zł;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wiatowy urząd pracy </w:t>
      </w:r>
      <w:r>
        <w:rPr>
          <w:sz w:val="20"/>
        </w:rPr>
        <w:t xml:space="preserve"> - 1.505.790,79 zł, z tego: 77.013,73 zł na realizowany projekt „Kompetentny pracownik”                      w całości finansowane z budżetu państwa na wynagrodzenia i pochodne pracowników obsługujących realizację projektów oraz wydatków związanych z obsługą tych projektów, w tym wydatki na działalność bieżącą powiatowego urzędu pracy – 1.428.777,06 zł, z tego przeznaczone na: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wynagrodzenia i pochodne – 1.287.199,13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zakupy materiałów biurowych,  materiałów do remontów, paliwa, wyposażenia i bieżące remonty  – 46.611,39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19.902,2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przesyłki pocztowe, wywóz śmieci, monitoring – 16.174,9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usługi  telefoniczne (telefony stacjonarne i komórkowe) – 2.566,75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ekwiwalent za pranie odzieży, badania pracowników, delegacje i szkolenia pracowników – 9.051,87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podatek od nieruchomości i za zarząd gruntami – 9.074,2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odpis na ZFŚS na pracowników – 38.196,38 zł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i/>
          <w:sz w:val="20"/>
        </w:rPr>
        <w:t xml:space="preserve">4. </w:t>
      </w:r>
      <w:r>
        <w:rPr>
          <w:i/>
          <w:sz w:val="20"/>
          <w:u w:val="single"/>
        </w:rPr>
        <w:t xml:space="preserve"> pozostała działalność</w:t>
      </w:r>
      <w:r>
        <w:rPr>
          <w:sz w:val="20"/>
        </w:rPr>
        <w:t xml:space="preserve"> – 479.133,18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Są to środki pozyskane z Programu Operacyjnego Kapitał Ludzki na realizację projektów przez Powiatowe Centrum Pomocy Rodzinie w Olecku, Powiatowy Urząd Pracy, Starostwo Powiatowe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148.406,00 zł, wykonano – 124.482,67 zł (83,88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dziale tym poniesiono wydatki związane z ekologią i ochroną środowiska m.in. na dofinansowanie programów i akcji ekologicznych, gospodarkę odpadami, zwiększenie powierzchni terenów zieleni, szkolenia pracowników wydziału, zakup sonometru – miernika poziomu dźwięku i niwelatora na potrzeby wydziału. Z tych środków udzielono dotacji 2 osobom fizycznym na modernizację systemów ciepłowniczych, wykonano termomodernizację budynku Starostwa Powiatowego oraz Sali gimnastycznej przy ZSLiZ w Olecku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1 – Kultura i ochrona dziedzictwa narodowego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48.000,00 zł, wykonano – 46.193,02 zł (96,24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biblioteki </w:t>
      </w:r>
      <w:r>
        <w:rPr>
          <w:sz w:val="20"/>
        </w:rPr>
        <w:t xml:space="preserve">– 40.000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6.193,02 zł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6 – Kultura fizyczn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16 000,00 zł, wykonano – 13.560,00 zł (84,75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Dotacje celowe z budżetu powiatu na dofinansowanie zadań w zakresie umasowienia sportu wśród dzieci, młodzieży i dorosłych w 2012 roku otrzymali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0"/>
        </w:rPr>
        <w:t>Powiatowe Oleckie Stowarzyszenie Sportowe,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</w:rPr>
      </w:pPr>
      <w:r>
        <w:rPr>
          <w:sz w:val="20"/>
        </w:rPr>
        <w:t>Olecka Szkoła Sztuki Walki Karate KYOKUSHIN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Realizację wydatków w poszczególnych jednostkach i stan zobowiązań na koniec 2011 roku przedstawiono  w poniższej tabeli: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ind w:left="159" w:hanging="0"/>
        <w:rPr>
          <w:sz w:val="20"/>
        </w:rPr>
      </w:pPr>
      <w:r>
        <w:rPr>
          <w:sz w:val="20"/>
        </w:rPr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134"/>
        <w:gridCol w:w="1559"/>
        <w:gridCol w:w="1134"/>
        <w:gridCol w:w="567"/>
        <w:gridCol w:w="1199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lanu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Stan zobowiązań niewymagalnych na 31.12.2012 r.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Wykonanie                 za      2012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inwestycyjn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9.79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.13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02,5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Techniczn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5.234.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5.21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138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070,39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Licealnych i Zawodow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4.71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4.01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05,71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Szkolno-Wychowawczy dla Dzieci Głuch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8.8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8.8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049,4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Psychologiczno-Pedagogiczn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.432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.38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96,9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im. Janusza Korczak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.58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.58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53,04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Pomocy Społecznej „Zacisze” w Kowalach Oleck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.8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.76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54,07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Powiatowe Centrum Pomocy Rodzinie  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9.12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.95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63,55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.69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0.21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736,43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3.696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9.0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4.072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58,4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nspektorat Nadzoru Budowlanego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5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5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07,67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 Powiatowa Państwowej Straży Pożarnej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.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3.37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99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222,82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5.87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6.5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17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60,9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319.080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155.563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90.467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4.981,87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  <w:szCs w:val="20"/>
        </w:rPr>
        <w:t xml:space="preserve">Zobowiązania wymagalne nie wystąpiły w żadnej jednostce budżetowej. Zobowiązania z tytułu wynagrodzeń dotyczą naliczonego dodatkowego wynagrodzenia rocznego wraz z pochodnymi należnego za rok 2012 z terminem płatności do końca pierwszego kwartału 2013 roku. W jednostkach budżetowych wystąpiły również zobowiązania wynikające z zachowania ciągłości działalności (zakupy, opłaty za rozmowy telefoniczne, energię elektryczną i cieplną).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  <w:t>Z ogólnej sumy zrealizowanych wydatków przypada na:</w:t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>
          <w:sz w:val="20"/>
          <w:u w:val="single"/>
        </w:rPr>
        <w:t xml:space="preserve">wydatki </w:t>
      </w:r>
      <w:r>
        <w:rPr>
          <w:sz w:val="20"/>
          <w:szCs w:val="20"/>
          <w:u w:val="single"/>
        </w:rPr>
        <w:t xml:space="preserve">bieżąc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40.265.096,05 zł</w:t>
      </w:r>
      <w:r>
        <w:rPr>
          <w:sz w:val="20"/>
          <w:szCs w:val="20"/>
        </w:rPr>
        <w:t>, co stanowi 97,40 % planu wydatków bieżących, w tym:</w:t>
      </w:r>
    </w:p>
    <w:p>
      <w:pPr>
        <w:pStyle w:val="TextBodyIndent"/>
        <w:numPr>
          <w:ilvl w:val="1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grodzenia i pochodne                                                                      23.681.966,01 zł,</w:t>
      </w:r>
    </w:p>
    <w:p>
      <w:pPr>
        <w:pStyle w:val="TextBodyIndent"/>
        <w:numPr>
          <w:ilvl w:val="1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ązane z realizacją statutowych zadań                                                 9.852.336,39 zł,</w:t>
      </w:r>
    </w:p>
    <w:p>
      <w:pPr>
        <w:pStyle w:val="TextBodyIndent"/>
        <w:numPr>
          <w:ilvl w:val="1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acje</w:t>
        <w:tab/>
        <w:tab/>
        <w:tab/>
        <w:t xml:space="preserve">                                                                           3.275.878,18 zł, </w:t>
      </w:r>
    </w:p>
    <w:p>
      <w:pPr>
        <w:pStyle w:val="TextBodyIndent"/>
        <w:numPr>
          <w:ilvl w:val="1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czenia na rzecz osób fizycznych                                                      1.554.119,90 zł,</w:t>
      </w:r>
    </w:p>
    <w:p>
      <w:pPr>
        <w:pStyle w:val="TextBodyIndent"/>
        <w:numPr>
          <w:ilvl w:val="1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ogramy z udziałem środków zagranicznych                                        929.207,39 zł,</w:t>
      </w:r>
    </w:p>
    <w:p>
      <w:pPr>
        <w:pStyle w:val="TextBodyIndent"/>
        <w:numPr>
          <w:ilvl w:val="1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obsługę długu powiatu                                                                             971.588,18 zł,</w:t>
      </w:r>
    </w:p>
    <w:p>
      <w:pPr>
        <w:pStyle w:val="TextBodyIndent"/>
        <w:numPr>
          <w:ilvl w:val="1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                                      </w:t>
      </w:r>
      <w:r>
        <w:rPr>
          <w:sz w:val="20"/>
          <w:u w:val="single"/>
        </w:rPr>
        <w:t xml:space="preserve">3.890.467,93 zł, </w:t>
      </w:r>
      <w:r>
        <w:rPr>
          <w:sz w:val="20"/>
        </w:rPr>
        <w:t>co stanowi 97,74% planu wydatków majątkowych, w tym:</w:t>
      </w:r>
      <w:r>
        <w:rPr>
          <w:sz w:val="20"/>
          <w:u w:val="single"/>
        </w:rPr>
        <w:t xml:space="preserve"> 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-    inwestycje i zakupy inwestycyjne ogółem, w tym:                                      3.890.467,93 zł,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-    inwestycje i zakupy inwestycyjne z udziałem środków zagranicznych       1.765.170,38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Analiza wydatków według działów klasyfikacji budżetowej wskazuje na znaczne wydatkowanie środków na oświatę wraz                 z edukacyjną opieką wychowawczą, na drogi, opiekę społeczną oraz ochronę zdrowia. Rosną wydatki na utrzymanie dzieci                    w rodzinach zastępczych i placówkach opiekuńczo-wychowawczych.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2012 roku  powiat dokonał spłat rat kredytów i pożyczek w wysokości 893.804,00 zł, co stanowi 100,00 % planowanych spłat. Realizacja spłat rat poszczególnych kredytów dla banków przedstawia się następująco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0"/>
        </w:rPr>
        <w:t>kredyt obrotowy zaciągnięty w Powszechnej Kasie Oszczędności w Ełku w 2006 roku -  rata   320.000,00  zł,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0"/>
        </w:rPr>
        <w:t>kredyt obrotowy zaciągnięty w Banku Ochrony Środowiska w Olsztynie w 2007 roku  -  rata   150.000,0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 xml:space="preserve">kredyt inwestycyjny EBI zaciągnięty w Banku Gospodarstwa Krajowego w Olsztynie w 2005 roku na finansowanie inwestycji drogowych - rata  176.404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Realizacja spłat rat poszczególnych pożyczek dla Wojewódzkiego Funduszu Ochrony Środowiska i Gospodarki Wodnej                   w Olsztynie przedstawia się następująco: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0"/>
        </w:rPr>
      </w:pPr>
      <w:r>
        <w:rPr>
          <w:sz w:val="20"/>
        </w:rPr>
        <w:t>pożyczka zaciągnięta w 2007 roku na dofinansowanie do zakupu ciężkiego samochodu ratowniczo-gaśniczego            w Komendzie Powiatowej Państwowej  Straży Pożarnej  w Olecku – 7.400,00 zł,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0"/>
        </w:rPr>
      </w:pPr>
      <w:r>
        <w:rPr>
          <w:sz w:val="20"/>
        </w:rPr>
        <w:t>pożyczka zaciągnięta w 2009 roku na dofinansowanie do zakupu średniego samochodu ratowniczo-gaśniczego            w Komendzie Powiatowej Państwowej  Straży Pożarnej  w Olecku – 40.000,00 zł,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0"/>
        </w:rPr>
      </w:pPr>
      <w:r>
        <w:rPr>
          <w:sz w:val="20"/>
        </w:rPr>
        <w:t>pożyczka zaciągnięta w 2010 roku na termomodernizację budynków – 200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obowiązan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Stan zobowiązań według tytułów dłużnych na dzień 31.12.2012 r., zgodnie ze sprawozdaniami Rb-Z wynosi </w:t>
      </w:r>
      <w:r>
        <w:rPr>
          <w:b/>
          <w:sz w:val="20"/>
        </w:rPr>
        <w:t>17.720.000,00</w:t>
      </w:r>
      <w:r>
        <w:rPr>
          <w:sz w:val="20"/>
        </w:rPr>
        <w:t xml:space="preserve"> zł,  z tego: 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>
          <w:sz w:val="20"/>
        </w:rPr>
        <w:t xml:space="preserve">kredyty  w kwocie </w:t>
      </w:r>
      <w:r>
        <w:rPr>
          <w:b/>
          <w:sz w:val="20"/>
        </w:rPr>
        <w:t>1.640.000,00 zł,</w:t>
      </w:r>
      <w:r>
        <w:rPr>
          <w:sz w:val="20"/>
        </w:rPr>
        <w:t xml:space="preserve"> w tym:</w:t>
      </w:r>
    </w:p>
    <w:p>
      <w:pPr>
        <w:pStyle w:val="Normal"/>
        <w:numPr>
          <w:ilvl w:val="1"/>
          <w:numId w:val="25"/>
        </w:numPr>
        <w:spacing w:lineRule="auto" w:line="240"/>
        <w:rPr>
          <w:sz w:val="20"/>
        </w:rPr>
      </w:pPr>
      <w:r>
        <w:rPr>
          <w:sz w:val="20"/>
        </w:rPr>
        <w:t>kredyt obrotowy zaciągnięty w 2006 roku (PKO BP SA) -  960.000,00 zł,</w:t>
      </w:r>
    </w:p>
    <w:p>
      <w:pPr>
        <w:pStyle w:val="Normal"/>
        <w:numPr>
          <w:ilvl w:val="1"/>
          <w:numId w:val="25"/>
        </w:numPr>
        <w:spacing w:lineRule="auto" w:line="240"/>
        <w:rPr>
          <w:sz w:val="20"/>
        </w:rPr>
      </w:pPr>
      <w:r>
        <w:rPr>
          <w:sz w:val="20"/>
        </w:rPr>
        <w:t>kredyt obrotowy zaciągnięty w 2007 roku (BOŚ SA)-     350.000,00 zł,</w:t>
      </w:r>
    </w:p>
    <w:p>
      <w:pPr>
        <w:pStyle w:val="Normal"/>
        <w:numPr>
          <w:ilvl w:val="1"/>
          <w:numId w:val="25"/>
        </w:numPr>
        <w:spacing w:lineRule="auto" w:line="240"/>
        <w:rPr>
          <w:sz w:val="20"/>
        </w:rPr>
      </w:pPr>
      <w:r>
        <w:rPr>
          <w:sz w:val="20"/>
        </w:rPr>
        <w:t>kredyt obrotowy zaciągnięty w 2012 roku (BGK) – 330.000,00 zł,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>
          <w:sz w:val="20"/>
        </w:rPr>
        <w:t>pożyczki w kwocie</w:t>
      </w:r>
      <w:r>
        <w:rPr>
          <w:b/>
          <w:sz w:val="20"/>
        </w:rPr>
        <w:t xml:space="preserve"> 680.000,00 zł </w:t>
      </w:r>
      <w:r>
        <w:rPr>
          <w:sz w:val="20"/>
        </w:rPr>
        <w:t>zaciągnięte w WFOŚiGW w Olsztynie</w:t>
      </w:r>
    </w:p>
    <w:p>
      <w:pPr>
        <w:pStyle w:val="Normal"/>
        <w:spacing w:lineRule="auto" w:line="240"/>
        <w:ind w:left="567" w:hanging="283"/>
        <w:rPr>
          <w:sz w:val="20"/>
        </w:rPr>
      </w:pPr>
      <w:r>
        <w:rPr>
          <w:sz w:val="20"/>
        </w:rPr>
        <w:t>-  w 2009 roku na dofinansowanie do zakupu średniego samochodu ratowniczo-gaśniczego w Komendzie Powiatowej  Państwowej  Straży Pożarnej  w Olecku – 80.000,00 zł,</w:t>
      </w:r>
    </w:p>
    <w:p>
      <w:pPr>
        <w:pStyle w:val="Normal"/>
        <w:spacing w:lineRule="auto" w:line="240"/>
        <w:ind w:left="567" w:hanging="283"/>
        <w:rPr/>
      </w:pPr>
      <w:r>
        <w:rPr>
          <w:sz w:val="20"/>
        </w:rPr>
        <w:t>-  w 2010 roku na dofinansowanie do termomodernizacji budynków Liceum Ogólnokształcącego i Szpitala Powiatowego                               w Olecku – 600.000,00 zł,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3. papiery wartościowe w kwocie </w:t>
      </w:r>
      <w:r>
        <w:rPr>
          <w:b/>
          <w:sz w:val="20"/>
        </w:rPr>
        <w:t>15.400.000,00 zł</w:t>
      </w:r>
      <w:r>
        <w:rPr>
          <w:sz w:val="20"/>
        </w:rPr>
        <w:t xml:space="preserve">  wyemitowane obligacje Powiatu Oleckiego przez: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 Bank Ochrony Środowiska S.A. w Warszawie – 10.050.000,00 zł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 NORDEA Bank w Gdyni – 5.350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OCHODY I WYDATKI RACHUNKU DOCHODÓW WŁASNYCH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Zgodnie z podjętymi uchwałami Rady Powiatu w roku 2012 funkcjonowały rachunki dochodów własnych w niżej wymienionych jednostkach budżetowych, tj. w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Technicznych w Olecku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Licealnych i Zawodowych w Olecku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Ośrodku Szkolno – Wychowawczym dla Dzieci Głuchych w Olecku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i wykonanie w zakresie dochodów i wydatków rachunków dochodów własnych w wyżej wymienionych jednostkach budżetowych przedstawiają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planowane dochody – 340.904,00  zł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wykonane dochody –  325.003,37 zł,</w:t>
      </w:r>
    </w:p>
    <w:p>
      <w:pPr>
        <w:pStyle w:val="Normal"/>
        <w:spacing w:lineRule="auto" w:line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planowane wydatki – 340.904,00  zł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wykonane wydatki –  300.137,99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Źródłami dochodów własnych są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darowizny w postaci pieniężnej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dsetki od środków pieniężnych gromadzonych na rachunkach dochodów własnych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wpływy z usług za wyżywienie w stołówkach szkolnych oraz zakwaterowanie uczniów w internatach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płaty za wydawanie zaświadczeń i innych dokumentów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z opłat za świadczone usługi kulinarne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Uzyskane dochody z wyżej wymienionych źródeł przeznaczono na sfinansowanie wydatków: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artykułów żywnościowych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materiałów i wyposażenia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usług pozostałych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usług remontow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Środki zgromadzone na rachunkach dochodów własnych przeznaczone były na wydatki zgodnie z ustalonym planem finansowym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porządził: Sylwia Syperowicz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Olecko, dnia 12.03.2013 r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737" w:gutter="0" w:header="0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99"/>
        </w:tabs>
        <w:ind w:left="3099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867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6:00Z</dcterms:created>
  <dc:creator>Jurczak</dc:creator>
  <dc:description/>
  <cp:keywords/>
  <dc:language>en-US</dc:language>
  <cp:lastModifiedBy>Sylwia</cp:lastModifiedBy>
  <cp:lastPrinted>2013-03-18T13:11:00Z</cp:lastPrinted>
  <dcterms:modified xsi:type="dcterms:W3CDTF">2013-03-19T08:16:00Z</dcterms:modified>
  <cp:revision>448</cp:revision>
  <dc:subject/>
  <dc:title>CZĘŚĆ   OPISOWA</dc:title>
</cp:coreProperties>
</file>