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7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8 sierpnia 2013r. o godz. 11:00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>Lista obecności w załączeniu – zał. nr 1  do protokołu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 xml:space="preserve">Porządek posied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right="-288" w:hanging="357"/>
        <w:jc w:val="both"/>
        <w:rPr/>
      </w:pPr>
      <w:r>
        <w:rPr/>
        <w:t>Zapoznanie z projektem zmiany Studium Uwarunkowań i Kierunków Zagospodarowania Przestrzennego Miasta i Gminy Olec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/>
      </w:pPr>
      <w:r>
        <w:rPr/>
        <w:t xml:space="preserve">Sprawy bież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/>
      </w:pPr>
      <w:r>
        <w:rPr/>
        <w:t xml:space="preserve">Wolne wnioski.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</w:t>
      </w:r>
      <w:r>
        <w:rPr>
          <w:b/>
        </w:rPr>
        <w:t>.</w:t>
      </w:r>
      <w:r>
        <w:rPr/>
        <w:t xml:space="preserve"> Zapoznanie z projektem zmiany Studium Uwarunkowań i Kierunków Zagospodarowania Przestrzennego Miasta i Gminy Olecko.</w:t>
      </w:r>
    </w:p>
    <w:p>
      <w:pPr>
        <w:pStyle w:val="Normal"/>
        <w:spacing w:before="0" w:after="120"/>
        <w:ind w:right="-288" w:firstLine="540"/>
        <w:jc w:val="both"/>
        <w:rPr>
          <w:i/>
          <w:i/>
          <w:sz w:val="20"/>
          <w:szCs w:val="20"/>
        </w:rPr>
      </w:pPr>
      <w:r>
        <w:rPr>
          <w:u w:val="single"/>
        </w:rPr>
        <w:t>Starosta Olecki – Andrzej Kisiel</w:t>
      </w:r>
      <w:r>
        <w:rPr/>
        <w:t xml:space="preserve"> powiedział, że Wydział Architektury i Budownictwa przedłożył wniosek o zapoznanie się z projektem zmiany Studium Uwarunkowań i Kierunków Zagospodarowania Przestrzennego Miasta i Gminy Olecko – </w:t>
      </w:r>
      <w:r>
        <w:rPr>
          <w:i/>
          <w:sz w:val="20"/>
          <w:szCs w:val="20"/>
        </w:rPr>
        <w:t xml:space="preserve">wniosek w załączeniu – zał. nr 2 </w:t>
        <w:br/>
        <w:t>do protokołu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 xml:space="preserve">Poinformował, że w dniu 25 lipca 2013 roku do Zarządu Powiatu wpłynął wniosek Burmistrza Olecka o zaopiniowanie projektu zmiany Studium Uwarunkowań i Kierunków Zagospodarowania Przestrzennego Miasta i Gminy Olecko – </w:t>
      </w:r>
      <w:r>
        <w:rPr>
          <w:i/>
          <w:sz w:val="20"/>
          <w:szCs w:val="20"/>
        </w:rPr>
        <w:t xml:space="preserve">wniosek w załączeniu – zał. nr 3 </w:t>
        <w:br/>
        <w:t>do protokołu.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Przedstawił członkom Zarządu główne kierunki zmian w strukturze przestrzennej gminy oraz </w:t>
        <w:br/>
        <w:t>w przeznaczeniu terenów wymienionych niżej:</w:t>
      </w:r>
    </w:p>
    <w:p>
      <w:pPr>
        <w:pStyle w:val="Normal"/>
        <w:autoSpaceDE w:val="false"/>
        <w:spacing w:before="0" w:after="60"/>
        <w:ind w:right="-288" w:hanging="0"/>
        <w:jc w:val="both"/>
        <w:rPr/>
      </w:pPr>
      <w:r>
        <w:rPr/>
        <w:t>- utrzymanie funkcji ośrodka  administracyjnego i usługowego w mieście w Olecku;</w:t>
      </w:r>
    </w:p>
    <w:p>
      <w:pPr>
        <w:pStyle w:val="Normal"/>
        <w:autoSpaceDE w:val="false"/>
        <w:spacing w:before="0" w:after="60"/>
        <w:ind w:right="-288" w:hanging="0"/>
        <w:jc w:val="both"/>
        <w:rPr/>
      </w:pPr>
      <w:r>
        <w:rPr/>
        <w:t>-  rozwój mieszkalnictwa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>- wyznaczenie obszarów zapewniających  rozwój gospodarczy gminy olecko, w tym wytworzenie stref działalności gospodarczej z dopuszczeniem lokalizacji obiektów  wielkopowierzchniowych o powierzchni sprzedaży powyżej 2000 m</w:t>
      </w:r>
      <w:r>
        <w:rPr>
          <w:vertAlign w:val="superscript"/>
        </w:rPr>
        <w:t xml:space="preserve">2 </w:t>
      </w:r>
      <w:r>
        <w:rPr/>
        <w:t xml:space="preserve">w okolicy zjazdów  </w:t>
        <w:br/>
        <w:t>z obwodnicy miasta Olecko w strefie ekonomicznej gminy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>- wykorzystanie istniejących  uzbrojonych zasobów terenowych  w ofercie inwestycyjnej  miasta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 xml:space="preserve">- wykorzystanie  atrakcyjnych krajobrazowo terenów przy jeziorach: Olecko Wielkie, Olecko Małe, Olszewo, Gordejskie, Dobskie, Zajdy, Zabielne, Bukowino oraz rzeki  Legi dla rozwoju usług sportu, turystyki i wypoczynku, tworzenie nowych miejsc obsługi podróżnych </w:t>
        <w:br/>
        <w:t>ze wskazaniem  opracowania  miejscowego planu zagospodarowania przestrzennego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>- utrzymanie funkcji rolniczej, zachowanie przestrzeni dla rozwoju  nowoczesnego rolnictwa proekologicznego i stworzenie  warunków dla produkcji  rolno-spożywczej i rolno – hodowlanej w strefie osadniczo- rolniczej określonej w polityce przestrzennej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>- stworzenie warunków i wskazanie obszarów do rozwoju alternatywnych źródeł energii odnawialnych (elektrownie wiatrowe)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right="-288" w:hanging="0"/>
        <w:jc w:val="both"/>
        <w:rPr/>
      </w:pPr>
      <w:r>
        <w:rPr/>
        <w:t>-  ograniczenie rozwoju zabudowy i utrzymanie zwartości układów  jednostek osadniczych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>- określenie obszarów możliwych do zainwestowania – urbanizacji, w tym terenów dla kontynuacji , uzupełniania oraz podwyższania standardów  istniejącej zabudowy, a także terenów  dla  rozwoju nowej zabudowy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>-  wykorzystanie zasobów obiektowych po byłych PGR- ach  na cele  usługowe oraz produkcji  rolniczej;</w:t>
      </w:r>
    </w:p>
    <w:p>
      <w:pPr>
        <w:pStyle w:val="Normal"/>
        <w:autoSpaceDE w:val="false"/>
        <w:spacing w:before="0" w:after="60"/>
        <w:ind w:left="180" w:right="-288" w:hanging="180"/>
        <w:jc w:val="both"/>
        <w:rPr/>
      </w:pPr>
      <w:r>
        <w:rPr/>
        <w:t xml:space="preserve">- poszerzenie oferty turystycznej miasta o nowe tereny rekreacyjno – wypoczynkowe </w:t>
        <w:br/>
        <w:t xml:space="preserve">o zróżnicowanej  funkcji w ramach rekultywacji wysypiska oraz wykorzystania rzeźby  terenu </w:t>
        <w:br/>
        <w:t>w północnej  części miasta;</w:t>
      </w:r>
    </w:p>
    <w:p>
      <w:pPr>
        <w:pStyle w:val="Normal"/>
        <w:autoSpaceDE w:val="false"/>
        <w:spacing w:before="0" w:after="60"/>
        <w:ind w:right="-288" w:hanging="0"/>
        <w:jc w:val="both"/>
        <w:rPr/>
      </w:pPr>
      <w:r>
        <w:rPr/>
        <w:t>-  rekultywacja i zagospodarowanie wyrobisk po powierzchniowej eksploatacji kruszywa;</w:t>
      </w:r>
    </w:p>
    <w:p>
      <w:pPr>
        <w:pStyle w:val="Normal"/>
        <w:autoSpaceDE w:val="false"/>
        <w:spacing w:before="0" w:after="60"/>
        <w:jc w:val="both"/>
        <w:rPr/>
      </w:pPr>
      <w:r>
        <w:rPr/>
        <w:t>-  stworzenie możliwości dla rozwoju aktywnych form agroturystyki;</w:t>
      </w:r>
    </w:p>
    <w:p>
      <w:pPr>
        <w:pStyle w:val="Normal"/>
        <w:autoSpaceDE w:val="false"/>
        <w:spacing w:before="0" w:after="60"/>
        <w:jc w:val="both"/>
        <w:rPr/>
      </w:pPr>
      <w:r>
        <w:rPr/>
        <w:t>- uzupełnienie i rozbudowa systemów infrastruktury technicznej i drogowej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Starosta zapoznał członków Zarządu z pismem ekologów dotyczącym usytuowania przemysłowych elektrowni wiatrowych na terenie gminy Olecko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</w:rPr>
        <w:t>Zarząd Powiatu w Olecku</w:t>
      </w:r>
      <w:r>
        <w:rPr/>
        <w:t xml:space="preserve"> po przeanalizowaniu projektu studium i stwierdzenia zaplanowania usytuowania 7 nowych lokalizacji elektrowni wiatrowych zaapelował, aby wszystkie działania dotyczące projektu zmian Studium Uwarunkowań i Kierunków Zagospodarowania Przestrzennego Miasta i Gminy Olecko były podejmowane zgodnie z obowiązującym prawem </w:t>
        <w:br/>
        <w:t>w Polsce, z poszanowaniem woli obywateli i czynnym ich udziałem w procedurze lokalizowania elektrowni wiatrowych.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Ad. 2.</w:t>
      </w:r>
      <w:r>
        <w:rPr/>
        <w:t xml:space="preserve"> Sprawy bieżące.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 xml:space="preserve">Wniosek Wydziału Edukacji, Kultury, Sportu i Promocji Starostwa Powiatowego w Olecku </w:t>
        <w:br/>
        <w:t xml:space="preserve">z dnia 7 sierpnia 2013r. w sprawie wstępnej informacji o naborze do szkół ponadgimnazjalnych na rok szkolny 2013/2014 – </w:t>
      </w:r>
      <w:r>
        <w:rPr>
          <w:i/>
          <w:sz w:val="20"/>
          <w:szCs w:val="20"/>
        </w:rPr>
        <w:t>wniosek w załączeniu – zał. nr 4 do protokołu.</w:t>
      </w:r>
    </w:p>
    <w:p>
      <w:pPr>
        <w:pStyle w:val="Normal"/>
        <w:spacing w:before="0" w:after="120"/>
        <w:ind w:right="-289" w:firstLine="539"/>
        <w:jc w:val="both"/>
        <w:rPr/>
      </w:pPr>
      <w:r>
        <w:rPr>
          <w:u w:val="single"/>
        </w:rPr>
        <w:t>Starosta</w:t>
      </w:r>
      <w:r>
        <w:rPr/>
        <w:t xml:space="preserve"> zapoznał członków Zarządu ze wstępną informacją o naborze do szkół ponadgimnazjalnych na rok szkolny 2013/2014.</w:t>
      </w:r>
    </w:p>
    <w:p>
      <w:pPr>
        <w:pStyle w:val="Normal"/>
        <w:spacing w:before="0" w:after="120"/>
        <w:ind w:right="-289" w:hanging="0"/>
        <w:jc w:val="both"/>
        <w:rPr/>
      </w:pPr>
      <w:r>
        <w:rPr/>
        <w:t xml:space="preserve">Zaproponował, aby przed rozpoczęciem roku szkolnego na bieżąco dokonywać analizy stanu osobowego uczniów w poszczególnych oddziałach i ewentualnie dokonać połączenia klas </w:t>
        <w:br/>
        <w:t xml:space="preserve">w przypadku małej liczby uczniów w poszczególnych klasach na danym poziomie kształcenia lub dokonać likwidacji podziału klas na grupy. </w:t>
      </w:r>
    </w:p>
    <w:p>
      <w:pPr>
        <w:pStyle w:val="Normal"/>
        <w:spacing w:before="0" w:after="120"/>
        <w:ind w:right="-289" w:hanging="0"/>
        <w:jc w:val="both"/>
        <w:rPr/>
      </w:pPr>
      <w:r>
        <w:rPr/>
        <w:t xml:space="preserve">Członkowie Zarządu Powiatu w Olecku zgodzili się z propozycją Starosty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/>
        </w:rPr>
        <w:t>Ustalano, że kolejne posiedzenie Zarządu Powiatu odbędzie się 20 sierpnia 2013r. o godz. 9:00.</w:t>
      </w:r>
    </w:p>
    <w:p>
      <w:pPr>
        <w:pStyle w:val="Normal"/>
        <w:spacing w:before="0" w:after="120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Elżbieta Staszkiewicz</w:t>
      </w:r>
    </w:p>
    <w:p>
      <w:pPr>
        <w:pStyle w:val="Normal"/>
        <w:jc w:val="both"/>
        <w:rPr/>
      </w:pPr>
      <w:r>
        <w:rPr>
          <w:sz w:val="16"/>
          <w:szCs w:val="16"/>
        </w:rPr>
        <w:t>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azimierz Iwa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8:00Z</dcterms:created>
  <dc:creator>RADA</dc:creator>
  <dc:description/>
  <cp:keywords/>
  <dc:language>en-US</dc:language>
  <cp:lastModifiedBy>RADA</cp:lastModifiedBy>
  <cp:lastPrinted>2013-08-14T11:52:00Z</cp:lastPrinted>
  <dcterms:modified xsi:type="dcterms:W3CDTF">2013-08-14T11:44:00Z</dcterms:modified>
  <cp:revision>8</cp:revision>
  <dc:subject/>
  <dc:title>Protokół </dc:title>
</cp:coreProperties>
</file>