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74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tóre odbyło się 19 września 2013r. o godz.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oznał Zarząd z informacją Komisji Konkursowej powołanej uchwałą Nr 177/2013 Zarządu Powiatu w Olecku z dnia 10.09.2013r. w celu zaopiniowania ofert złożonych w ramach otwartego konkursu ofert na realizację zadania publicznego powiatu oleckiego z zakresu pomocy społecznej. Komisja Konkursowa pozytywnie zaopiniowała ofertę złożoną przez </w:t>
      </w:r>
      <w:r>
        <w:rPr>
          <w:bCs/>
          <w:color w:val="000000"/>
          <w:spacing w:val="5"/>
        </w:rPr>
        <w:t xml:space="preserve">Stowarzyszenie Pomocy Społecznej i Ochrony Zdrowia im. św. Łukasza Olecko Kolonia 4. Innych ofert nie złożono. Oferta spełnia wszystkie wymagania określone w ogłoszeniu o konkursie. Ponadto Stowarzyszenie od 1 listopada 2008r. realizuje zadanie zlecone przez powiat polegające na prowadzeniu Domu Pomocy Społecznej „Jaski” dla osób przewlekle psychicznie chorych. Zadanie to będzie realizowane do 30 września 2013r. </w:t>
      </w:r>
      <w:r>
        <w:rPr>
          <w:bCs/>
          <w:i/>
          <w:color w:val="000000"/>
          <w:spacing w:val="5"/>
          <w:sz w:val="20"/>
          <w:szCs w:val="20"/>
        </w:rPr>
        <w:t>– informacja wraz z protokołem z posiedzenia Komisji Konkursowej oceniającej oferty w załączeniu- zał. nr 2 do niniejszego protokołu</w:t>
      </w:r>
      <w:r>
        <w:rPr>
          <w:bCs/>
          <w:color w:val="000000"/>
          <w:spacing w:val="5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pacing w:val="5"/>
        </w:rPr>
        <w:t>Wobec powyższego Komisja Konkursowa rekomenduje ofertę Stowarzyszenia Pomocy Społecznej i Ochrony Zdrowia im. św. Łukasza do zlecenia przez powiat realizacji</w:t>
        <w:br/>
        <w:t xml:space="preserve">z zakresu pomocy społecznej, którego przedmiotem jest prowadzenie domu pomocy społecznej w Olecku dla osób przewlekle psychicznie chorych na okres 5 lat na podstawie umowy o powierzenie realizacji zadania publicznego. Zlecenie realizacji zadania nie przewiduje udzielenia dotacji przez powiat olecki. </w:t>
      </w:r>
    </w:p>
    <w:p>
      <w:pPr>
        <w:pStyle w:val="Normal"/>
        <w:spacing w:before="0" w:after="12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W związku z powyższym Zarząd w wyniku głosowania za-5 </w:t>
      </w:r>
      <w:r>
        <w:rPr>
          <w:b/>
          <w:bCs/>
          <w:color w:val="000000"/>
          <w:spacing w:val="5"/>
        </w:rPr>
        <w:t>podjął uchwałę w sprawie rozstrzygnięcia otwartego konkursu ofert na realizację zadania publicznego powiatu oleckiego z zakresu pomocy społecznej, którego przedmiotem jest prowadzenie domu pomocy społecznej w Olecku dla osób przewlekle psychicznie chorych</w:t>
      </w:r>
      <w:r>
        <w:rPr>
          <w:bCs/>
          <w:color w:val="000000"/>
          <w:spacing w:val="5"/>
        </w:rPr>
        <w:t xml:space="preserve">. </w:t>
      </w:r>
    </w:p>
    <w:p>
      <w:pPr>
        <w:pStyle w:val="Normal"/>
        <w:spacing w:before="0" w:after="12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/>
      </w:pPr>
      <w:r>
        <w:rPr>
          <w:sz w:val="16"/>
          <w:szCs w:val="16"/>
        </w:rPr>
        <w:t>Starostwa Powiatowego w Olecku</w:t>
        <w:tab/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drzej Stanisław Kisiel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pacing w:before="0" w:after="12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  </w:t>
      </w:r>
      <w:r>
        <w:rPr>
          <w:bCs/>
          <w:color w:val="000000"/>
          <w:spacing w:val="5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0:00Z</dcterms:created>
  <dc:creator>Karina</dc:creator>
  <dc:description/>
  <cp:keywords/>
  <dc:language>en-US</dc:language>
  <cp:lastModifiedBy>Karina</cp:lastModifiedBy>
  <cp:lastPrinted>2013-09-30T11:26:00Z</cp:lastPrinted>
  <dcterms:modified xsi:type="dcterms:W3CDTF">2013-09-30T09:26:00Z</dcterms:modified>
  <cp:revision>6</cp:revision>
  <dc:subject/>
  <dc:title>Protokół Nr 74/2013</dc:title>
</cp:coreProperties>
</file>