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7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30 października 2013r. o godz. 12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 xml:space="preserve">Sylwia Syperowicz – Skarbnik Powiatu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 wykonania budżetu za III kwartały 2013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Skarbnik Powiatu przedstawiła informację o wykonaniu budżetu Powiatu w Olecku za III kwartały 2013 roku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oinformowała, że </w:t>
      </w:r>
      <w:r>
        <w:rPr>
          <w:color w:val="000000"/>
        </w:rPr>
        <w:t xml:space="preserve">dochody własne powiatu zostały wykonane w kwocie 34.812.634,15 zł, co stanowi 76,55% założonego planu, natomiast wydatki zrealizowano w wysokości 30.693.480,21 zł, tj. 66,54% planu. Nadwyżka budżetu powiatu w kwocie 4.119.153,94 zł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podania do publicznej wiadomości informacji o wykonaniu budżetu Powiatu Oleckiego za III kwartały</w:t>
        <w:br/>
        <w:t xml:space="preserve">2013 roku </w:t>
      </w:r>
      <w:r>
        <w:rPr>
          <w:i/>
          <w:sz w:val="20"/>
          <w:szCs w:val="20"/>
        </w:rPr>
        <w:t>– uchwała w załączeniu – zał. nr 2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pismo Komendanta Powiatowego Państwowej Straży Pożarnej</w:t>
        <w:br/>
        <w:t xml:space="preserve">w Olecku znak: PF.034.3.1.2013 z 25.09.2013r. w sprawie nieodpłatnego przekazania na własność rejestratora rozmów NetCRR nr seryjny 040092 o wartości 18.995,40 zł, który od 2007r. jednostka użytkuje </w:t>
      </w:r>
      <w:r>
        <w:rPr>
          <w:i/>
          <w:sz w:val="20"/>
          <w:szCs w:val="20"/>
        </w:rPr>
        <w:t>– wniosek w załączeniu – zał. nr 3 do protokołu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Komendant w złożonym piśmie  wyjaśnił, że jest to elektroniczne urządzenie cyfrowe do rejestracji treści rozmów telefonicznych oraz łączności radiowej prowadzonych w ramach działań ratowniczych. Sprzęt ten został zakupiony przez Starostwo Powiatowe w Olecku</w:t>
        <w:br/>
        <w:t>i przekazany w użyczenie dla KPPSP. Użytkowany jest od sześciu lat zgodnie</w:t>
        <w:br/>
        <w:t>z przeznaczeniem jednak przy zmieniających się technologiach informatycznych wymaga ciągłej modernizacji. W ramach jednego z projektów rozbudowy stanowisk Kierowania PSP finansowanych ze środków UE w roku 2008 konieczna była zmiana oprogramowania</w:t>
        <w:br/>
        <w:t xml:space="preserve">i wykupienie dodatkowych licencji na podłączenie kolejnych urządzeń, których praca musi być rejestrowana. Koszty modernizacji systemu łączności telefonicznej i rejestracji rozmów wyniosły łącznie ok. 120.000 zł. Tego typu modernizacje związane z wydatkowaniem znacznych środków w sprzęcie, który stanowi własność innej jednostki może rodzić wątpliwości prawne.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oinformował, że zgodnie z art. 19a ust. 2 ustawy z dnia 24.08.1991r. o PSP koszty funkcjonowania PSP na obszarze powiatu są pokrywane</w:t>
        <w:br/>
        <w:t>z dotacji celowej budżetu państwa.  Rejestrator zakupiono z dotacji celowej przekazanej Starostwu Powiatowemu w Olecku w 2005r. przez Urząd Wojewódzki w Olsztynie</w:t>
        <w:br/>
        <w:t xml:space="preserve">z przeznaczeniem na tworzenie Powiatowego Centrum Zarządzania Kryzysowego. Stanowisko Urzędu Wojewódzkiego w Olsztynie jest takie, że Wojewoda nie może finansować straży pożarnej, które zostało potwierdzone w przeprowadzonej rozmowie telefonicznej z jego przedstawicielem. W związku z tym rejestrator rozmów musi być użytkowany w dalszym ciągu zgodnie z podpisaną umową użyczenia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Zarząd nie wyraził zgody na przekazanie w/w rejestratora rozmów dla KPPSP w Oleck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rPr/>
      </w:pPr>
      <w:r>
        <w:rPr/>
        <w:t xml:space="preserve">Wolnych wniosków nie zgłosz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stalano, że kolejne posiedzenie Zarządu Powiatu w Olecku odbędzie się 14 listopada 2013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2:00Z</dcterms:created>
  <dc:creator>Karina</dc:creator>
  <dc:description/>
  <cp:keywords/>
  <dc:language>en-US</dc:language>
  <cp:lastModifiedBy>Karina</cp:lastModifiedBy>
  <dcterms:modified xsi:type="dcterms:W3CDTF">2013-10-31T11:56:00Z</dcterms:modified>
  <cp:revision>7</cp:revision>
  <dc:subject/>
  <dc:title>Protokół Nr 78/2013</dc:title>
</cp:coreProperties>
</file>