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>
          <w:szCs w:val="24"/>
        </w:rPr>
        <w:t xml:space="preserve">Olecko, 16 grudnia 2013r. </w:t>
      </w:r>
    </w:p>
    <w:p>
      <w:pPr>
        <w:pStyle w:val="Normal"/>
        <w:jc w:val="both"/>
        <w:rPr/>
      </w:pPr>
      <w:r>
        <w:rPr/>
        <w:t>OR. 0021.11.201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LAN PRAC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rządu Powiatu w Olecku na rok 2014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737"/>
        <w:gridCol w:w="2127"/>
        <w:gridCol w:w="99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posiedzen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posied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zialni za przygotowanie materia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357" w:hanging="357"/>
              <w:rPr/>
            </w:pPr>
            <w:r>
              <w:rPr>
                <w:b/>
                <w:sz w:val="22"/>
                <w:szCs w:val="22"/>
              </w:rPr>
              <w:t xml:space="preserve">Informacja z realizacji skarg i wniosków zgłoszonych do Starostwa i podległych jednostek za 2013r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357" w:hanging="357"/>
              <w:rPr/>
            </w:pPr>
            <w:r>
              <w:rPr>
                <w:b/>
                <w:sz w:val="22"/>
                <w:szCs w:val="22"/>
              </w:rPr>
              <w:t xml:space="preserve">Sprawozdanie z działalności Komisji Bezpieczeństwa i Porządku przy Staroście za 2013r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b/>
                <w:sz w:val="22"/>
                <w:szCs w:val="22"/>
              </w:rPr>
              <w:t>Sprawozdanie z wysokości średnich wynagrodzeń nauczycieli  na poszczególnych stopniach awansu zawodowego w szkołach i placówkach prowadzonych przez Powiat Oleck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z działalności internatów: Zespołu Szkół Technicznych, Zespołu Szkół Licealnych i Zawodowych oraz Ośrodka Szkolno-Wychowawczego dla Dzieci Głuchych za 2013 rok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357" w:hanging="357"/>
              <w:rPr/>
            </w:pPr>
            <w:r>
              <w:rPr>
                <w:b/>
                <w:sz w:val="22"/>
                <w:szCs w:val="22"/>
              </w:rPr>
              <w:t>Informacja z realizacji programu współpracy Powiatu Oleckiego z organizacjami pozarządowymi w 2013r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357" w:hanging="357"/>
              <w:rPr/>
            </w:pPr>
            <w:r>
              <w:rPr>
                <w:b/>
                <w:sz w:val="22"/>
                <w:szCs w:val="22"/>
              </w:rPr>
              <w:t>Informacja z realizacji zadań dotyczących promocji powiatu oleckiego w 2013r. oraz przedstawienie planu promocji na rok 2014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h kadrowy nauczycieli – informacj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357" w:hanging="357"/>
              <w:rPr/>
            </w:pPr>
            <w:r>
              <w:rPr>
                <w:sz w:val="22"/>
                <w:szCs w:val="22"/>
              </w:rPr>
              <w:t>Podjęcie uchwały w sprawie informacji</w:t>
              <w:br/>
              <w:t xml:space="preserve">o ostatecznych kwotach dochodów i wydatków oraz wysokości dotacji i wpłat do budżetu w 2014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y w sprawie planu finansowego zadań z zakresu administracji rządowej oraz innych zadań zleconych jednostce samorządu terytorialnego odrębnymi ustawami na rok 2014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znanie dodatków motywacyjnych i funkcyjnych dyrektorom placówek oświatowych. 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 Sesję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OR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OR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Powiatu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o realizacji strategii rozwiązywania problemów społecznych na lata 2003-2015 oraz działań na rzecz osób niepełnospraw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Przyjęcie sprawozdania z działalności Powiatowego Centrum Pomocy Rodzinie</w:t>
              <w:br/>
              <w:t xml:space="preserve">w Olecku za rok 2013 wraz z wykazem potrzeb w zakresie pomocy społecznej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Powiatowego Programu Rozwoju Pieczy Zastępczej na lata 2012-2014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Ocena działalności z zakresu pomocy społecznej realizowanej przez Dom Pomocy Społecznej „Zacisze” w Kowalach Oleckich, Dom im. Janusza Korczaka</w:t>
              <w:br/>
              <w:t xml:space="preserve"> w Olecku oraz Dom Pomocy Społecznej w „Jaśkach”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awozdanie z realizacji powiatowego programu zdrowotnego „Profilaktyka raka szyjki macicy na lata 2009-2015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rawozdanie z realizacji powiatowego programu zdrowotnego „Zapobieganie nadwadze i otyłości oraz przewlekłym chorobom na lata 2011-2017”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alizacja zadań w zakresie rehabilitacji społecznej i zawodowej, w tym wydatkowanie środków w 2013r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konania planów pracy wydziałów starostwa za 2013 ro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 Sesję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P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PCP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P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z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P+PCPR+P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bezpieczeństwa powiatu – informacja o działalności Komendy Powiatowej Policji, Komendy Powiatowej Państwowej Straży Pożarnej, WOPR, Powiatowego Inspektora Sanitarnego oraz Powiatowego Lekarza Weterynarii w Oleck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awozdanie z wykonania Wieloletniego Planu Inwestycyjnego dotyczącego infrastruktury drogowej za lata 2012-201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działalności Miejsko-Powiatowej Biblioteki Publicznej w Olecku za 2013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funkcjonowania Warsztatu Terapii Zajęciowej w Olecku za 2013 rok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ozdanie roczne z wykonania budżetu powiatu za rok 2013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y na Sesję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PP, KPPSP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PR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jednostk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z We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retarz + PZ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P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Powiat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jonowanie Powiatowego Urzędu Pracy w Olecku. Analiza wydatków poniesionych na aktywne formy walki z bezrobociem w 2013r. realizowanych przez Powiatowy Urząd Pracy w Oleck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dotycząca funkcjonowania powiatu oleckiego w stowarzyszeniach i związkach oraz wywiązywanie się z umów</w:t>
              <w:br/>
              <w:t xml:space="preserve">i porozumień partnerskich w tym współpraca międzynarodowa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cena realizacji dochodów i wydatków budżetu powiatu za I kwartał 2014 rok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finansowe jst za rok 2013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 Sesję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WF+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z zakresu gospodarki mieniem powia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ń remontowych na drogach powiatowych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e zaplanowano Sesji Rady Powiatu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hanging="357"/>
              <w:rPr/>
            </w:pPr>
            <w:r>
              <w:rPr>
                <w:b/>
                <w:sz w:val="22"/>
                <w:szCs w:val="22"/>
              </w:rPr>
              <w:t>Stan opieki zdrowotnej, w tym sprawozdanie z działalności Spółki OLMEDICA oraz SPZZOD Kolonia Olecko za rok 2013. Informacja o zakupach i przyjętych darowiznach aparatury i sprzętu medycznego za 2013 ro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Starosty z pozyskanych środków zewnętrznych w 2013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 Sesję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med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 ZZO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 + WF+PZ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hanging="357"/>
              <w:rPr/>
            </w:pPr>
            <w:r>
              <w:rPr>
                <w:sz w:val="22"/>
                <w:szCs w:val="22"/>
              </w:rPr>
              <w:t>Informacja z wykorzystania środków przez Ośrodek Dokumentacji  Geodezyjnej i Kartograficznej za I półrocze 2014 rok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lanu finansowego za I półrocze 2014r. SP ZZOD Kolonia Oleck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przebiegu wykonania budżetu Powiatu za I półrocze 2014 roku i informacja o kształtowaniu się wieloletniej prognozy finansowej. 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zaplanowano Sesji Rady Powiatu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P ZZ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Powia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mienia Powiatu oraz podsumowanie</w:t>
              <w:br/>
              <w:t>I półrocza 2014r. w zakresie zbycia mien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w zakresie realizacji prowadzonych i zakończonych inwestycji</w:t>
              <w:br/>
              <w:t xml:space="preserve">w powiecie w 2014r. w tym inwestycji drogowych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n przygotowania placówek oświatowych  do roku szkolnego 2014/2015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 w powiecie – diagnoza, perspektywy rozwoju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znanie dodatków motywacyjnych dyrektorom placówek oświatowy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 realizacji zadań kompetencyjnych Starosty w zakresie komunikacji. Informacja dotycząca realizacji uchwały</w:t>
              <w:br/>
            </w:r>
            <w:r>
              <w:rPr>
                <w:b/>
                <w:sz w:val="22"/>
                <w:szCs w:val="22"/>
              </w:rPr>
              <w:t>w sprawie wysokości opłat za usuwanie pojazdu z drogi i jego przechowywanie na parkingu strzeżonym oraz wysokości kosztów w przypadku odstąpienia od wykonania dyspozycji usunięcia pojazdu za rok 2013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 Sesję</w:t>
            </w:r>
          </w:p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N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Dyrektorzy jed.</w:t>
              <w:br/>
              <w:t>+ Wydział W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K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a  funkcjonowania PZD oraz stan  przygotowania do okresu zimowego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z realizacji prowadzonych prac remontowych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na drogach powiatowych. Plan inwestycji na rok 2015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wytycznych w sprawie opracowania wycinkowych materiałów planistycznych do projektu budżetu na rok 2015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ormacja z realizacji zadań kompetencyjnych Starosty w zakresie  wycinki drzew i krzewów oraz wydobywania kopalin na terenie powiatu oleckiego w latach 2011-2013 i I półrocze 2014r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awozdanie z wydatkowania środków powiatu oleckiego przeznaczonych na ochronę środowiska i gospodarkę wodną</w:t>
              <w:br/>
              <w:t xml:space="preserve">w roku 2013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 Sesję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PZ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PZ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Powia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Ś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Ś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 funkcjonowania Poradni Psychologiczno-Pedagogicznej w Olecku</w:t>
              <w:br/>
              <w:t>za rok 2013/2014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realizacji programu „Razem Bezpieczniej w Powicie Oleckim”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/>
            </w:pPr>
            <w:r>
              <w:rPr>
                <w:sz w:val="22"/>
                <w:szCs w:val="22"/>
              </w:rPr>
              <w:t>Informacja z wykonania budżetu za</w:t>
              <w:br/>
              <w:t>III kwartały 2015 rok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ne dane do projektu budżetu powiatu na 2014 rok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w sprawie realizacji Polityki Oświatowej na lata 2012-2015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nt. realizacji zadań oświatowych w tym wyników egzaminów maturalnych  i zawodowych w placówkach,  dla których organem prowadzącym i dotującym jest Powiat Oleck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dotycząca naboru do szkół ponadgimnazj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i o doroczną nagrodę „Laur Powiatu” – propozycje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 Sesję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ŹDZIER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Poradni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OR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Powiatu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Powiatu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zy jedn. Oświatowych</w:t>
              <w:br/>
              <w:t>+ Wydział EK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yjęcie projektu uchwały w sprawie wieloletniej prognozy finansowej i projektu budżetu powiatu na rok 2015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hanging="35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 Sesję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Powiatu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hanging="357"/>
              <w:rPr/>
            </w:pPr>
            <w:r>
              <w:rPr>
                <w:sz w:val="22"/>
                <w:szCs w:val="22"/>
              </w:rPr>
              <w:t xml:space="preserve">Informacja o realizacji uchwał Rady Powiatu za 2014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Przyjęcie planu pracy Zarządu Powiatu</w:t>
              <w:br/>
              <w:t xml:space="preserve">w Olecku na 2015 rok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ematy pogrubione dotyczą planu pracy Rady Powiatu na 2014r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i/>
          <w:szCs w:val="24"/>
        </w:rPr>
        <w:t xml:space="preserve">   Starosta Olecki 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</w:r>
      <w:r>
        <w:rPr>
          <w:i/>
          <w:szCs w:val="24"/>
        </w:rPr>
        <w:tab/>
        <w:t xml:space="preserve">       Andrzej Stanisław Kisiel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56:00Z</dcterms:created>
  <dc:creator>SPOLECKO</dc:creator>
  <dc:description/>
  <cp:keywords/>
  <dc:language>en-US</dc:language>
  <cp:lastModifiedBy>Karina</cp:lastModifiedBy>
  <cp:lastPrinted>2013-12-18T07:43:00Z</cp:lastPrinted>
  <dcterms:modified xsi:type="dcterms:W3CDTF">2014-01-02T10:24:00Z</dcterms:modified>
  <cp:revision>65</cp:revision>
  <dc:subject/>
  <dc:title>       Olecko,……</dc:title>
</cp:coreProperties>
</file>