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…. / 2014</w:t>
      </w:r>
    </w:p>
    <w:p>
      <w:pPr>
        <w:pStyle w:val="Subtitle"/>
        <w:rPr>
          <w:szCs w:val="24"/>
        </w:rPr>
      </w:pPr>
      <w:r>
        <w:rPr>
          <w:szCs w:val="24"/>
        </w:rPr>
        <w:t>Zarządu Powiatu w Olec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3 stycznia 2014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lanu finansowego zadań z zakresu administracji rządowej oraz innych zadań zleconych powiatowi odrębnymi ustawami w roku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Na podstawie art. 249 ust. 1 pkt 2 ustawy z dnia 27 sierpnia 2009 r. o finansach publicznych (</w:t>
      </w:r>
      <w:r>
        <w:rPr>
          <w:color w:val="000000"/>
          <w:sz w:val="24"/>
          <w:szCs w:val="24"/>
        </w:rPr>
        <w:t>Dz. U. z 2013 r., poz. 885, 938 i 1646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arząd Powiatu w Olecku uchwala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la się plan finansowy zadań z zakresu administracji rządowej oraz innych zadań zleconych powiatowi odrębnymi ustawami na rok 2014 oraz wielkość  dochodów związanych z realizacją tych zadań, które podlegają przekazaniu do budżetu państwa, zgodnie                             z załącznikiem nr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chwała wchodzi w życie z dniem podjęcia i podlega ogłoszeni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złonkowie Zarządu</w:t>
        <w:tab/>
        <w:tab/>
        <w:tab/>
        <w:tab/>
        <w:tab/>
        <w:tab/>
        <w:tab/>
        <w:t xml:space="preserve">     Starosta Olecki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Kazimierz Iwanowski                                                             Andrzej Stanisław  Kisiel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Marek Dobrzyń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Krzysztof Locman                                                   </w:t>
        <w:tab/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Marian Świerszcz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8:01:00Z</dcterms:created>
  <dc:creator>halina</dc:creator>
  <dc:description/>
  <cp:keywords/>
  <dc:language>en-US</dc:language>
  <cp:lastModifiedBy>Karina</cp:lastModifiedBy>
  <cp:lastPrinted>2014-01-10T08:58:00Z</cp:lastPrinted>
  <dcterms:modified xsi:type="dcterms:W3CDTF">2014-01-10T07:58:00Z</dcterms:modified>
  <cp:revision>41</cp:revision>
  <dc:subject/>
  <dc:title>UCHWAŁA Nr </dc:title>
</cp:coreProperties>
</file>