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8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23 stycznia 2014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ab/>
        <w:t>Starosta przedstawił pismo Wójta Gminy Wieliczki znak: Fn.I.3021.2.2014</w:t>
        <w:br/>
        <w:t>z 21.01.2014r. w sprawie zabezpieczenia środków finansowych na realizację zadania „Przebudowa drogi Kleszczewo-Puchówka” w ramach Narodowego Programu Przebudowy Dróg Lokalnych - Etap II Bezpieczeństwo-Dostępność-Rozwój (Edycja 2014) zgodnie</w:t>
        <w:br/>
        <w:t xml:space="preserve">z zawartą umową Nr WF.3153.9.2013  z 20.09.2013r. </w:t>
      </w:r>
      <w:r>
        <w:rPr>
          <w:i/>
          <w:sz w:val="20"/>
          <w:szCs w:val="20"/>
        </w:rPr>
        <w:t>– pismo stanowi załącznik nr 2 do niniejszego protokołu Zarządu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abezpieczenie środków finansowych</w:t>
        <w:br/>
        <w:t>w budżecie powiatu na rok 2014 na w/w zadanie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icestarosta przedstawił następujące pisma i wniosk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powołania Komisji Konkursowych opiniujących oferty na realizację zadań publicznych w formie wsparcia złożonych przez organizacje pozarządowe lub inne podmioty wymienione w art. 3 ust. 3 ustawy o działalności pożytku publicznego i o wolontariacie w ramach otwartego konkursu ofert w 2014r. </w:t>
      </w:r>
      <w:r>
        <w:rPr>
          <w:i/>
          <w:sz w:val="20"/>
          <w:szCs w:val="20"/>
        </w:rPr>
        <w:t>– wniosek stanowi załącznik nr 3 do niniejszego protokołu Zarządu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do 10.02.2014r. trwa nabór na członków Komisji Konkursowych osób reprezentujących organizacje pozarządowe lub inne podmioty zrównane, z wyłączeniem osób reprezentujących te organizacje biorące udział w konkursie. Powołane Komisje Konkursowe dokonają analizy i oceny złożonych ofert w oparciu o kryteria podane w treści ogłoszenia o konkursie. Następnie przedłożą Zarządowi Powiatu w Olecku opinię na temat złożonych ofert i przedstawią propozycję przyznania zarekomendowanym oferentom wysokość środków publicznych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wrócił się z prośbą o wytypowanie dwóch Członków Zarządu Powiatu w Olecku do prac w Komisjach Konkursowych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do prac w Komisjach Konkursowych wytypował Pana Marka Dobrzyń jako przedstawiciela Zarządu Powiatu w Olecku oraz Pana Kazimierza Iwanowskiego – Wicestarostę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Urzędu Marszałkowskiego Województwa Warmińsko-Mazurskiego</w:t>
        <w:br/>
        <w:t>w Olsztynie znak: T-I.043.1.1.2014 z 16.01.2014r. w sprawie przyznania odznaki honorowej „Za zasługi dla Turystyki” w 2014 roku. Odznaka jest szczególnym honorowym wyróżnieniem i winna być nadawana w uznaniu zasług dla rozwoju polskiej turystyki i umacnianiu współpracy międzynarodowej w tej dziedzinie. Odznaka może być nadawana obywatelom RP, obywatelom państw obcych oraz organizacjom i instytucjom w kraju i za granicą. Może być nadania tylko jednokrotnie. Wnioski w sprawie nadania odznaki należy złożyć w terminie do 28 lutego 2014r.</w:t>
        <w:br/>
      </w:r>
      <w:r>
        <w:rPr>
          <w:i/>
          <w:sz w:val="20"/>
          <w:szCs w:val="20"/>
        </w:rPr>
        <w:t>– pismo stanowi załącznik nr 4 do niniejszego protokołu Zarządu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 xml:space="preserve">Zarząd zaproponował </w:t>
      </w:r>
      <w:r>
        <w:rPr>
          <w:b/>
        </w:rPr>
        <w:t xml:space="preserve">kandydaturę Pana Andrzeja Malinowski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Edukacji dotyczący projektu uchwały rady powiatu w sprawie:</w:t>
        <w:br/>
        <w:t xml:space="preserve">„określenia tygodniowego obowiązkowego wymiaru godzin zajęć nauczycieli szkół niewymienionych w art. 42 ust.7 pkt 3  – ustawy  Karta Nauczyciela, tj. nauczycielom prowadzącym kształcenie w formie zaocznej, nauczycielom realizującym w ramach stosunku pracy obowiązki określone dla stanowisk o różnym tygodniowym obowiązkowym wymiarze godzin, pedagogów, psychologów, logopedów, doradców zawodowych” </w:t>
      </w:r>
      <w:r>
        <w:rPr>
          <w:i/>
          <w:sz w:val="20"/>
          <w:szCs w:val="20"/>
        </w:rPr>
        <w:t>– wniosek stanowi załącznik nr 5 do niniejszego protokołu Zarządu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ydział Edukacji (…) poinformował, że załącznik do niniejszej uchwały uległ następującym poprawkom: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kt 3 otrzymał brzmienie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 obowiązkowego wymiaru godzin zajęć dydaktycznych nauczycieli zatrudnionych w szkołach kształcących w formie zaocznej zalicza się: godziny wykładów, konsultacji, ćwiczeń, zajęć praktycznych”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Z pkt 4 usunięto godzinę pozostałych zajęć – 60 min </w:t>
      </w:r>
      <w:r>
        <w:rPr>
          <w:sz w:val="20"/>
          <w:szCs w:val="20"/>
        </w:rPr>
        <w:t>(konsekwencja usunięcia zapisu o faktycznie zrealizowanych godzinach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kt 5 b) otrzymało brzmienie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 ostatnich klasach szkoły zawodowej – 35 tygodni”,- niniejszy ppkt traci moc z dniem 1 września 2015r.”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kt 5 c)</w:t>
      </w:r>
      <w:r>
        <w:rPr>
          <w:sz w:val="20"/>
          <w:szCs w:val="20"/>
        </w:rPr>
        <w:t xml:space="preserve"> otrzymał brzmienie „w klasach szkół dla młodzieży, w których realizowana jest praktyka zawodowa – 32 tygodnie lub inna liczba obliczana wg wzoru: 36 tygodni minus liczba tygodni praktyki zawodowej”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rzeredagowano pkt 6</w:t>
      </w:r>
      <w:r>
        <w:rPr>
          <w:sz w:val="20"/>
          <w:szCs w:val="20"/>
        </w:rPr>
        <w:t>, który otrzymał brzmienie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ozliczanie godzin dydaktycznych nauczyciela zatrudnionego w danym roku szkolnym w pełnym wymiarze godzin w szkole kształcącej w formie zaocznej następuje w każdym semestrze. W okresie semestru nauczyciel zobowiązany jest zrealizować godziny zgodnie z przydziałem w arkuszu organizacyjnym na dany rok szkolny. Za podstawę rozliczenia przyjmuje się wg zapisów w dzienniku lekcyjnym odbyte godziny zajęć, godziny usprawiedliwionej nieobecności w pracy proporcjonalnie do tygodniowego wymiaru godzin i godziny zajęć niezrealizowane z przyczyn leżących po stronie pracodawcy.”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unięto pkt 7 </w:t>
      </w:r>
    </w:p>
    <w:p>
      <w:pPr>
        <w:pStyle w:val="Normal"/>
        <w:spacing w:before="0" w:after="120"/>
        <w:jc w:val="both"/>
        <w:rPr/>
      </w:pPr>
      <w:r>
        <w:rPr/>
        <w:t xml:space="preserve">Powyższy projekt uchwały należy przekazać związkom zawodowym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zatwierdził w/w proponowane zmiany i przyjął projekt uchwały Rady Powiatu w Olecku w sprawie określenia tygodniowego obowiązkowego wymiaru godzin zajęć nauczycieli szkół niewymienionych w art. 42 ust.7 pkt 3  – ustawy  Karta Nauczyciela, tj. nauczycielom prowadzącym kształcenie w formie zaocznej, nauczycielom realizującym w ramach stosunku pracy obowiązki określone dla stanowisk o różnym tygodniowym obowiązkowym wymiarze godzin, pedagogów, psychologów, logopedów, doradców zawodowyc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Edukacji dotyczący przeprowadzenia konsultacji z organizacjami pozarządowymi z terenu powiatu oleckiego projektu uchwały Rady Powiatu w Olecku w sprawie określenia tygodniowego obowiązkowego wymiaru godzin zajęć nauczycieli szkół niewymienionych w art. 42 ust. 3 – ustawy KN tj. nauczycielom prowadzącym kształcenie w formie zaocznej, nauczycielom realizującym w ramach stosunku pracy obowiązki określone dla stanowisk o różnym tygodniowym obowiązkowym wymiarze godzin, pedagogów, psychologów, logopedów, doradców zawodowych. Przepisy ustawy o działalności pożytku publicznego i o wolontariacie nakładają obowiązek konsultowania z organizacjami pozarządowymi i innymi podmiotami zrównanymi projektów aktów prawa miejscowego</w:t>
        <w:br/>
        <w:t>w dziedzinach dotyczących ich działalności statutowej. Konsultacje społeczne w/w projektu uchwały Rady Powiatu zostaną przeprowadzone od 3 lutego 2014r. do</w:t>
        <w:br/>
        <w:t>26 lutego 2014r. i ich celem będzie zebranie opinii w związku z jego przygotowaniem</w:t>
        <w:br/>
      </w:r>
      <w:r>
        <w:rPr>
          <w:i/>
          <w:sz w:val="20"/>
          <w:szCs w:val="20"/>
        </w:rPr>
        <w:t>– wniosek wraz z uchwałą Nr 200/2014 stanowi załącznik nr 6 do niniejszego protokołu Zarządu</w:t>
      </w:r>
      <w:r>
        <w:rPr/>
        <w:t xml:space="preserve">. 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przeprowadzenia konsultacji</w:t>
        <w:br/>
        <w:t xml:space="preserve">z organizacjami pozarządowymi z terenu powiatu oleckiego </w:t>
      </w:r>
      <w:r>
        <w:rPr>
          <w:b/>
          <w:bCs/>
        </w:rPr>
        <w:t xml:space="preserve">i innymi podmiotami wymienionymi w art. 3 ust. 3 ustawy z dnia 24 kwietnia 2003 r. o działalności pożytku publicznego i o wolontariacie </w:t>
      </w:r>
      <w:r>
        <w:rPr>
          <w:b/>
        </w:rPr>
        <w:t>projektu uchwały Rady Powiatu w Olecku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5:00Z</dcterms:created>
  <dc:creator>Karina</dc:creator>
  <dc:description/>
  <cp:keywords/>
  <dc:language>en-US</dc:language>
  <cp:lastModifiedBy>Karina</cp:lastModifiedBy>
  <cp:lastPrinted>2014-02-27T08:10:00Z</cp:lastPrinted>
  <dcterms:modified xsi:type="dcterms:W3CDTF">2014-02-27T07:16:00Z</dcterms:modified>
  <cp:revision>7</cp:revision>
  <dc:subject/>
  <dc:title>Protokół Nr 86/2014</dc:title>
</cp:coreProperties>
</file>