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8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11 lutego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Barbara Sulima – Dyrektor Centrum Administracyjnego Obsługi Placówek Opiekuńczo-Wychowawczych w Olecku;</w:t>
      </w:r>
    </w:p>
    <w:p>
      <w:pPr>
        <w:pStyle w:val="Normal"/>
        <w:spacing w:before="0" w:after="60"/>
        <w:jc w:val="both"/>
        <w:rPr/>
      </w:pPr>
      <w:r>
        <w:rPr/>
        <w:t>Wiesława Szymczyk – Dyrektor Powiatowego Centrum Pomocy Rodzinie w Olecku;</w:t>
      </w:r>
    </w:p>
    <w:p>
      <w:pPr>
        <w:pStyle w:val="Normal"/>
        <w:spacing w:before="0" w:after="60"/>
        <w:jc w:val="both"/>
        <w:rPr/>
      </w:pPr>
      <w:r>
        <w:rPr/>
        <w:t xml:space="preserve">Edyta Truszczyńska – Kierownik Domu Pomocy Społecznej JAŚKI w Olecku Kolonia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i 2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5" w:right="-57" w:hanging="425"/>
        <w:jc w:val="both"/>
        <w:rPr/>
      </w:pPr>
      <w:r>
        <w:rPr>
          <w:sz w:val="20"/>
          <w:szCs w:val="20"/>
        </w:rPr>
        <w:t xml:space="preserve">Realizacja wniosków i postanowień z 13 i 23 stycznia 2014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realizacji strategii rozwiązywania problemów społecznych na lata 2003-2015 oraz działań na rzecz osób niepełnosprawnych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0"/>
          <w:szCs w:val="20"/>
        </w:rPr>
        <w:t xml:space="preserve">Przyjęcie sprawozdania z działalności Powiatowego Centrum Pomocy Rodzinie w Olecku za rok 2013 wraz z wykazem potrzeb w zakresie pomocy społe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Ocena Powiatowego Programu Rozwoju Pieczy Zastępczej na lata 2012-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0"/>
          <w:szCs w:val="20"/>
        </w:rPr>
        <w:t>Ocena działalności z zakresu pomocy społecznej realizowanej przez Dom Pomocy Społecznej „Zacisze”</w:t>
        <w:br/>
        <w:t xml:space="preserve">w Kowalach Oleckich, Dom im. Janusza Korczaka w Olecku oraz Dom Pomocy Społecznej w „Jaśkach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Sprawozdanie z realizacji powiatowego programu zdrowotnego „Profilaktyka raka szyjki macicy na lata 2009-2015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z realizacji powiatowego programu zdrowotnego „Zapobieganie nadwadze i otyłości oraz przewlekłym chorobom na lata 2011-2017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zadań w zakresie rehabilitacji społecznej i zawodowej, w tym wydatkowanie środków w 2013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wykonania planów pracy wydziałów starostwa za 2013 rok  - sprawozdanie zostanie omówione na kolejnym posiedzeniu zarzą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right="-20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5" w:right="-198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00" w:hanging="426"/>
        <w:jc w:val="both"/>
        <w:rPr/>
      </w:pPr>
      <w:r>
        <w:rPr>
          <w:sz w:val="20"/>
          <w:szCs w:val="20"/>
        </w:rPr>
        <w:t xml:space="preserve">Przyjęcie protokołu z posiedzenia Zarządu Powiatu z 13 i 23 styczni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tarosta </w:t>
      </w:r>
      <w:r>
        <w:rPr/>
        <w:t>przedstawił realizację wniosków i postanowień z posiedzeń Zarządu</w:t>
        <w:br/>
        <w:t>z 13 i 24 styczni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ch posiedzeń. 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26 lutego 2014r. o godzinie 9</w:t>
      </w:r>
      <w:r>
        <w:rPr>
          <w:vertAlign w:val="superscript"/>
        </w:rPr>
        <w:t>00</w:t>
      </w:r>
      <w:r>
        <w:rPr/>
        <w:t xml:space="preserve"> odbędzie się spotkanie</w:t>
        <w:br/>
        <w:t xml:space="preserve">z udziałem Powiatowego Lekarza Weterynarii, przedstawicieli Nadleśnictwa Olecko oraz samorządów gminnych z terenu powiatu oleckiego dotyczące zagrożenia ewentualnego wystąpienia afrykańskiego pomoru świń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tabs>
          <w:tab w:val="clear" w:pos="708"/>
          <w:tab w:val="left" w:pos="789" w:leader="none"/>
        </w:tabs>
        <w:spacing w:before="0" w:after="120"/>
        <w:jc w:val="both"/>
        <w:rPr/>
      </w:pPr>
      <w:r>
        <w:rPr/>
        <w:tab/>
        <w:t xml:space="preserve">Starosta przedstawił sprawozdanie z realizacji powiatowego programu zdrowotnego „Profilaktyka raka szyjki macicy na lata 2009-2015” opracowane przez Inspektora ds.  zdrowia, rehabilitacji osób niepełnosprawnych i pomocy społecznej. </w:t>
      </w:r>
    </w:p>
    <w:p>
      <w:pPr>
        <w:pStyle w:val="Normal"/>
        <w:tabs>
          <w:tab w:val="clear" w:pos="708"/>
          <w:tab w:val="left" w:pos="789" w:leader="none"/>
        </w:tabs>
        <w:spacing w:before="0" w:after="120"/>
        <w:jc w:val="both"/>
        <w:rPr/>
      </w:pPr>
      <w:r>
        <w:rPr/>
        <w:tab/>
        <w:t xml:space="preserve">Członkowie Zarządu oświadczyli, iż zapoznali się z powyższym sprawozdaniem i nie zgłaszają uwag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sprawozdanie z realizacji powiatowego programu zdrowotnego „Profilaktyka raka szyjki macicy na lata 2009-2015”.</w:t>
      </w:r>
      <w:r>
        <w:rPr/>
        <w:t xml:space="preserve"> </w:t>
      </w:r>
      <w:r>
        <w:rPr>
          <w:i/>
        </w:rPr>
        <w:t>Sprawozdanie zostało skierowane pod</w:t>
      </w:r>
      <w:r>
        <w:rPr/>
        <w:t xml:space="preserve"> </w:t>
      </w:r>
      <w:r>
        <w:rPr>
          <w:i/>
        </w:rPr>
        <w:t xml:space="preserve">obrady Komisji Stałych Rady Powiatu </w:t>
      </w:r>
      <w:r>
        <w:rPr>
          <w:i/>
          <w:sz w:val="20"/>
          <w:szCs w:val="20"/>
        </w:rPr>
        <w:t>- sprawozdanie stanowi załącznik nr 3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sprawozdanie z realizacji powiatowego programu zdrowotnego „Zapobieganie nadwadze i otyłości oraz przewlekłym chorobom na lata 2011-2017” opracowane przez Inspektora ds. ds. zdrowia, rehabilitacji osób niepełnosprawnych i pomocy społecznej.</w:t>
      </w:r>
    </w:p>
    <w:p>
      <w:pPr>
        <w:pStyle w:val="Normal"/>
        <w:tabs>
          <w:tab w:val="clear" w:pos="708"/>
          <w:tab w:val="left" w:pos="789" w:leader="none"/>
        </w:tabs>
        <w:spacing w:before="0" w:after="120"/>
        <w:jc w:val="both"/>
        <w:rPr/>
      </w:pPr>
      <w:r>
        <w:rPr/>
        <w:tab/>
        <w:t xml:space="preserve">Członkowie Zarządu oświadczyli, iż zapoznali się z powyższym sprawozdaniem i nie zgłaszają uwag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sprawozdanie z realizacji powiatowego programu zdrowotnego „Zapobieganie nadwadze i otyłości oraz przewlekłym chorobom na lata 2011-2017”.</w:t>
      </w:r>
      <w:r>
        <w:rPr>
          <w:i/>
        </w:rPr>
        <w:t xml:space="preserve"> Sprawozdanie zostało skierowane pod</w:t>
      </w:r>
      <w:r>
        <w:rPr/>
        <w:t xml:space="preserve"> </w:t>
      </w:r>
      <w:r>
        <w:rPr>
          <w:i/>
        </w:rPr>
        <w:t xml:space="preserve">obrady Komisji Stałych Rady Powiatu </w:t>
      </w:r>
      <w:r>
        <w:rPr>
          <w:i/>
          <w:sz w:val="20"/>
          <w:szCs w:val="20"/>
        </w:rPr>
        <w:t>- sprawozdanie stanowi załącznik nr 4 do niniejszego protokołu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Edukacji dotyczący projektu uchwały w sprawie ustalenia liczby oddziałów i liczby uczniów w klasach pierwszych szkól ponadgimnazjalnych (dla młodzieży) na rok szkolny 2014/2015.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o dokonaniu analizy stanu demograficznego w Powiecie oleckim na rok szkolny 2014/2015 przyjął liczbę 402 (absolwentów gimnazjum) tzn. że do szkół ponadgimnazjalnych z trenu powiatu oleckiego trafi ok. 330 gimnazjalistów (tj. 82%). </w:t>
        <w:br/>
        <w:t>402 uczniów x 82% = 360 uczniów : 30 = 11 oddziałów. Liczba uczniów w klasach i od 27 do 30 osób. Podział 11 oddziałów: LO – 3 oddziały, ZST – 4 oddziały oraz ZSLiZ – 4 oddziały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zaproponował, aby do klasy pierwszej II LO przy ZSLiZ nie prowadzić już naboru, gdyż w mieście powinno być jedno liceum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odjął uchwałę w sprawie ustalenia liczby oddziałów</w:t>
        <w:br/>
        <w:t xml:space="preserve">i liczby uczniów w klasach pierwszych szkół ponadgimnazjalnych (dla młodzieży) na rok szkolny 2014/2015 </w:t>
      </w:r>
      <w:r>
        <w:rPr/>
        <w:t>nie odnosząc się do propozycji Członka Zarządu</w:t>
      </w:r>
      <w:r>
        <w:rPr>
          <w:i/>
          <w:sz w:val="20"/>
          <w:szCs w:val="20"/>
        </w:rPr>
        <w:t>– wniosek wraz z uchwałą</w:t>
        <w:br/>
        <w:t xml:space="preserve"> Nr 201/2014 stanowi załącznik nr 5 do niniejszego protokołu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Zarząd postanowił, że będzie prowadził prace nad reorganizacją funkcjonowania szkół w powiec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ydziału Edukacji dotyczący powołania Komisji Konkursowych opiniujących oferty na realizację zadań publicznych w formie wsparcia złożone przez organizacje pozarządowe lub inne podmioty wymienione w art. 3 ust. 3 ustawy</w:t>
        <w:br/>
        <w:t xml:space="preserve">o działalności pożytku publicznego i o wolontariacie w ramach otwartego konkursu ofert w 2014r. </w:t>
      </w:r>
    </w:p>
    <w:p>
      <w:pPr>
        <w:pStyle w:val="Normal"/>
        <w:spacing w:before="0" w:after="120"/>
        <w:jc w:val="both"/>
        <w:rPr/>
      </w:pPr>
      <w:r>
        <w:rPr/>
        <w:t xml:space="preserve">W skład Komisji Konkursowych wchodzą: przedstawiciele Zarządu Powiatu w Olecku, przedstawiciele komórek organizacyjnych Starostwa odpowiedzialnych za realizację zadań merytorycznych, którego dotyczy otwarty konkurs ofert, osoby reprezentujące organizacje pozarządowe lub inne podmioty zrównane, z wyłączeniem osób reprezentujących te organizacje biorące udział w konkursie. </w:t>
      </w:r>
    </w:p>
    <w:p>
      <w:pPr>
        <w:pStyle w:val="Normal"/>
        <w:spacing w:before="0" w:after="120"/>
        <w:jc w:val="both"/>
        <w:rPr/>
      </w:pPr>
      <w:r>
        <w:rPr/>
        <w:t xml:space="preserve">W wyniku ogłoszonego naboru na członków Komisji Konkursowych wpłynęły kandydatury: Sylwii Stanisławy Gajewskiej z Fundacji Rozwoju Ziemi Oleckiej oraz Emilii Urbanowicz ze Stowarzyszenia Pomocy Społecznej i Ochrony Zdrowia im. św. Łukasza.    </w:t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szCs w:val="24"/>
        </w:rPr>
        <w:t xml:space="preserve">Zarząd w wyniku głosowania za-4 </w:t>
      </w:r>
      <w:r>
        <w:rPr>
          <w:b/>
          <w:szCs w:val="24"/>
        </w:rPr>
        <w:t xml:space="preserve">podjął uchwałę w sprawie powołania Komisji Konkursowych opiniujących oferty na realizację zadań publicznych w formie wsparcia złożone przez organizacje pozarządowe lub inne podmioty </w:t>
      </w:r>
      <w:r>
        <w:rPr>
          <w:b/>
          <w:bCs/>
          <w:szCs w:val="24"/>
        </w:rPr>
        <w:t>wymienione w art. 3 ust. 3 ustawy o działalności pożytku publicznego i o wolontariacie</w:t>
      </w:r>
      <w:r>
        <w:rPr>
          <w:b/>
          <w:szCs w:val="24"/>
        </w:rPr>
        <w:t xml:space="preserve"> w ramach otwartego konkursu ofert w 2014r. </w:t>
      </w:r>
      <w:r>
        <w:rPr>
          <w:i/>
          <w:sz w:val="20"/>
        </w:rPr>
        <w:t>– wniosek wraz z uchwałą Nr 202/2014 stanowi załącznik nr 6 do niniejszeg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Pani Emilii Urbanowicz – Dyrektora SP ZZOD Olecko Kolonia</w:t>
        <w:br/>
        <w:t xml:space="preserve">z 23.01.2014r. w sprawie przedłużenia umowy na wykorzystanie samochodu prywatnego do celów służbowych </w:t>
      </w:r>
      <w:r>
        <w:rPr>
          <w:i/>
          <w:sz w:val="20"/>
          <w:szCs w:val="20"/>
        </w:rPr>
        <w:t>– wniosek w załączeniu – zał. nr 7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na przedłużenie umowy na wykorzystanie samochodu prywatnego do celów służbowych z miesięcznym limitem 300 km od 01.02.2014r. do 31.12.2014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Zespołu Szkół Licealnych i Zawodowych w Olecku znak: ZSLiZ/136/2014</w:t>
        <w:br/>
        <w:t>z 03.02.2014r. w sprawie wyrażenia zgody na realizację inwestycji pn. „Remont</w:t>
        <w:br/>
        <w:t xml:space="preserve">i modernizacja boiska wielofunkcyjnego w ZSLiZ” oraz ujęcie kosztu inwestycji 352.609,99 zł w budżecie Powiatu Oleckiego. W roku 2014 94.660 zł, w tym środki własne 47.330 zł. Na rok 2015 kwotę 257.949,99 zł w tym środki własne 128.975 zł. </w:t>
      </w:r>
    </w:p>
    <w:p>
      <w:pPr>
        <w:pStyle w:val="Normal"/>
        <w:spacing w:before="0" w:after="120"/>
        <w:jc w:val="both"/>
        <w:rPr/>
      </w:pPr>
      <w:r>
        <w:rPr/>
        <w:t>Dyrektor we wniosku poinformowała, że korzystając z możliwości przystąpienia</w:t>
        <w:br/>
        <w:t xml:space="preserve">do ogłoszonego przez Ministerstwo Sportu i Turystyki Programu rozwoju inwestycji sportowych na rok 2014, który zakłada wsparcie finansowe modernizacji infrastruktury sportowej polegające na przebudowie lub remoncie istniejących obiektów w wysokości 50% kosztów kwalifikowanych. Powstały przyszkolny kompleks sportowo-rekreacyjny będzie służył w szczególności treningom uczniów szkól ponadgimnazjalnych w dyscyplinach olimpijskich oraz upowszechnianiu sportu w regionie. Uniwersalność boiska pozwoli szkole spełniać obowiązek tworzenia w ramach wychowania fizycznego różnych sekcji sportowych, których organizacja wynika z wymogów nowej podstawy programowej </w:t>
      </w:r>
      <w:r>
        <w:rPr>
          <w:i/>
          <w:sz w:val="20"/>
          <w:szCs w:val="20"/>
        </w:rPr>
        <w:t>– wniosek w załączeniu – zał. nr 8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realizację w/w inwestycji oraz wprowadzenie zadania do budżetu powiatu na rok 2014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przedstawił stanowisko Wydziału Środowiska i Rolnictwa dotyczące prośby  mieszkańców wsi Sulejki i Świętajna w sprawie zniesienia stref ciszy (zniesienia zakazu używania jednostek pływających wyposażonych w silniki spalinowe) na jeziorze Świętajno.</w:t>
      </w:r>
    </w:p>
    <w:p>
      <w:pPr>
        <w:pStyle w:val="Normal"/>
        <w:spacing w:before="0" w:after="120"/>
        <w:jc w:val="both"/>
        <w:rPr/>
      </w:pPr>
      <w:r>
        <w:rPr/>
        <w:t xml:space="preserve">Wójt Gminy Świętajno pismem znak: ŚR.632.3.2013 z 09.01.2014r. poinformowała, iż temat zniesienia strefy ciszy na jeziorze Świętajno został skonsultowany z mieszkańcami gminy Świętajno na Sesji Rady Gminy. Osoby obecne na sesji opowiedziały się za pozostawieniem strefy ciszy </w:t>
      </w:r>
      <w:r>
        <w:rPr>
          <w:i/>
          <w:sz w:val="20"/>
          <w:szCs w:val="20"/>
        </w:rPr>
        <w:t>– dokumentacja w sprawie stanowi załącznik nr 9 do niniejszego protokołu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stanowił nie podejmować inicjatywy uchwałodawczej w sprawie zniesienia strefy ciszy na jeziorze Świętajno</w:t>
      </w:r>
      <w:r>
        <w:rPr/>
        <w:t xml:space="preserve">. O fakcie tym poinformować zainteresowanych w sprawie – wnioskujących o zniesienie strefy oraz osób, które zajęły stanowisko w sprawi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zapoznał Zarząd z pismem Powiatowego Lekarza Weterynarii  Olecku znak: PIW/CHZ 070-5-2014 z 07.02.2014r. dotyczącym udzielenia pomocy (wytypowania kandydatów) w powołaniu grupy ekspertów wg składu wymienionego w § 18 ust. 2 pkt 1 Rozporządzenia Ministra Rolnictwa i Rozwoju Wsi z dnia 23.06.2004r.</w:t>
        <w:br/>
        <w:t xml:space="preserve">w sprawie zwalczania afrykańskiego pomoru świń, w tym dzików </w:t>
      </w:r>
      <w:r>
        <w:rPr>
          <w:i/>
          <w:sz w:val="20"/>
          <w:szCs w:val="20"/>
        </w:rPr>
        <w:t>– pismo w załączeniu – zał. nr 10 do niniejszego protokołu</w:t>
      </w:r>
      <w:r>
        <w:rPr>
          <w:sz w:val="20"/>
          <w:szCs w:val="20"/>
        </w:rPr>
        <w:t>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stanowił, że w pracach w/w komisji jako przedstawiciel Zarządu Powiatu  udział weźmie Pan Krzysztof Locman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ą Nr RIO.VIII-0120-44/14 Składu Orzekającego Regionalnej Izby Obrachunkowej w Olsztynie z 22 stycznia 2014r. w sprawie pozytywnej opinii o prawidłowości planowanej kwoty długu Powiatu oleckiego na podstawie przyjętej przez jednostkę samorządu terytorialnego Wieloletniej Prognozy Finansowej na lata 2014-2023 oraz uchwały budżetowej na rok 2014 </w:t>
      </w:r>
      <w:r>
        <w:rPr>
          <w:i/>
          <w:sz w:val="20"/>
          <w:szCs w:val="20"/>
        </w:rPr>
        <w:t>– w załączeniu – zał. nr 11 do niniejszego protokołu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armińsko-Mazurskiego Urzędu Wojewódzkiego w Olsztynie znak: CFE-V.805.76.2013 z 17.01.2014r. informującym, że w dniu 10 stycznia 2014r. Senat RP uchwalił poprawki do ustawy budżetowej na 2014r. zakładającej zwiększenie rezerwy celowej na realizację programu wieloletniego „Narodowego programu przebudowy dróg lokalnych – Etap II Bezpieczeństwo-Dostępność-Rozwój. Potwierdzenie wprowadzonej zmiany decyzją Sejmu otworzy drogę do nowelizacji uchwały Rady Ministrów w sprawie ustanowienia programu wieloletniego umożliwiającej rozszerzenie list zakwalifikowanych wniosków o dofinansowanie projektów drogowych </w:t>
      </w:r>
      <w:r>
        <w:rPr>
          <w:i/>
          <w:sz w:val="20"/>
          <w:szCs w:val="20"/>
        </w:rPr>
        <w:t>– pismo</w:t>
        <w:br/>
        <w:t>w załączeniu – zał. nr 12 do niniejszeg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zapoznał Zarząd z pismem Powiatowego Centrum Pomocy Rodzinie</w:t>
        <w:br/>
        <w:t>w Olecku znak: PDiR.POW.4038.R.1.204 z 04.02.2014r. dotyczącym wolnych miejsc w Centrum Administracyjnym Obsługi Placówek Opiekuńczo-Wychowawczych</w:t>
        <w:br/>
        <w:t xml:space="preserve">w Olecku w miesiącu styczniu 2014r. </w:t>
      </w:r>
      <w:r>
        <w:rPr>
          <w:i/>
          <w:sz w:val="20"/>
          <w:szCs w:val="20"/>
        </w:rPr>
        <w:t>– pismo w załączeniu – zał. nr 13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rojekt uchwały w sprawie udzielenia pomocy finansowej na zadania związane z funkcjonowaniem Biura Regionalnego Województwa Warmińsko-Mazurskiego w Brukseli.</w:t>
      </w:r>
    </w:p>
    <w:p>
      <w:pPr>
        <w:pStyle w:val="Normal"/>
        <w:spacing w:before="0" w:after="120"/>
        <w:jc w:val="both"/>
        <w:rPr/>
      </w:pPr>
      <w:r>
        <w:rPr/>
        <w:t>Skarbnik Powiatu poinformowała, że Biuro Regionalne Województwa Warmińsko-Mazurskiego w Brukseli funkcjonuje od 17 listopada 2003 roku, Powiat Olecki podczas prac konwentu Powiatów Województwa Warmińsko-Mazurskiego podjął decyzję</w:t>
        <w:br/>
        <w:t xml:space="preserve">o współfinansowaniu zadań związanych z funkcjonowaniem Biura. Wysokość dotacji każdego roku jest obliczana na podstawie algorytmu wypracowanego w 2004 roku przez Konwent Starostów i zaakceptowanego przez Marszałka Województwa. W roku 2014 dotacja od Powiatu Oleckiego na funkcjonowanie Biura Regionalnego w  Brukseli wynosi 2.760 zł.         Zarząd Powiatu zawrze umowę z Województwem Warmińsko-Mazurskim o przekazaniu dotacji na dofinansowanie zadań związanych z funkcjonowaniem Biura Regionalnego Województwa Warmińsko-Mazurskiego w Brukseli w 2014 roku. Środki finansowe zostały zabezpieczone Uchwałą Rady Powiatu w Olecku Nr XXXVI/245/2013 z dnia 30 grudnia 2013 roku w sprawie uchwalenia budżetu powiatu na rok 2014 w kwocie 3.110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udzielenia pomocy finansowej na zadania związane z funkcjonowaniem Biura Regionalnego Województwa Warmińsko-Mazurskiego w Brukseli</w:t>
      </w:r>
      <w:r>
        <w:rPr/>
        <w:t xml:space="preserve">. Projekt uchwały został skierowany pod obrady Komisji Stałych Rady Powiatu w Olecku </w:t>
      </w:r>
      <w:r>
        <w:rPr>
          <w:i/>
          <w:sz w:val="20"/>
          <w:szCs w:val="20"/>
        </w:rPr>
        <w:t xml:space="preserve">– projekt uchwały w załączeniu – zał. nr 14 do niniejszego protokoł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rzedstawiła projekt uchwały w sprawie określenia formy przekazywanych sprawozdań budżetowych przez podległe jednostki budżetowe. </w:t>
      </w:r>
    </w:p>
    <w:p>
      <w:pPr>
        <w:pStyle w:val="Normal"/>
        <w:spacing w:before="0" w:after="120"/>
        <w:jc w:val="both"/>
        <w:rPr/>
      </w:pPr>
      <w:r>
        <w:rPr/>
        <w:t>Poinformowała, że Kierownicy jednostek budżetowych podległych Zarządowi Powiatu</w:t>
        <w:br/>
        <w:t xml:space="preserve">w Olecku składają sprawozdania budżetowe w wersji elektronicznej w systemie Finansowo-Księgowym Foka mini oraz w wersji papierowej podpisanej przez odpowiednie osoby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4 </w:t>
      </w:r>
      <w:r>
        <w:rPr>
          <w:b/>
        </w:rPr>
        <w:t>podjął uchwałę w sprawie określenia formy przekazywanych sprawozdań budżetowych przez podległe jednostki budżetowe</w:t>
      </w:r>
      <w:r>
        <w:rPr/>
        <w:t xml:space="preserve"> </w:t>
      </w:r>
      <w:r>
        <w:rPr>
          <w:i/>
          <w:sz w:val="20"/>
          <w:szCs w:val="20"/>
        </w:rPr>
        <w:t>– uchwała Nr 203/2014 stanowi załącznik nr 15 do niniejszego protokoł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Dyrektor Powiatowego Centrum Pomocy Rodzinie</w:t>
        <w:br/>
        <w:t>w Olecku oraz Dyrektor Centrum Administracyjnego Obsługi Placówek Opiekuńczo-Wychowawczych w Oleck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rzedstawił zbiorczą informację o realizacji strategii rozwiązywania problemów społecznych na lata 2003-2015 oraz działań na rzecz osób niepełnosprawnych opracowaną w oparciu o złożone sprawozdania przez Powiatowy Urząd Pracy, Powiatowe Centrum Pomocy Rodzinie oraz Inspektora ds. zdrowia, rehabilitacji osób niepełnosprawnych i pomocy społecznej w/m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Realizacja założonych działań w 2013r. w poszczególnych obszarach przedstawia się następująco: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/>
      </w:pPr>
      <w:r>
        <w:rPr>
          <w:bCs/>
          <w:iCs/>
          <w:szCs w:val="22"/>
        </w:rPr>
        <w:t>Stworzenie możliwości pomocy dla ofiar przemocy w rodzinie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 xml:space="preserve">Działania na rzecz utworzenia sprawnego systemu oddziaływania wychowawczego </w:t>
        <w:br/>
        <w:t>dla dzieci i młodzieży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Organizacja poradnictwa specjalistycznego, w tym rodzinnego oraz terapii rodzinnej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Kontynuacja i organizowanie rodzinnej opieki zastępczej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Udzielanie pomocy dzieciom (od urodzenia), młodzieży (do ukończenia edukacji) oraz ich rodzicom, opiekunom, nauczycielom i wychowawcom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Przekształcenie Domu Dziecka w Olecku w placówkę wielofunkcyjną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 xml:space="preserve">Uaktywnienie rodziców biologicznych mające na celu stworzenie możliwości powrotu </w:t>
        <w:br/>
        <w:t xml:space="preserve">do nich dzieci przebywających w rodzinach zastępczych i placówkach opiekuńczo – </w:t>
        <w:br/>
        <w:t>wychowawczych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Pomoc udzielana pełnoletnim wychowankom placówek opiekuńczo – wychowawczych </w:t>
        <w:br/>
        <w:t>i wychowankom rodzin zastępczych w starcie w dorosłe życie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Organizowanie i prowadzenie szkoleń oraz spotkań informacyjnych dla pracowników jednostek pomocy społecznej i innych podmiotów realizujących zadania z zakresu pomocy społecznej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Zorganizowanie punktu informacyjnego dotyczącego praw i uprawnień osób niepełnosprawnych, bezrobotnych oraz innych osób potrzebujących pomocy państwa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Przeciwdziałanie sytuacjom kryzysowym związanym z powstawaniem niepełnosprawności, pomoc terapeutyczna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Przeciwdziałanie społecznemu wykluczeniu osób niepełnosprawnych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Rozbudowa i modernizacja infrastruktury usług społecznych oraz rozszerzenie działalności i doskonalenie form świadczonych usług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Rozwój wolontariatu w instytucjach pomocowych z terenu powiatu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Opracowanie i realizacja programów o zasięgu lokalnym i ponadlokalnym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>Wspieranie programów realizowanych przez organizacje pozarządowe,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bCs/>
          <w:iCs/>
          <w:szCs w:val="22"/>
        </w:rPr>
      </w:pPr>
      <w:r>
        <w:rPr/>
        <w:t xml:space="preserve">Współpraca z mediami, organizacjami, szkołami z terenu powiatu, Kościołami </w:t>
        <w:br/>
        <w:t xml:space="preserve">i związkami wyznaniowymi w zakresie kreowania i upowszechniania pozytywnych wzorców osobowych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 o realizacji Powiatowej Strategii Rozwiązywania Problemów Społecznych na lata 2003-2015 za 2013r.</w:t>
      </w:r>
      <w:r>
        <w:rPr/>
        <w:t xml:space="preserve"> </w:t>
      </w:r>
      <w:r>
        <w:rPr>
          <w:i/>
        </w:rPr>
        <w:t xml:space="preserve">Informacja została skierowana pod obrady Komisji Stałych Rady Powiatu </w:t>
      </w:r>
      <w:r>
        <w:rPr>
          <w:i/>
          <w:sz w:val="20"/>
          <w:szCs w:val="20"/>
        </w:rPr>
        <w:t>– informacja stanowi załącznik nr 16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ab/>
        <w:t>Dyrektor PCPR przedstawiła sprawozdanie z działalności Powiatowego Centrum Pomocy Rodzinie w Olecku za rok 2013 wraz z wykazem potrzeb w zakresie pomocy społecznej oraz systemu pieczy zastępczej.</w:t>
      </w:r>
    </w:p>
    <w:p>
      <w:pPr>
        <w:pStyle w:val="Normal"/>
        <w:spacing w:before="0" w:after="120"/>
        <w:jc w:val="both"/>
        <w:rPr/>
      </w:pPr>
      <w:r>
        <w:rPr/>
        <w:t xml:space="preserve">Członkowie Zarządu oświadczyli, iż zapoznali się z powyższą informacją i nie zgłaszają uwag. </w:t>
      </w:r>
    </w:p>
    <w:p>
      <w:pPr>
        <w:pStyle w:val="Normal"/>
        <w:spacing w:before="0" w:after="120"/>
        <w:jc w:val="both"/>
        <w:rPr/>
      </w:pPr>
      <w:r>
        <w:rPr/>
        <w:t>Dyrektor PCPR przedstawiła wykaz potrzeb jednostki w 2014 roku. Poinformowała, że</w:t>
        <w:br/>
        <w:t>w materiałach planistycznych na 2014r. potrzeby na realizację zadań związanych</w:t>
        <w:br/>
        <w:t xml:space="preserve">z finansowaniem rodzinnej pieczy zastępczej zostały oszacowane przez Centrum na kwotę 1.628.243,00 zł, natomiast plan finansowy zatwierdzony na 2014r. przewiduje wydatki na kwotę 1.275.881,00 zł. W związku z tym może  zaistnieć potrzeba zwiększenia środków pieniężnych w w/w zakresie. Ponadto w związku ze zmniejszeniem powierzchni pomieszczeń PCPR na potrzeby ZSLiZ w Olecku w dalszym ciągu występują w jednostce potrzeby lokalowe ze względu na różnorodność realizowanych zadań z zakresu pomocy społecznej (brak Sali do prowadzenia szkoleń rodzin zastępczych, warsztatów, grup wsparcia, spotkań dzieci z rodzicami biologicznymi oraz z rodzin zagrożonych przemocą itd.). 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sprawozdanie z działalności Powiatowego Centrum Pomocy Rodzinie w Olecku za rok 2013 wraz z wykazem potrzeb w zakresie pomocy społecznej oraz systemu pieczy zastępczej</w:t>
      </w:r>
      <w:r>
        <w:rPr/>
        <w:t xml:space="preserve">. </w:t>
      </w:r>
      <w:r>
        <w:rPr>
          <w:i/>
        </w:rPr>
        <w:t>Sprawozdanie zostało skierowane pod</w:t>
      </w:r>
      <w:r>
        <w:rPr/>
        <w:t xml:space="preserve"> </w:t>
      </w:r>
      <w:r>
        <w:rPr>
          <w:i/>
        </w:rPr>
        <w:t xml:space="preserve">obrady Komisji Stałych Rady Powiatu </w:t>
      </w:r>
      <w:r>
        <w:rPr>
          <w:i/>
          <w:sz w:val="20"/>
          <w:szCs w:val="20"/>
        </w:rPr>
        <w:t>– sprawozdanie stanowi załącznik nr 17 do niniejszego protokołu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CPR przedstawiła informację o realizacji Powiatowego Programu Rozwoju Pieczy Zastępczej na lata 2012-2014.</w:t>
      </w:r>
    </w:p>
    <w:p>
      <w:pPr>
        <w:pStyle w:val="Normal"/>
        <w:spacing w:before="0" w:after="120"/>
        <w:jc w:val="both"/>
        <w:rPr/>
      </w:pPr>
      <w:r>
        <w:rPr/>
        <w:t>Poinformowała, że realizacja założonych działań Programu w 2013r. przedstawia się następująco: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-  wielokierunkowa praca z rodzinami zagrożonymi odebraniem dziecka, niewydolnymi</w:t>
        <w:br/>
        <w:t xml:space="preserve">w zakresie sprawowania funkcji opiekuńczo-wychowawczej oraz przeciwdziałanie dysfunkcjonalności. </w:t>
      </w:r>
    </w:p>
    <w:p>
      <w:pPr>
        <w:pStyle w:val="Normal"/>
        <w:spacing w:before="0" w:after="120"/>
        <w:jc w:val="both"/>
        <w:rPr/>
      </w:pPr>
      <w:r>
        <w:rPr/>
        <w:t xml:space="preserve">-    rozwój i wsparcie rodzinnych form pieczy zastępczej,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-  wielokierunkowa praca z rodzinami biologicznymi dzieci umieszczonych w rodzinnej pieczy zastępczej,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-    wspieranie procesu usamodzielnienia pełnoletnich wychowanków pieczy zastępczej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-  utrzymywanie poziomu świadczonych usług na terenie powiatu oleckiego w zakresie instytucjonalnej pieczy zastępczej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 o realizacji Powiatowego Programu Rozwoju Pieczy Zastępczej na lata 2012-2014</w:t>
      </w:r>
      <w:r>
        <w:rPr/>
        <w:t xml:space="preserve">. </w:t>
      </w:r>
      <w:r>
        <w:rPr>
          <w:i/>
        </w:rPr>
        <w:t xml:space="preserve">Informacja została skierowana pod obrady Komisji Stałych Rady Powiatu </w:t>
      </w:r>
      <w:r>
        <w:rPr>
          <w:i/>
          <w:sz w:val="20"/>
          <w:szCs w:val="20"/>
        </w:rPr>
        <w:t>– informacja stanowi załącznik nr 18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CPR przedstawiła informację o realizacji przez Powiatowe Centrum Pomocy Rodzinie w Olecku zadań w zakresie rehabilitacji społecznej i zawodowej, w tym</w:t>
        <w:br/>
        <w:t xml:space="preserve">o wydatkowaniu środków w 2013r. </w:t>
      </w:r>
    </w:p>
    <w:p>
      <w:pPr>
        <w:pStyle w:val="Normal"/>
        <w:spacing w:before="0" w:after="120"/>
        <w:jc w:val="both"/>
        <w:rPr/>
      </w:pPr>
      <w:r>
        <w:rPr/>
        <w:t>Dyrektor poinformowała, że Centrum w zakresie rehabilitacji społecznej osób niepełnosprawnych realizuje następujące zadania:</w:t>
      </w:r>
    </w:p>
    <w:p>
      <w:pPr>
        <w:pStyle w:val="Normal"/>
        <w:spacing w:before="0" w:after="120"/>
        <w:jc w:val="both"/>
        <w:rPr/>
      </w:pPr>
      <w:r>
        <w:rPr/>
        <w:t xml:space="preserve">- dofinansowanie uczestnictwa w turnusach rehabilitacyjnych, </w:t>
      </w:r>
    </w:p>
    <w:p>
      <w:pPr>
        <w:pStyle w:val="Normal"/>
        <w:spacing w:before="0" w:after="120"/>
        <w:jc w:val="both"/>
        <w:rPr/>
      </w:pPr>
      <w:r>
        <w:rPr/>
        <w:t xml:space="preserve">- dofinansowanie zaopatrzenia w sprzęt rehabilitacyjny, </w:t>
      </w:r>
    </w:p>
    <w:p>
      <w:pPr>
        <w:pStyle w:val="Normal"/>
        <w:spacing w:before="0" w:after="120"/>
        <w:jc w:val="both"/>
        <w:rPr/>
      </w:pPr>
      <w:r>
        <w:rPr/>
        <w:t xml:space="preserve">- dofinansowanie zaopatrzenia w przedmioty ortopedyczne oraz środki pomocnicze, </w:t>
      </w:r>
    </w:p>
    <w:p>
      <w:pPr>
        <w:pStyle w:val="Normal"/>
        <w:spacing w:before="0" w:after="120"/>
        <w:jc w:val="both"/>
        <w:rPr/>
      </w:pPr>
      <w:r>
        <w:rPr/>
        <w:t xml:space="preserve">- dofinansowanie likwidacji barier architektonicznych, w komunikowaniu się oraz technicznych,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 o realizacji przez Powiatowe Centrum Pomocy Rodzinie w Olecku zadań w zakresie rehabilitacji społecznej</w:t>
        <w:br/>
        <w:t>i zawodowej, w tym o wydatkowaniu środków w 2013r.</w:t>
      </w:r>
      <w:r>
        <w:rPr/>
        <w:t xml:space="preserve"> </w:t>
      </w:r>
      <w:r>
        <w:rPr>
          <w:i/>
        </w:rPr>
        <w:t xml:space="preserve">Informacja została skierowana pod obrady Komisji Stałych Rady Powiatu </w:t>
      </w:r>
      <w:r>
        <w:rPr>
          <w:i/>
          <w:sz w:val="20"/>
          <w:szCs w:val="20"/>
        </w:rPr>
        <w:t>– informacja stanowi załącznik nr 19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Centrum przedstawiła informację o działalności z zakresu pomocy społecznej realizowanej przez  Dom im. Janusza Korczaka w Olecku za rok 2013. </w:t>
      </w:r>
    </w:p>
    <w:p>
      <w:pPr>
        <w:pStyle w:val="Tekstpodstawowy2"/>
        <w:spacing w:lineRule="auto" w:line="240"/>
        <w:rPr/>
      </w:pPr>
      <w:r>
        <w:rPr/>
        <w:t>Poinformowała, że zgodnie z obowiązującymi przepisami, Uchwałą Nr XXIX/175/2009 Rady Powiatu w Olecku  z dnia 27 sierpnia 2009 roku, został nadany Statut  Domowi im. Janusza Korczaka w Olecku.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Decyzją Wojewody Warmińsko-Mazurskiego wydaną dnia 14 października 2010r. Powiat Olecki otrzymał na czas nieokreślony zezwolenie  na prowadzenie publicznej, całodobowej placówki opiekuńczo-wychowawczej typu wielofunkcyjnego pn. Dom im. Janusza Korczaka z siedzibą przy ul. Gołdapskiej 18A.</w:t>
      </w:r>
    </w:p>
    <w:p>
      <w:pPr>
        <w:pStyle w:val="Tekstpodstawowy2"/>
        <w:spacing w:lineRule="auto" w:line="240"/>
        <w:rPr/>
      </w:pPr>
      <w:r>
        <w:rPr/>
        <w:t>W związku z tym placówka zapewniała opiekę i wychowanie 68 wychowankom</w:t>
        <w:br/>
        <w:t>w następujących grupach (samodzielnych mieszkaniach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 grupy  socjalizacyjne  po 14 wychowanków w każdej (28 miejs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 mieszkania usamodzielnienia po 10 wychowanków w każdym (20 miejs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rupa interwencyjna dla  10 wychowa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color w:val="000000"/>
        </w:rPr>
      </w:pPr>
      <w:r>
        <w:rPr>
          <w:color w:val="000000"/>
        </w:rPr>
        <w:t>mieszkanie usamodzielnienia dla pełnoletnich wychowanków kontynuujących naukę – 10 miejsc.</w:t>
      </w:r>
    </w:p>
    <w:p>
      <w:pPr>
        <w:pStyle w:val="Tekstpodstawowy2"/>
        <w:spacing w:lineRule="auto" w:line="240"/>
        <w:rPr/>
      </w:pPr>
      <w:r>
        <w:rPr/>
        <w:t xml:space="preserve">Zgodnie z Zarządzeniem Nr 10/2013 Starosty Oleckiego z dnia 6 marca 2013r. koszt utrzymania jednego wychowanka Domu im Janusza Korczaka w 2013 roku wynosi  3.070,60zł, natomiast Zarządzeniem Nr 3/2014 Starosty Oleckiego z dnia 22 stycznia 2014r. koszt utrzymania dziecka w placówce opiekuńczo-wychowawczej działającej na terenie powiatu wynosi 3.282,87 zł. 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W dniach 14-16.10.2013r. została przeprowadzona kontrola problemowa przez zespół inspektorów Wydziału Polityki Społecznej Warmińsko-Mazurskiego Urzędu Wojewódzkiego w Olsztynie. Przedmiotem kontroli była ocena podejmowanych przez placówkę działań</w:t>
        <w:br/>
        <w:t>w zakresie powrotu dziecka do rodziny biologicznej, zgłaszania dzieci z uregulowaną sytuacja prawną do ośrodka adopcyjnego i umieszczania dzieci w rodzinnej pieczy zastępczej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ą o działalności z zakresu pomocy społecznej realizowanej przez  Dom im. Janusza Korczaka w Olecku za rok 2013</w:t>
      </w:r>
      <w:r>
        <w:rPr/>
        <w:t xml:space="preserve">. </w:t>
      </w:r>
      <w:r>
        <w:rPr>
          <w:i/>
        </w:rPr>
        <w:t xml:space="preserve">Informacja została skierowana pod obrady Komisji Stałych Rady Powiatu </w:t>
      </w:r>
      <w:r>
        <w:rPr>
          <w:i/>
          <w:sz w:val="20"/>
          <w:szCs w:val="20"/>
        </w:rPr>
        <w:t>– informacja stanowi załącznik nr 20 do niniejszego protokoł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yrektor Powiatowego Centrum Pomocy Rodzinie w Olecku oraz Dyrektor Centrum Administracyjnego Obsługi Placówek Opiekuńczo-Wychowawczych w Olecku opuściły obrady Zarząd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Kierownik Domu Pomocy Społecznej JAŚKI W Olecku Kolonia.</w:t>
      </w:r>
    </w:p>
    <w:p>
      <w:pPr>
        <w:pStyle w:val="Normal"/>
        <w:spacing w:before="0" w:after="120"/>
        <w:jc w:val="both"/>
        <w:rPr/>
      </w:pPr>
      <w:r>
        <w:rPr/>
        <w:tab/>
        <w:t>Kierownik DPS przedstawiła informacją z działalności Domu Pomocy Społecznej „JAŚKI” w Olecku Kolonia za rok 2013.</w:t>
      </w:r>
    </w:p>
    <w:p>
      <w:pPr>
        <w:pStyle w:val="Normal"/>
        <w:spacing w:before="0" w:after="120"/>
        <w:jc w:val="both"/>
        <w:rPr/>
      </w:pPr>
      <w:r>
        <w:rPr/>
        <w:t>Poinformowała, że Dom Pomocy Społecznej JAŚKI w Olecku Kolonia realizuje zadania publiczne z zakresu pomocy społecznej powierzone Stowarzyszeniu Pomocy Społecznej</w:t>
        <w:br/>
        <w:t>i Ochrony Zdrowia im. św. Łukasza przez Powiat Olecki na mocy umowy z dnia</w:t>
        <w:br/>
        <w:t xml:space="preserve">1 października 2013r. Dom przeznaczony jest dla 19 osób starszych, głównie leżących z zaburzeniami psychicznymi. Placówka zapewnia całodobową opiekę oraz świadczy usługi bytowe, opiekuńcze, wspomagające i edukacyjne na poziomie obowiązującego standardu, w zakresie i formach wynikających z indywidualnych potrzeb osób w nim przebywających. Dom ma charakter koedukacyjny, obecnie przebywa w nim 10 kobiet i 9 mężczyzn. W 2013r. łącznie w placówce przebywało 21 osób. Natomiast liczba osób oczekujących na przyjęcie wynosiła 13 osób – koniec grudnia 2013r. Dom ma zawarte porozumienie na czas nieokreślony z NZOZ „ESKULAP” w Olecku w zakresie świadczenia podopiecznym opieki lekarza poz na podstawie umowy z NFZ. Ponadto dom ma zawarte porozumienie z Grupową Praktyką Pielęgniarek i Położonych ZDROWIE w Olecku na czas nieokreślony w zakresie świadczenia opieki pielęgniarki poz na podstawie umowy z NFZ. Poza tym 12 mieszkańców placówki pozostaje pod opieką Pielęgniarskiej Opieki Domowej.   </w:t>
      </w:r>
    </w:p>
    <w:p>
      <w:pPr>
        <w:pStyle w:val="Normal"/>
        <w:spacing w:before="0" w:after="120"/>
        <w:jc w:val="both"/>
        <w:rPr/>
      </w:pPr>
      <w:r>
        <w:rPr/>
        <w:t xml:space="preserve">Zgodnie z zarządzeniem Nr 2/2014 Starosty oleckiego średni miesięczny koszt utrzymania mieszkańca w DPS JASKI w Olecku w 2014r. wynosi 2.701,00 zł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ą z działalności Domu Pomocy Społecznej „JAŚKI” w Olecku Kolonia za rok 2013</w:t>
      </w:r>
      <w:r>
        <w:rPr/>
        <w:t xml:space="preserve">. </w:t>
      </w:r>
      <w:r>
        <w:rPr>
          <w:i/>
        </w:rPr>
        <w:t xml:space="preserve">Informacja została skierowana pod obrady Komisji Stałych Rady </w:t>
      </w:r>
      <w:r>
        <w:rPr>
          <w:i/>
          <w:sz w:val="20"/>
          <w:szCs w:val="20"/>
        </w:rPr>
        <w:t>Powiatu – informacja stanowi załącznik nr 21 do niniejszego protokoł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w najbliższym czasie będzie przejmowana Warmińsko-Mazurska Biblioteka Pedagogiczna Filia w Olecku. Należy w tym przypadku rozważyć przejęcie części zbędnych zbiorów bibliotecznych dla DPS JAŚKI. </w:t>
      </w:r>
      <w:r>
        <w:rPr>
          <w:i/>
        </w:rPr>
        <w:t>Nadzór nad realizacją zadania pełni Wydział Edukacji (…) w/m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>
          <w:i/>
        </w:rPr>
        <w:t>Kierownik Domu Pomocy Społecznej JAŚKI W Olecku Koloni opuściła obrady Zarząd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rzedstawił informacją o funkcjonowaniu Domu Pomocy Społecznej „Zacisze” w Kowalach Oleckich za rok 2013. </w:t>
      </w:r>
    </w:p>
    <w:p>
      <w:pPr>
        <w:pStyle w:val="Normal"/>
        <w:spacing w:before="0" w:after="120"/>
        <w:jc w:val="both"/>
        <w:rPr/>
      </w:pPr>
      <w:r>
        <w:rPr/>
        <w:t>Z przedłożonej informacji wynika, ze w dniu 31.12.2013r. w placówce mieszkało  35 osób.</w:t>
        <w:br/>
        <w:t xml:space="preserve">W ciągu roku zostało przyjęto 10 osób, zmarło 5 osób, 2 osoby na własną prośbę zmieniło miejsce zamieszkania (przeszło do DPS Stegna), 1 osoba wróciła do środowiska (decyzja opiekuna prawnego). Średnia liczba mieszkańców za rok 2013 wyniosła 33,67 osób co stanowi 96,20 % wykorzystanych miejsc. Plan dochodów jednostki z tytułu odpłatności za pobyt w Domu został wykonany w 100%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kowie Zarządu oświadczyli, iż zapoznali się powyższą informacją i nie zgłaszają uwag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ą o funkcjonowaniu Domu Pomocy Społecznej „Zacisze” w Kowalach Oleckich za rok 2013</w:t>
      </w:r>
      <w:r>
        <w:rPr/>
        <w:t xml:space="preserve">. </w:t>
      </w:r>
      <w:r>
        <w:rPr>
          <w:i/>
        </w:rPr>
        <w:t xml:space="preserve">Informacja została skierowana pod obrady Komisji Stałych Rady Powiatu </w:t>
      </w:r>
      <w:r>
        <w:rPr>
          <w:i/>
          <w:sz w:val="20"/>
          <w:szCs w:val="20"/>
        </w:rPr>
        <w:t>– informacja stanowi załącznik nr 22 do niniejszego protokołu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12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3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Powiatu</w:t>
        <w:br/>
        <w:t xml:space="preserve">z 13 i 23 stycznia 2014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  <w:r>
        <w:rPr>
          <w:i/>
        </w:rPr>
        <w:t>- nieobec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Karina</dc:creator>
  <dc:description/>
  <cp:keywords/>
  <dc:language>en-US</dc:language>
  <cp:lastModifiedBy>Karina</cp:lastModifiedBy>
  <cp:lastPrinted>2014-02-18T08:59:00Z</cp:lastPrinted>
  <dcterms:modified xsi:type="dcterms:W3CDTF">2014-02-18T10:22:00Z</dcterms:modified>
  <cp:revision>19</cp:revision>
  <dc:subject/>
  <dc:title>Protokół Nr 87/2014</dc:title>
</cp:coreProperties>
</file>