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93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24 kwietnia 2014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14 kwietnia 2014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realizacji dochodów i wydatków budżetu powiatu za I kwartał 2014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/>
      </w:pPr>
      <w:r>
        <w:rPr>
          <w:sz w:val="20"/>
          <w:szCs w:val="20"/>
        </w:rPr>
        <w:t>Przyjęcie projektu uchwały Rady Powiatu w Olecku  w sprawie powierzenia Gminie Kowale Oleckie wykonania remontu drogi powia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 14 kwietnia 2014r.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 xml:space="preserve">Sekretarz </w:t>
      </w:r>
      <w:r>
        <w:rPr/>
        <w:t>Powiatu przedstawił realizację wniosków i postanowień z posiedzeń Zarządu z 14 kwietnia 2014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karbnik Powiatu przedstawiła projekt uchwały w sprawie przyjęcia kwartalnej informacji o wykonaniu budżetu Powiatu Oleckiego za I kwartał 2014 roku. </w:t>
      </w:r>
    </w:p>
    <w:p>
      <w:pPr>
        <w:pStyle w:val="Normal"/>
        <w:spacing w:before="0" w:after="120"/>
        <w:jc w:val="both"/>
        <w:rPr/>
      </w:pPr>
      <w:r>
        <w:rPr/>
        <w:t xml:space="preserve">Poinformowała, że na podstawie art. 37 ustawy o finansach publicznych. Zarząd Powiatu podaje do publicznej wiadomości w terminie do końca miesiąca następującego po zakończeniu kwartału – kwartalną informację o wykonaniu budżetu powiatu, w tym kwotę deficytu lub nadwyżki oraz o udzielonych umorzeniach niepodatkowych należności budżetowych powiatu. </w:t>
      </w:r>
    </w:p>
    <w:p>
      <w:pPr>
        <w:pStyle w:val="Normal"/>
        <w:jc w:val="both"/>
        <w:rPr/>
      </w:pPr>
      <w:r>
        <w:rPr>
          <w:u w:val="single"/>
        </w:rPr>
        <w:t>Plan dochodów budżetu</w:t>
      </w:r>
      <w:r>
        <w:rPr/>
        <w:t xml:space="preserve"> powiatu po zmianach na dzień 31 marca 2014 roku wynosi 46.816.177,18 zł, które wykonano w wysokości 14.268.449,33 zł., tj. w 30,48 %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lan wydatków budżetu</w:t>
      </w:r>
      <w:r>
        <w:rPr/>
        <w:t xml:space="preserve"> powiatu po zmianach na dzień 31 marca 2014 roku wynosi 47.169.509,32 zł, które zostały zrealizowane w wysokości 10.949.554,79 zł, tj., w 23,21 %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lanowany deficyt budżetu powiatu</w:t>
      </w:r>
      <w:r>
        <w:rPr/>
        <w:t xml:space="preserve"> po zmianach na dzień 31 marca 2014 roku wynosi</w:t>
        <w:br/>
        <w:t>(-) 353.332,14 z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Wykonanie budżetu </w:t>
      </w:r>
      <w:r>
        <w:rPr/>
        <w:t>na koniec I kwartału 2014 roku zamyka się nadwyżką w kwocie 3.323.656,59 zł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lanowane przychody budżetu powiatu</w:t>
      </w:r>
      <w:r>
        <w:rPr/>
        <w:t xml:space="preserve"> po zmianach na dzień 31 marca 2014 roku w kwocie 593.332,14 zł, wykonano w I kwartale 2014 roku w kwocie 2.163.910,10 zł, tj. 364,70 %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lanowane rozchody budżetu powiatu</w:t>
      </w:r>
      <w:r>
        <w:rPr/>
        <w:t xml:space="preserve"> po zmianach na dzień 31 marca 2014 roku w kwocie 240.000 zł, wykonano w I kwartale 2014 roku w wysokości 0 zł.</w:t>
      </w:r>
    </w:p>
    <w:p>
      <w:pPr>
        <w:pStyle w:val="Normal"/>
        <w:spacing w:before="0" w:after="120"/>
        <w:jc w:val="both"/>
        <w:rPr/>
      </w:pPr>
      <w:r>
        <w:rPr/>
        <w:t xml:space="preserve">W I kwartale 2014 roku </w:t>
      </w:r>
      <w:r>
        <w:rPr>
          <w:u w:val="single"/>
        </w:rPr>
        <w:t>Powiat Olecki nie udzielał poręczeń i gwarancji</w:t>
      </w:r>
      <w:r>
        <w:rPr/>
        <w:t>. Zobowiązania</w:t>
        <w:br/>
        <w:t>z tytułu zaciągniętych pożyczek i wyemitowanych papierów wartościowych wynoszą 17.130.000 zł., co stanowi 36,59 % planowanych dochodów ogółem.</w:t>
      </w:r>
    </w:p>
    <w:p>
      <w:pPr>
        <w:pStyle w:val="Normal"/>
        <w:spacing w:before="0" w:after="120"/>
        <w:jc w:val="both"/>
        <w:rPr/>
      </w:pPr>
      <w:r>
        <w:rPr/>
        <w:t xml:space="preserve">W I kwartale 2014 roku </w:t>
      </w:r>
      <w:r>
        <w:rPr>
          <w:u w:val="single"/>
        </w:rPr>
        <w:t>nie dokonywano umorzeń niepodatkowych należności budżetowych</w:t>
      </w:r>
      <w:r>
        <w:rPr/>
        <w:t>,</w:t>
        <w:br/>
        <w:t>o których mowa w art. 60 ustawy o finansach publicznych.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przyjęcia kwartalnej informacji o wykonaniu budżetu Powiatu Oleckiego za I kwartał 2014 roku </w:t>
      </w:r>
      <w:r>
        <w:rPr>
          <w:i/>
          <w:sz w:val="20"/>
          <w:szCs w:val="20"/>
        </w:rPr>
        <w:t>– uchwała</w:t>
        <w:br/>
        <w:t xml:space="preserve">Nr 227/2014 stanowi załącznik do 2 do niniejszego protokołu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/>
        <w:t>Starosta przedstawił projekt uchwały Rady Powiatu w Olecku w sprawie powierzenia Gminie Kowale Oleckie wykonania remontu drogi powiatowej.</w:t>
      </w:r>
    </w:p>
    <w:p>
      <w:pPr>
        <w:pStyle w:val="Normal"/>
        <w:spacing w:before="0" w:after="120"/>
        <w:jc w:val="both"/>
        <w:rPr/>
      </w:pPr>
      <w:r>
        <w:rPr/>
        <w:t>Poinformował, że remont odcinka drogi jest nawiązaniem do inwestycji realizowanej w 2013 roku pn. „Przebudowa odcinka drogi powiatowej nr 1802 N Stożne - Szarejki - Monety – Lenarty” na odcinku od miejscowości Szarejki do dr. krajowej nr 65 w km od 3+194 do km 4+894, długości 1,70 km. Odcinek drogi wraz z elementem skrzyżowania dróg przebiega</w:t>
        <w:br/>
        <w:t>w centrum wsi Szarejki. Na odcinku drogi występuje zróżnicowany stan nawierzchni. Uszkodzona nawierzchnia brukowa wymaga szybkiej naprawy. Występujące liczne deformacje w przekroju poprzecznym i podłużnym drogi stwarzają, poza trudnościami</w:t>
        <w:br/>
        <w:t>w poruszaniu się pojazdami, przede wszystkim duże niebezpieczeństwo w ruchu drogowym. Pobocza ziemne są wyniesione ponad poziom drogi i wymagają ścinania i utwardzenia. Brak uregulowanego spływu wód deszczowych wymaga profilowania poboczy drogi. Nawierzchnia wymaga remontu do uzyskania w przekroju poprzecznym  i podłużnym prawidłowego spadku oraz wykonania nawierzchni z masy mineralno- asfaltowej.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powierzenia Gminie Kowale Oleckie wykonania remontu drogi powiatowej</w:t>
      </w:r>
      <w:r>
        <w:rPr/>
        <w:t xml:space="preserve">. </w:t>
      </w:r>
      <w:r>
        <w:rPr>
          <w:i/>
        </w:rPr>
        <w:t xml:space="preserve">Projekt uchwały został skierowany pod obrady Komisji Budżetu, Finansów i Gospodarki Rady Powiatu w Olecku </w:t>
      </w:r>
      <w:r>
        <w:rPr>
          <w:i/>
          <w:sz w:val="20"/>
          <w:szCs w:val="20"/>
        </w:rPr>
        <w:t>– projekt uchwały w załączeniu – zał. nr 3 do niniejszeg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rzedstawiła projekt uchwały Rady Powiatu w Olecku</w:t>
        <w:br/>
        <w:t>w sprawie zmian budżetu powiatu na rok 2014 wraz z autopoprawką, która przedstawia się następująco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Zwiększenie (per saldo) planu dochodów budżetu powiatu w kwocie </w:t>
      </w:r>
      <w:r>
        <w:rPr>
          <w:b/>
          <w:sz w:val="20"/>
          <w:szCs w:val="20"/>
        </w:rPr>
        <w:t>65.379,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>, z tego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w kwocie  105.442,02 zł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sz w:val="20"/>
          <w:szCs w:val="20"/>
        </w:rPr>
        <w:t>dotacji celowej Wojewody Warmińsko-Mazurskiego zgodnie z decyzją Nr FK 45/2014 z dnia</w:t>
        <w:br/>
        <w:t>16 kwietnia 2014 roku z przeznaczeniem na realizację rządowego programu ograniczania przestępczości i aspołecznych zachowań „Razem bezpieczniej” – na realizacje projektu „Profilaktyka</w:t>
        <w:br/>
        <w:t xml:space="preserve">i edukacja kluczem do rozwiązywania problemów przemocy w powiecie oleckim” w kwocie 95.200 zł, 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tacji z funduszu wsparcia PSP na zakup przyczepy transportowej dla KPPSP w Olecku w kwocie 6.400 zł,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dszkodowanie za zalanie pomieszczeń w Dworku Mazurskim w kwocie 3.842,02 zł,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a w kwocie 40.063 zł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0"/>
          <w:szCs w:val="20"/>
        </w:rPr>
        <w:t xml:space="preserve">dotacji celowej dla domu pomocy społecznej na 2014 rok zgodnie z decyzją Wojewody Warmińsko-Mazurskiego Nr FK 41/2014 z dnia 10 kwietnia 2014 roku  w kwocie </w:t>
      </w:r>
      <w:r>
        <w:rPr>
          <w:b/>
          <w:sz w:val="20"/>
          <w:szCs w:val="20"/>
        </w:rPr>
        <w:t>40.063</w:t>
      </w:r>
      <w:r>
        <w:rPr>
          <w:b/>
        </w:rPr>
        <w:t xml:space="preserve"> zł</w:t>
      </w:r>
      <w:r>
        <w:rPr/>
        <w:t>,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Zwiększenie (per saldo) planu wydatków budżetu powiatu w kwocie </w:t>
      </w:r>
      <w:r>
        <w:rPr>
          <w:b/>
          <w:sz w:val="20"/>
          <w:szCs w:val="20"/>
        </w:rPr>
        <w:t xml:space="preserve"> 65.379,02 zł,</w:t>
      </w:r>
      <w:r>
        <w:rPr>
          <w:sz w:val="20"/>
          <w:szCs w:val="20"/>
        </w:rPr>
        <w:t xml:space="preserve"> z  tego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w kwocie  164.088,80 zł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z w:val="20"/>
          <w:szCs w:val="20"/>
        </w:rPr>
        <w:t>dotacji dla Gminy Kowale Oleckie na realizację przebudowy odcinka drogi powiatowej</w:t>
        <w:br/>
        <w:t>w miejscowości Szarejki w kwocie 40.000 zł,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datków na zakup przyczepy transportowej w KPPSP w Olecku w kwocie 6.400 zł,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datków na prace naprawcze w Dworku Mazurskim w związku z zalaniem w kwocie 3.842,02 zł,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datków na odpis na ZFŚS nauczycieli emerytów przejętych przez Poradnię Psychologiczno-Pedagogiczną od Domu im. Janusza Korczaka od dnia 01.01.2014 roku w kwocie 9.338,20 zł,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z w:val="20"/>
          <w:szCs w:val="20"/>
        </w:rPr>
        <w:t>wydatków na zwrot dotacji celowej wykorzystanej niezgodnie z przeznaczeniem i pobranej w nadmiernej wysokości przyznanej na pracownika socjalnego w roku 2012 i 2013 w kwocie 1.440,58 zł,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dsetek od dotacji wykorzystanej niezgodnie z przeznaczeniem w kwocie 124 zł,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datków na realizację projektu „Profilaktyka i edukacja kluczem do rozwiązywania problemów przemocy w powiecie oleckim” przez Powiatowe Centrum Pomocy Rodzinie w Olecku w kwocie 102.944,00 zł.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enia w kwocie 98.709,78  z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ów na bieżące utrzymanie dróg w kwocie 40.000 zł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0"/>
          <w:szCs w:val="20"/>
        </w:rPr>
        <w:t>wydatków bieżących w Domu Pomocy Społecznej w związku ze zmniejszoną dotacją w kwocie 40.063zł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ów bieżących w Powiatowym Centrum Pomocy Rodzinie w kwocie 9.308,58 zł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datków bieżących w Domu im. Janusza Korczaka w kwocie 9.338,20 zł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 budżetu pozostaje na niezmienionym poziomie w stosunku do poprzedniej uchwały i zamyka się </w:t>
      </w:r>
      <w:r>
        <w:rPr>
          <w:b/>
          <w:sz w:val="20"/>
          <w:szCs w:val="20"/>
        </w:rPr>
        <w:t>deficytem budżetu</w:t>
      </w:r>
      <w:r>
        <w:rPr>
          <w:sz w:val="20"/>
          <w:szCs w:val="20"/>
        </w:rPr>
        <w:t xml:space="preserve"> powiatu w kwocie </w:t>
      </w:r>
      <w:r>
        <w:rPr>
          <w:b/>
          <w:sz w:val="20"/>
          <w:szCs w:val="20"/>
        </w:rPr>
        <w:t>353.332,14 zł.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 xml:space="preserve">w sprawie zmian budżetu powiatu na rok 2014 </w:t>
      </w:r>
      <w:r>
        <w:rPr>
          <w:b/>
          <w:u w:val="single"/>
        </w:rPr>
        <w:t>wraz z autopoprawką</w:t>
      </w:r>
      <w:r>
        <w:rPr/>
        <w:t xml:space="preserve">. </w:t>
      </w:r>
      <w:r>
        <w:rPr>
          <w:i/>
        </w:rPr>
        <w:t>Projekt uchwały został skierowany pod obrady Komisji Budżetu, Finansów i Gospodarki Rady Powiatu</w:t>
        <w:br/>
        <w:t xml:space="preserve">w Olecku </w:t>
      </w:r>
      <w:r>
        <w:rPr>
          <w:i/>
          <w:sz w:val="20"/>
          <w:szCs w:val="20"/>
        </w:rPr>
        <w:t>– projekt uchwały w załączeniu – zał. nr 4 do niniejszego protokołu.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Kolejno starosta przedstawił pisma i wnioski skierowane do Zarządu Powiat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Wydziału Edukacji dotyczący projektu uchwały Rady Powiatu w Olecku</w:t>
        <w:br/>
        <w:t>w sprawie utworzenia i nadania statutu Powiatowej Bibliotece Pedagogicznej</w:t>
        <w:br/>
        <w:t>w Olecku.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po konsultacji z kancelarią radców prawnych </w:t>
      </w:r>
      <w:r>
        <w:rPr>
          <w:u w:val="single"/>
        </w:rPr>
        <w:t>zmieniono zapis załącznika do uchwały</w:t>
      </w:r>
      <w:r>
        <w:rPr/>
        <w:t xml:space="preserve"> tj. Statut Powiatowej Biblioteki Pedagogicznej w Olecku § 6 ust.1 otrzymał brzmienie „1. Biblioteką kieruje dyrektor” (było Biblioteką kieruje dyrektor Powiatowego Centrum Wspierania Edukacji) oraz </w:t>
      </w:r>
      <w:r>
        <w:rPr>
          <w:u w:val="single"/>
        </w:rPr>
        <w:t>wykreślono</w:t>
      </w:r>
      <w:r>
        <w:rPr/>
        <w:t xml:space="preserve"> § 18 w brzmieniu: „Statut wchodzi w życie z dniem 1 września 2014r.”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 xml:space="preserve">w sprawie utworzenia i nadania statutu Powiatowej Biblioteki Pedagogicznej w Olecku </w:t>
      </w:r>
      <w:r>
        <w:rPr>
          <w:b/>
          <w:u w:val="single"/>
        </w:rPr>
        <w:t>wraz z autopoprawką</w:t>
      </w:r>
      <w:r>
        <w:rPr/>
        <w:t xml:space="preserve">. </w:t>
      </w:r>
      <w:r>
        <w:rPr>
          <w:i/>
        </w:rPr>
        <w:t xml:space="preserve">Projekt uchwały został skierowany do Rady Powiatu w/m </w:t>
      </w:r>
      <w:r>
        <w:rPr>
          <w:i/>
          <w:sz w:val="20"/>
          <w:szCs w:val="20"/>
        </w:rPr>
        <w:t>– wniosek wraz z projektem uchwały w załączeniu – zał. nr 5 do niniejszego protokołu.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niosek Dyrektora Zespołu Szkół w Olecku z 14.04.2014r. w sprawie dofinansowania zakupu potrzebnych materiałów i nagród rzeczowych uczestnikom</w:t>
        <w:br/>
        <w:t xml:space="preserve">IV Powiatowego Konkursu Recytatorsko-Muzycznego Poezji Jana od Biedronki </w:t>
      </w:r>
      <w:r>
        <w:rPr>
          <w:i/>
          <w:sz w:val="20"/>
          <w:szCs w:val="20"/>
        </w:rPr>
        <w:t>– wniosek w załączeniu – zał. nr 6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Konkurs odbędzie się 06.06.2014r. w Regionalnym Ośrodku Kultury w Olecku „Mazury Garbate”, którego organizatorem jest Zespół Szkół w Olecku. Celem konkursu jest popularyzowanie twórczości ks. Jana Twardowskiego. </w:t>
      </w:r>
    </w:p>
    <w:p>
      <w:pPr>
        <w:pStyle w:val="Normal"/>
        <w:spacing w:before="0" w:after="120"/>
        <w:jc w:val="both"/>
        <w:rPr/>
      </w:pPr>
      <w:r>
        <w:rPr/>
        <w:t>Wydział Edukacji zaproponował przekazanie nagród rzeczowych na w/w konkurs w postaci</w:t>
        <w:br/>
        <w:t xml:space="preserve">9 sztuk powieści Dżuma A. Camusa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przekazanie uczestnikom</w:t>
      </w:r>
      <w:r>
        <w:rPr/>
        <w:t xml:space="preserve"> w/w konkursu nagród rzeczowych</w:t>
        <w:br/>
        <w:t xml:space="preserve">tj. </w:t>
      </w:r>
      <w:r>
        <w:rPr>
          <w:b/>
        </w:rPr>
        <w:t xml:space="preserve">9 sztuk powieści „Dżuma” A. Camus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informacją</w:t>
      </w:r>
      <w:r>
        <w:rPr/>
        <w:t xml:space="preserve"> Dyrektora Samodzielnego Publicznego Zespołu Zakładów Opieki Długoterminowej Olecko Kolonia z działalności</w:t>
        <w:br/>
        <w:t xml:space="preserve">i wykonania kontraktów za okres od 01.01. do 31.03.2014r. </w:t>
      </w:r>
      <w:r>
        <w:rPr>
          <w:i/>
          <w:sz w:val="20"/>
          <w:szCs w:val="20"/>
        </w:rPr>
        <w:t>– informacja w załączeniu – zał. nr 7 do niniejszego protokołu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arosta</w:t>
      </w:r>
      <w:r>
        <w:rPr>
          <w:b/>
        </w:rPr>
        <w:t xml:space="preserve"> zapoznał Zarząd z uchwałą</w:t>
      </w:r>
      <w:r>
        <w:rPr/>
        <w:t xml:space="preserve"> Nr RIO.VIII-0120-212/14 </w:t>
      </w:r>
      <w:r>
        <w:rPr>
          <w:b/>
        </w:rPr>
        <w:t xml:space="preserve">Składu Orzekającego Regionalnej Izby Obrachunkowej w Olsztynie </w:t>
      </w:r>
      <w:r>
        <w:rPr/>
        <w:t xml:space="preserve">z dnia 15.04.2014r. w sprawie wydania opinii o przedłożonym przez Zarząd Powiatu w Olecku sprawozdaniu z wykonania budżetu Powiatu Oleckiego za 2013 rok </w:t>
      </w:r>
      <w:r>
        <w:rPr>
          <w:i/>
          <w:sz w:val="20"/>
          <w:szCs w:val="20"/>
        </w:rPr>
        <w:t xml:space="preserve">– w załączeniu – zał. nr 8 do niniejszego protokoł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Zarząd w wyniku głosowania </w:t>
      </w:r>
      <w:r>
        <w:rPr>
          <w:bCs/>
        </w:rPr>
        <w:t xml:space="preserve">za-5 </w:t>
      </w:r>
      <w:r>
        <w:rPr>
          <w:b/>
          <w:bCs/>
        </w:rPr>
        <w:t>przyjął</w:t>
      </w:r>
      <w:r>
        <w:rPr>
          <w:b/>
        </w:rPr>
        <w:t xml:space="preserve"> protokół</w:t>
      </w:r>
      <w:r>
        <w:rPr/>
        <w:t xml:space="preserve"> z posiedzenia Zarządu Powiatu</w:t>
        <w:br/>
        <w:t xml:space="preserve">w Olecku </w:t>
      </w:r>
      <w:r>
        <w:rPr>
          <w:b/>
        </w:rPr>
        <w:t>z 14 kwietnia 2014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8:00Z</dcterms:created>
  <dc:creator>Karina</dc:creator>
  <dc:description/>
  <cp:keywords/>
  <dc:language>en-US</dc:language>
  <cp:lastModifiedBy>Karina</cp:lastModifiedBy>
  <cp:lastPrinted>2014-04-25T09:24:00Z</cp:lastPrinted>
  <dcterms:modified xsi:type="dcterms:W3CDTF">2014-04-25T08:56:00Z</dcterms:modified>
  <cp:revision>5</cp:revision>
  <dc:subject/>
  <dc:title>Protokół Nr 93/2014</dc:title>
</cp:coreProperties>
</file>