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tokół Nr 94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tóre odbyło się 7 maja 2014r. o godz. 12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60"/>
        <w:rPr/>
      </w:pPr>
      <w:r>
        <w:rPr/>
        <w:t>Andrzej Stanisław Kisiel – Przewodniczący Zarządu;</w:t>
      </w:r>
    </w:p>
    <w:p>
      <w:pPr>
        <w:pStyle w:val="Normal"/>
        <w:spacing w:before="0" w:after="60"/>
        <w:rPr/>
      </w:pPr>
      <w:r>
        <w:rPr/>
        <w:t>Kazimierz Iwanowski – Wicestarosta;</w:t>
      </w:r>
    </w:p>
    <w:p>
      <w:pPr>
        <w:pStyle w:val="Normal"/>
        <w:spacing w:before="0" w:after="60"/>
        <w:rPr/>
      </w:pPr>
      <w:r>
        <w:rPr/>
        <w:t>Krzysztof Locman – Członek Zarządu;</w:t>
      </w:r>
    </w:p>
    <w:p>
      <w:pPr>
        <w:pStyle w:val="Normal"/>
        <w:spacing w:before="0" w:after="60"/>
        <w:rPr/>
      </w:pPr>
      <w:r>
        <w:rPr/>
        <w:t>Marek Dobrzyń – Członek Zarządu;</w:t>
      </w:r>
    </w:p>
    <w:p>
      <w:pPr>
        <w:pStyle w:val="Normal"/>
        <w:spacing w:before="0" w:after="60"/>
        <w:rPr/>
      </w:pPr>
      <w:r>
        <w:rPr/>
        <w:t>Marian Świerszcz – Członek Zarządu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oraz</w:t>
      </w:r>
    </w:p>
    <w:p>
      <w:pPr>
        <w:pStyle w:val="Normal"/>
        <w:spacing w:before="0" w:after="60"/>
        <w:jc w:val="both"/>
        <w:rPr/>
      </w:pPr>
      <w:r>
        <w:rPr/>
        <w:t>Edward Adamczyk – Sekretarz Powiatu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i/>
          <w:sz w:val="20"/>
          <w:szCs w:val="20"/>
        </w:rPr>
        <w:t>Lista obecności w załączeniu – zał. nr 1 do protokołu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Porządek posiedzen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right="-5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acja wniosków i postanowień z 24 kwietnia 2014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200" w:hanging="360"/>
        <w:jc w:val="both"/>
        <w:rPr/>
      </w:pPr>
      <w:r>
        <w:rPr>
          <w:sz w:val="20"/>
          <w:szCs w:val="20"/>
        </w:rPr>
        <w:t>Realizacja zadań remontowych na drogach powia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20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a z zakresu gospodarki mieniem powi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2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2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lne wnioski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2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ęcie protokołu z posiedzenia Zarządu Powiatu z  24 kwietnia 2014r.   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ind w:firstLine="708"/>
        <w:jc w:val="both"/>
        <w:rPr/>
      </w:pPr>
      <w:r>
        <w:rPr/>
        <w:t>Sekretarz Powiatu przedstawił realizację wniosków i postanowień z posiedzenia Zarządu z 24 kwietnia 2014r.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przyjął realizację wniosków i postanowień </w:t>
      </w:r>
      <w:r>
        <w:rPr/>
        <w:t xml:space="preserve">z poprzedniego posiedzenia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rzedstawił informację przygotowaną przez Powiatowy Zarząd Dróg</w:t>
        <w:br/>
        <w:t xml:space="preserve">w Olecku dotyczącą realizacji zadań remontowych i utrzymaniowych na drogach powiatowych w 2014r. </w:t>
      </w:r>
    </w:p>
    <w:p>
      <w:pPr>
        <w:pStyle w:val="Normal"/>
        <w:spacing w:before="0" w:after="120"/>
        <w:jc w:val="both"/>
        <w:rPr/>
      </w:pPr>
      <w:r>
        <w:rPr/>
        <w:t xml:space="preserve">W trakcie dyskusji Zarząd postanowił </w:t>
      </w:r>
      <w:r>
        <w:rPr>
          <w:b/>
        </w:rPr>
        <w:t>wystąpić do Wojewódzkiego Inspektoratu Transportu Drogowego w Olsztynie oraz Komendy Powiatowej Policji w Olecku</w:t>
      </w:r>
      <w:r>
        <w:rPr/>
        <w:br/>
      </w:r>
      <w:r>
        <w:rPr>
          <w:u w:val="single"/>
        </w:rPr>
        <w:t>z prośbą</w:t>
      </w:r>
      <w:r>
        <w:rPr/>
        <w:t xml:space="preserve"> o zwrócenie szczególnej uwagi i objęcie kontrolą pojazdów w szczególności TIR-ów poruszających się po drodze powiatowej na odcinku Wieliczki-Wysokie, pomimo obowiązującego tam wjazdu pojazdów o rzeczywistej masie całkowitej ponad 8 ton.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postanowił wystąpić do Zarządu Dróg Wojewódzkich w Olsztynie</w:t>
      </w:r>
      <w:r>
        <w:rPr/>
        <w:t xml:space="preserve"> </w:t>
      </w:r>
      <w:r>
        <w:rPr>
          <w:u w:val="single"/>
        </w:rPr>
        <w:t>z prośbą</w:t>
      </w:r>
      <w:r>
        <w:rPr/>
        <w:br/>
        <w:t xml:space="preserve">o rozważenie możliwości wykonania w ramach remontów bieżących malowania poziomego drogi wojewódzkiej Nr 655 na odcinku Gawliki Wielkie-Olecko oraz Olecko-Wieliczki-Raczki. Wykonani powyższego zadania korzystnie wpłynie na bezpieczeństwo uczestników ruchu. 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/>
        <w:t xml:space="preserve">Zarząd w wyniku głosowania za-5 </w:t>
      </w:r>
      <w:r>
        <w:rPr>
          <w:b/>
        </w:rPr>
        <w:t>przyjął informację</w:t>
      </w:r>
      <w:r>
        <w:rPr/>
        <w:t xml:space="preserve"> </w:t>
      </w:r>
      <w:r>
        <w:rPr>
          <w:b/>
        </w:rPr>
        <w:t xml:space="preserve">dotyczącą realizacji zadań remontowych i utrzymaniowych na drogach powiatowych w 2014r. </w:t>
      </w:r>
      <w:r>
        <w:rPr>
          <w:i/>
          <w:sz w:val="20"/>
          <w:szCs w:val="20"/>
        </w:rPr>
        <w:t>– informacja w załączeniu – zał. nr 2 do niniejszego protokołu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jc w:val="both"/>
        <w:rPr/>
      </w:pPr>
      <w:r>
        <w:rPr/>
        <w:tab/>
        <w:t>Starosta przedstawił informację przygotowaną przez Wydział Geodezji</w:t>
        <w:br/>
        <w:t>i Nieruchomości dotyczącą gospodarowania mieniem powiatu.</w:t>
      </w:r>
    </w:p>
    <w:p>
      <w:pPr>
        <w:pStyle w:val="Normal"/>
        <w:spacing w:before="0" w:after="120"/>
        <w:jc w:val="both"/>
        <w:rPr/>
      </w:pPr>
      <w:r>
        <w:rPr/>
        <w:t xml:space="preserve">Poinformował, że  w roku 2014 ze sprzedaży mienia powiatu uzyskano kwotę </w:t>
      </w:r>
      <w:r>
        <w:rPr>
          <w:b/>
        </w:rPr>
        <w:t>72 556,00</w:t>
      </w:r>
      <w:r>
        <w:rPr/>
        <w:t xml:space="preserve"> zł. Ogłaszane są przetargi na sprzedaż działek budowlanych w miejscowości Sedranki - 7 działek o pow. 3,3192 ha. W związku z brakiem wpłaty wadium przetargi nie odbyły się. Na dzień 22.05.2014r. ogłoszono kolejny przetarg na sprzedaż działek położonych w obrębie Sedranki. Prowadzona jest nowa procedura sprzedaży  nieruchomości „Dworek Mazurski”. Przetarg odbędzie się w drugiej połowie lipca. Prowadzona jest również procedura sprzedaży działki oznaczonej nr geod. 18/4 o pow. 0,3814 ha w obrębie Dobki. Sprzedaż dla właściciela nieruchomości sąsiedniej w drodze bezprzetargowej - wartość 6 123 zł. </w:t>
      </w:r>
    </w:p>
    <w:p>
      <w:pPr>
        <w:pStyle w:val="TextBodyIndent"/>
        <w:ind w:left="0" w:hanging="0"/>
        <w:jc w:val="both"/>
        <w:rPr/>
      </w:pPr>
      <w:r>
        <w:rPr/>
        <w:t>Działki rolne oraz działki przeznaczone pod zabudowę mieszkalną jednorodzinną położone w obrębie Sedranki będące w trwałym zarządzie Zespołu Szkół Licealnych i Zawodowych</w:t>
        <w:br/>
        <w:t>w Olecku wydzierżawione są rolnikom na okres jednego roku.</w:t>
      </w:r>
    </w:p>
    <w:p>
      <w:pPr>
        <w:pStyle w:val="TextBodyIndent"/>
        <w:ind w:left="0" w:hanging="0"/>
        <w:jc w:val="both"/>
        <w:rPr/>
      </w:pPr>
      <w:r>
        <w:rPr/>
        <w:t>Do działek oznaczonych nr geod. 170/9 o pow. 3,3168 ha; 171/18 o pow. 6,3768 ha i 172/2</w:t>
        <w:br/>
        <w:t>o pow. 0,6100 ha, położonych w obrębie Sedranki  wykonano projektu zjazdu z drogi krajowej do powyższych nieruchomości (uzyskano pozwolenie na budowę), drugi zjazd wykona Generalna Dyrekcja Dróg Krajowych i Autostrad na własny koszt. Zgłoszono uwagi do opracowywanego studium w celu przeznaczenia powyższej nieruchomości pod budownictwo mieszkalno – usługowe i usługowe.</w:t>
      </w:r>
    </w:p>
    <w:p>
      <w:pPr>
        <w:pStyle w:val="TextBodyIndent"/>
        <w:ind w:left="0" w:hanging="0"/>
        <w:jc w:val="both"/>
        <w:rPr/>
      </w:pPr>
      <w:r>
        <w:rPr/>
        <w:t xml:space="preserve">Powiat posiada również działki oznaczone nr geod. 3/1 o pow. 1,9210 ha; 2/13 o pow. 4,7354 ha i 27 o pow. 2,9606 ha, położone w obrębie Olecko 1 miasta Olecko, które mogą zostać przeznaczone do sprzedaży. </w:t>
      </w:r>
    </w:p>
    <w:p>
      <w:pPr>
        <w:pStyle w:val="TextBodyIndent"/>
        <w:ind w:left="0" w:hanging="0"/>
        <w:jc w:val="both"/>
        <w:rPr/>
      </w:pPr>
      <w:r>
        <w:rPr/>
        <w:t>Działka rolna oznaczona nr 3/3 o pow. 2,7086 ha położona w obrębie Olecko 1 miasta Olecko  wykorzystywana jest przez ZSLiZ w Olecku. W przypadku rezygnacji z wykorzystywania jej przez ZSLiZ działka może zostać przeznaczona do sprzedaży.</w:t>
      </w:r>
    </w:p>
    <w:p>
      <w:pPr>
        <w:pStyle w:val="TextBodyIndent"/>
        <w:ind w:left="0" w:hanging="0"/>
        <w:jc w:val="both"/>
        <w:rPr/>
      </w:pPr>
      <w:r>
        <w:rPr/>
        <w:t xml:space="preserve">Działka oznaczona  nr geod. 154/5 o pow. 7,1976 ha w chwili obecnej wydzierżawiona jest rolnikowi do dnia 30.09.2014 r. Firma Green Inwestment wystąpiła z wnioskiem o wydzierżawienie powyższej nieruchomości w celu budowy farmy fotowoltaicznej. Roczny czynsz dzierżawny w przypadku odpisania umowy wyniesie 35 000 zł. </w:t>
      </w:r>
    </w:p>
    <w:p>
      <w:pPr>
        <w:pStyle w:val="Normal"/>
        <w:spacing w:before="0" w:after="120"/>
        <w:jc w:val="both"/>
        <w:rPr/>
      </w:pPr>
      <w:r>
        <w:rPr/>
        <w:t xml:space="preserve">Uwag do przedłożonej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przyjął informację przygotowaną przez Wydział Geodezji i Nieruchomości dotyczącą gospodarowania mieniem powiatu </w:t>
      </w:r>
      <w:r>
        <w:rPr>
          <w:i/>
          <w:sz w:val="20"/>
          <w:szCs w:val="20"/>
        </w:rPr>
        <w:t>– informacja w załączeniu – zał. nr 3 do niniejszego protokołu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</w:rPr>
      </w:pPr>
      <w:r>
        <w:rPr/>
        <w:t>Starosta przedstawił projekt uchwały w sprawie zmiany uchwały</w:t>
        <w:br/>
        <w:t>Nr 163/2013 Zarządu Powiatu w Olecku z dnia 21 maja 2013r. w sprawie przeznaczenia do zbycia nieruchomości stanowiących własność Powiatu Oleckiego.</w:t>
      </w:r>
    </w:p>
    <w:p>
      <w:pPr>
        <w:pStyle w:val="Normal"/>
        <w:spacing w:before="0" w:after="120"/>
        <w:jc w:val="both"/>
        <w:rPr/>
      </w:pPr>
      <w:r>
        <w:rPr/>
        <w:t>Poinformował, że zmiana dotyczy uchylenia §1 pkt 2 w brzmieniu „przeznaczenia do zbycia</w:t>
        <w:br/>
        <w:t>z mienia powiatu oleckiego nieruchomość oznaczoną nr geod. 132/1 o pow. 0,0357 ha położoną w obrębie Kleszczewo Gm. Wieliczki w celu poprawienia zagospodarowania nieruchomości przyległych oznaczonych nr geod. 9 i 10”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odjął uchwałę w sprawie zmiany uchwały</w:t>
        <w:br/>
        <w:t>Nr 163/2013 Zarządu Powiatu w Olecku z dnia 21 maja 2013r. w sprawie przeznaczenia do zbycia nieruchomości stanowiących własność Powiatu Oleckiego</w:t>
      </w:r>
      <w:r>
        <w:rPr>
          <w:i/>
          <w:sz w:val="20"/>
          <w:szCs w:val="20"/>
        </w:rPr>
        <w:t xml:space="preserve"> – uchwała Nr 228/2014 stanowi załącznik nr 4 do niniejszego protokoł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Wniosek Wydziału Geodezji i Nieruchomości dotyczący podjęcia uchwały w sprawie sprzedaży nieruchomości położonej w obrębie Kleszczewo. </w:t>
      </w:r>
    </w:p>
    <w:p>
      <w:pPr>
        <w:pStyle w:val="Normal"/>
        <w:spacing w:before="0" w:after="120"/>
        <w:jc w:val="both"/>
        <w:rPr/>
      </w:pPr>
      <w:r>
        <w:rPr/>
        <w:t xml:space="preserve">Wydział poinformował, że Pana Andrzeja Klinickiego zrezygnował z zakupu działki oznaczonej nr geod. 132/1 o pow. 0,0357 ha położonej w obrębie Kleszczewo leżącej w bezpośrednim sąsiedztwie jego działek. W związku z tym konieczne jest podjęcie uchwały w sprawie zmiany uchwały Nr 163/2013 z dnia 21.05.2014r. dotyczącej sprzedaży bezpośredniej. Jednocześnie należy podjąć uchwałę w sprawie sprzedaży powyższej nieruchomości w drodze przetargu ustnego nieograniczonego. Po podjęciu w/w uchwał działka ta zostanie przeznaczona do sprzedaży w drodze przetargu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odjął uchwałę w sprawie przeznaczenia do zbycia nieruchomości stanowiącej własność Powiatu Oleckiego</w:t>
      </w:r>
      <w:r>
        <w:rPr/>
        <w:t xml:space="preserve"> </w:t>
      </w:r>
      <w:r>
        <w:rPr>
          <w:i/>
        </w:rPr>
        <w:t xml:space="preserve">(nieruchomość niezabudowana oznaczona nr geod. 132/1 o pow. 0,0357 ha położona w obrębie Kleszczewo g. Wieliczki) </w:t>
      </w:r>
      <w:r>
        <w:rPr>
          <w:i/>
          <w:sz w:val="20"/>
          <w:szCs w:val="20"/>
        </w:rPr>
        <w:t xml:space="preserve">– wniosek wraz z uchwałą Nr 229/2014 stanowi załącznik nr 5 do niniejszego protokoł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Wniosek Wydziału Geodezji i Nieruchomości w/m w sprawie zabezpieczenia środków budżetowych w wysokości 30.000,00 zł na wykonanie zjazdu z drogi do działki stanowiącej własność powiatu </w:t>
      </w:r>
      <w:r>
        <w:rPr>
          <w:i/>
          <w:sz w:val="20"/>
          <w:szCs w:val="20"/>
        </w:rPr>
        <w:t>– wniosek stanowi załącznik nr 6 do niniejszego protokołu.</w:t>
      </w:r>
    </w:p>
    <w:p>
      <w:pPr>
        <w:pStyle w:val="Normal"/>
        <w:spacing w:before="0" w:after="120"/>
        <w:jc w:val="both"/>
        <w:rPr/>
      </w:pPr>
      <w:r>
        <w:rPr/>
        <w:t xml:space="preserve">Wydział poinformował, że uzyskano pozwolenie na budowę zjazdu z drogi krajowej oznaczonej nr geod. 149/5 do działki stanowiącej własność powiatu oznaczonej nr geod. 171/18 w miejscowości Sedranki. Został wykonany kosztorys w/w inwestycji. Koszt wykonania zjazdu wg kosztorysu to kwota 26.318,26 zł brutto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postanowił zabezpieczyć w budżecie powiatu na rok 2014 środki finansowe</w:t>
        <w:br/>
        <w:t>w wysokości 30.000 zł na w/w zadanie</w:t>
      </w:r>
      <w:r>
        <w:rPr/>
        <w:t xml:space="preserve">. </w:t>
      </w:r>
      <w:r>
        <w:rPr>
          <w:u w:val="single"/>
        </w:rPr>
        <w:t xml:space="preserve">Stosowne zmiany zostaną przedłożone Radzie Powiatu na sesji w miesiącu czerwcu br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Wniosek Dyrektora Centrum Administracyjnego Obsługi Placówek Opiekuńczo-Wychowawczych w Olecku znak: CAO.61.12.2014 z 30.04.2014r. w sprawie przekazania w trwały zarząd działki Nr 36/1 na czas nieokreślony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wydał decyzję w sprawie oddania w trwały zarząd nieruchomości stanowiących własność powiatu</w:t>
      </w:r>
      <w:r>
        <w:rPr/>
        <w:t xml:space="preserve">. Zarząd ustanowił rzecz Centrum Administracyjnego Obsługi placówek Opiekuńczo-Wychowawczych w Olecku ul. Gołdapska 18A </w:t>
      </w:r>
      <w:r>
        <w:rPr>
          <w:u w:val="single"/>
        </w:rPr>
        <w:t>trwały zarząd na czas nieoznaczony niezabudowanej nieruchomości położonej w obrębie Olecko 2, oznaczonej jako działka nr geod. 36/1 o pow. 0,0051 ha</w:t>
      </w:r>
      <w:r>
        <w:rPr/>
        <w:t xml:space="preserve">. Nieruchomość zostaje oddana w trwały zarząd na realizację celów statutowych </w:t>
      </w:r>
      <w:r>
        <w:rPr>
          <w:i/>
          <w:sz w:val="20"/>
          <w:szCs w:val="20"/>
        </w:rPr>
        <w:t xml:space="preserve">– wniosek wraz z decyzją stanowi załącznik nr 7 do niniejszego protokołu. 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ek Wydziału Edukacji dotyczący zatwierdzenia i wyrażenia zgody na podjęcie procedur dotyczących utworzenia Powiatowego Centrum Wspierania Edukacji</w:t>
        <w:br/>
        <w:t xml:space="preserve">w Olecku ul. Zamkowa 2, 19-400 Olecko </w:t>
      </w:r>
      <w:r>
        <w:rPr>
          <w:i/>
          <w:sz w:val="20"/>
          <w:szCs w:val="20"/>
        </w:rPr>
        <w:t>– wniosek wraz z projektem uchwały stanowi załącznik nr 8 do niniejszeg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Procedury dotyczą m.in. konsultacji ze związkami zawodowymi oraz Radą Pedagogiczną Poradni Psychologiczno-Pedagogicznej w Olecku oraz Biblioteki Pedagogicznej Filia</w:t>
        <w:br/>
        <w:t xml:space="preserve">w Olecku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wyraził zgodę na podjecie procedur dotyczących utworzenia w/ placówki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ek Wydziału Edukacji dotyczący projektu umowy która zostanie zawarta”</w:t>
        <w:br/>
        <w:t xml:space="preserve">z Sejmikiem Województwa Warmińsko-Mazurskiego w sprawie prowadzenia Powiatowej Biblioteki Pedagogicznej w Olecku od 01.09.2014r. </w:t>
      </w:r>
    </w:p>
    <w:p>
      <w:pPr>
        <w:pStyle w:val="Normal"/>
        <w:spacing w:before="0" w:after="120"/>
        <w:jc w:val="both"/>
        <w:rPr/>
      </w:pPr>
      <w:r>
        <w:rPr/>
        <w:t xml:space="preserve">Wydział poinformował, że projekt niniejszej umowy został przesłany przez Urząd Marszałkowski Województwa Warmińsko-Mazurskiego, który dotyczy prowadzenia Biblioteki Pedagogicznej w Olecku oraz zasad udzielenia dotacji celowej na w/w cel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karbnik Powiatu przedłożyła następujące uwagi do projektu umowy: </w:t>
      </w:r>
    </w:p>
    <w:p>
      <w:pPr>
        <w:pStyle w:val="Normal"/>
        <w:spacing w:before="0" w:after="120"/>
        <w:jc w:val="both"/>
        <w:rPr/>
      </w:pPr>
      <w:r>
        <w:rPr/>
        <w:t xml:space="preserve">- w § 4 pkt 7 umowy należy wstawić rachunek bankowy Powiatu, 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 xml:space="preserve">- w § 4 pkt 9 ustalić termin rozliczenia udzielonej dotacji do dnia 31 stycznia następnego roku budżetowego, 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 xml:space="preserve">- w § 5 pkt 3 termin zwrotu niewykorzystanej części dotacji celowej ustalić do dnia 31 stycznia następnego roku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zaakceptował w/w projekt umowy wraz z uwagami Skarbnika Powiatu </w:t>
      </w:r>
      <w:r>
        <w:rPr>
          <w:i/>
          <w:sz w:val="20"/>
          <w:szCs w:val="20"/>
        </w:rPr>
        <w:t>– wniosek wraz z projektem umowy oraz uwagami skarbnika powiatu stanowi załącznik nr 9 do niniejszego protokołu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Wniosek I LO w Olecku w sprawie przyznania Nagrody Starosty Oleckiego Perła Powiatu Oleckiego za wybitne osiągnięcia sportowe Mateuszowi i Michałowi Szafranowskim – uczniom klasy pierwszej I LO </w:t>
      </w:r>
      <w:r>
        <w:rPr>
          <w:i/>
          <w:sz w:val="20"/>
          <w:szCs w:val="20"/>
        </w:rPr>
        <w:t xml:space="preserve">– wniosek stanowi załącznik nr 10 do niniejszego protokołu. </w:t>
      </w:r>
    </w:p>
    <w:p>
      <w:pPr>
        <w:pStyle w:val="Normal"/>
        <w:spacing w:before="0" w:after="120"/>
        <w:jc w:val="both"/>
        <w:rPr/>
      </w:pPr>
      <w:r>
        <w:rPr/>
        <w:t>Wydział Edukacji poinformował, że w wyniku przeprowadzonej analizy formalnej złożonej dokumentacji stwierdzono, że przedstawiony wniosek jest zgody z regulaminem</w:t>
        <w:br/>
        <w:t>a dokumentacja spełnia wymagania w zakresie przyznania nagrody za wybitne osiągnięcia sportowe. W roku szkolnym 2013/2014 Michał i Mateusz Szafranowscy zajęli II i III miejsca w różnych zawodach sportowych o zasięgu ogólnopolskim, otrzymali bardzo dobrą ocenę</w:t>
        <w:br/>
        <w:t>z zachowania, a także zgodnie ze złożonym wnioskiem Dyrektora angażują się życie klasy</w:t>
        <w:br/>
        <w:t xml:space="preserve">i szkoły. </w:t>
      </w:r>
    </w:p>
    <w:p>
      <w:pPr>
        <w:pStyle w:val="Normal"/>
        <w:spacing w:before="0" w:after="120"/>
        <w:jc w:val="both"/>
        <w:rPr/>
      </w:pPr>
      <w:r>
        <w:rPr/>
        <w:t xml:space="preserve">Ze względu na bardzo krótki okres nauki w szkole </w:t>
      </w:r>
      <w:r>
        <w:rPr>
          <w:b/>
        </w:rPr>
        <w:t xml:space="preserve">Zarząd postanowił w chwili obecnej nie przyznawać w/w nagrody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Wniosek Wydziału Edukacji dotyczący przyjęcia „Programu współpracy Powiatu oleckiego w zakresie poradnictwa prawnego i obywatelskiego” </w:t>
      </w:r>
      <w:r>
        <w:rPr>
          <w:i/>
          <w:sz w:val="20"/>
          <w:szCs w:val="20"/>
        </w:rPr>
        <w:t xml:space="preserve">– wniosek stanowi załącznik nr 11 do niniejszego protokołu. </w:t>
      </w:r>
    </w:p>
    <w:p>
      <w:pPr>
        <w:pStyle w:val="Normal"/>
        <w:spacing w:before="0" w:after="120"/>
        <w:jc w:val="both"/>
        <w:rPr/>
      </w:pPr>
      <w:r>
        <w:rPr/>
        <w:t xml:space="preserve">Opracowanie w/w programu jest efektem współpracy Powiatu Oleckiego ze Stowarzyszeniem Lokalna Grupa Działania „Lider w EGO” oraz Stowarzyszeniem Pomocy Społecznej i Ochrony Zdrowia im. św. Łukasza. Przyjęcie programu jest także jednym z rezultatów projektu „Akademia Obywatela” współfinansowanego ze środków UE w ramach Europejskiego Funduszu Społecznego.   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odjął uchwałę w sprawie przyjęcia „Programu współpracy Powiatu oleckiego w zakresie poradnictwa prawnego i obywatelskiego”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5</w:t>
      </w:r>
    </w:p>
    <w:p>
      <w:pPr>
        <w:pStyle w:val="Normal"/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6</w:t>
      </w:r>
    </w:p>
    <w:p>
      <w:pPr>
        <w:pStyle w:val="Normal"/>
        <w:spacing w:before="0" w:after="240"/>
        <w:jc w:val="both"/>
        <w:rPr/>
      </w:pPr>
      <w:r>
        <w:rPr/>
        <w:t xml:space="preserve">Zarząd w wyniku głosowania </w:t>
      </w:r>
      <w:r>
        <w:rPr>
          <w:bCs/>
        </w:rPr>
        <w:t xml:space="preserve">za-5 </w:t>
      </w:r>
      <w:r>
        <w:rPr>
          <w:b/>
          <w:bCs/>
        </w:rPr>
        <w:t>przyjął</w:t>
      </w:r>
      <w:r>
        <w:rPr>
          <w:b/>
        </w:rPr>
        <w:t xml:space="preserve"> protokół</w:t>
      </w:r>
      <w:r>
        <w:rPr/>
        <w:t xml:space="preserve"> z posiedzenia Zarządu Powiatu</w:t>
        <w:br/>
        <w:t xml:space="preserve">w Olecku </w:t>
      </w:r>
      <w:r>
        <w:rPr>
          <w:b/>
        </w:rPr>
        <w:t>z 24 kwietnia 2014r</w:t>
      </w:r>
      <w:r>
        <w:rPr/>
        <w:t xml:space="preserve">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240"/>
        <w:jc w:val="both"/>
        <w:rPr/>
      </w:pPr>
      <w:r>
        <w:rPr/>
        <w:t xml:space="preserve">Na tym protokół zakończon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Starosta Oleck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Andrzej Stanisław Kisiel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azimierz Iwanows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rzysztof Locm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14:00Z</dcterms:created>
  <dc:creator>Karina</dc:creator>
  <dc:description/>
  <cp:keywords/>
  <dc:language>en-US</dc:language>
  <cp:lastModifiedBy>Karina</cp:lastModifiedBy>
  <dcterms:modified xsi:type="dcterms:W3CDTF">2014-05-13T07:57:00Z</dcterms:modified>
  <cp:revision>8</cp:revision>
  <dc:subject/>
  <dc:title>Protokół Nr 94/2014</dc:title>
</cp:coreProperties>
</file>