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9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21 maja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7 maja 2014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 7 maj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realizację wniosków i postanowień z posiedzenia Zarządu </w:t>
        <w:br/>
        <w:t>z 7 maj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i 3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wniosek pn. „Remont i modernizacja nawierzchni boiska wielofunkcyjnego wraz z wykonaniem skoczni w dal przy ZSLiZ w Olecku” uzyskal dofinansowanie, dlatego też niezbędne jest wprowadzenie zmian do budżetu powiatu na rok 2014.</w:t>
      </w:r>
    </w:p>
    <w:p>
      <w:pPr>
        <w:pStyle w:val="Normal"/>
        <w:spacing w:before="0" w:after="120"/>
        <w:jc w:val="both"/>
        <w:rPr/>
      </w:pPr>
      <w:r>
        <w:rPr/>
        <w:t>Środki pozyskano z Programu rozwoju inwestycji sportowych oraz rozwoju szkolnej infrastruktury sportowej - Edycja 2 - nabór 2014</w:t>
      </w:r>
    </w:p>
    <w:p>
      <w:pPr>
        <w:pStyle w:val="HTML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ałkowity koszt inwestycji: 352.609, 99 zł</w:t>
      </w:r>
    </w:p>
    <w:p>
      <w:pPr>
        <w:pStyle w:val="HTML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dofinansowania:  </w:t>
      </w:r>
    </w:p>
    <w:p>
      <w:pPr>
        <w:pStyle w:val="HTML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K 2014:  </w:t>
      </w:r>
      <w:r>
        <w:rPr>
          <w:rFonts w:cs="Times New Roman" w:ascii="Times New Roman" w:hAnsi="Times New Roman"/>
          <w:sz w:val="24"/>
          <w:szCs w:val="24"/>
        </w:rPr>
        <w:t>środki powiatu: 47.330,00 zł, środki Ministerstwa Sportu i Turystyki: 47.330,00 zł. Łączny koszt 2014r. to kwota  94.660,00 zł</w:t>
      </w:r>
    </w:p>
    <w:p>
      <w:pPr>
        <w:pStyle w:val="HTML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K 2015: </w:t>
      </w:r>
      <w:r>
        <w:rPr>
          <w:rFonts w:cs="Times New Roman" w:ascii="Times New Roman" w:hAnsi="Times New Roman"/>
          <w:sz w:val="24"/>
          <w:szCs w:val="24"/>
        </w:rPr>
        <w:t>środki powiatu:128.979,99 zł, środki Ministerstwa Sportu i Turystyki:</w:t>
        <w:br/>
        <w:t>128.970, 00 zł.</w:t>
      </w:r>
    </w:p>
    <w:p>
      <w:pPr>
        <w:pStyle w:val="HTML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arząd postanowił wystąpić z wnioskiem do Przewodniczącego Rady Powiatu w Olecku w sprawie zwołania Sesji Rady Powiatu w dniu 26.05.2014r. celem przyjęcia przez Radę Powiatu projektu uchwały w sprawie zmian budżetu powiatu na rok 2014 </w:t>
      </w:r>
      <w:r>
        <w:rPr>
          <w:rFonts w:cs="Times New Roman" w:ascii="Times New Roman" w:hAnsi="Times New Roman"/>
          <w:i/>
        </w:rPr>
        <w:t>– wniosek w załączeniu – zał. nr 2 do niniejszego protokoł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przedstawił pisma i wnioski skierowane do Zarządu Powiat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Edukacji dotyczący unieważnienia otwartego konkursu ofert na realizację zadania publicznego Powiatu Oleckiego w 2014r. w formie wsparcia</w:t>
        <w:br/>
        <w:t xml:space="preserve">z zakresu turystyki i krajoznawstwa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odstawą unieważnienia konkursu na realizację w/w zadania publicznego jest fakt, że w terminie określonym o ogłoszeniu Zarządu Powiatu z 15.04.2014r. nie wpłynęła żadna oferta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awie unieważnienia otwartego konkursu ofert na realizację zadania publicznego Powiatu Oleckiego w 2014r. w formie wsparcia z zakresu turystyki i krajoznawstwa </w:t>
      </w:r>
      <w:r>
        <w:rPr>
          <w:i/>
          <w:sz w:val="20"/>
          <w:szCs w:val="20"/>
        </w:rPr>
        <w:t xml:space="preserve">– wniosek wraz z uchwałą Nr 231 stanowi załącznik nr 3 do niniejszego protokołu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głoszenie o unieważnieniu konkursu zostanie zamieszczone</w:t>
      </w:r>
      <w:r>
        <w:rPr/>
        <w:t xml:space="preserve"> w Biuletynie Informacji Publicznej Starostwa Powiatowego w Olecku, na tablicy ogłoszeń oraz na stronie internetowej Starostwa Powiatowego w Olec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dotyczący zakupu nagród rzeczowych uczestnikom XXIII edycji Międzynarodowego Konkursu „Kangur Matematyczny” w wysokości 750 zł (dział 750, rozdział 75075, § 4210) </w:t>
      </w:r>
      <w:r>
        <w:rPr>
          <w:i/>
          <w:sz w:val="20"/>
          <w:szCs w:val="20"/>
        </w:rPr>
        <w:t>– wniosek w załączeniu – zał. nr 4 do niniejszego protokoł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Wydział poinformował, że najwyższe wyniki w konkursie w powiecie oleckim uzyskały następujące osoby:</w:t>
      </w:r>
    </w:p>
    <w:p>
      <w:pPr>
        <w:pStyle w:val="Normal"/>
        <w:spacing w:before="0" w:after="120"/>
        <w:jc w:val="both"/>
        <w:rPr/>
      </w:pPr>
      <w:r>
        <w:rPr/>
        <w:t xml:space="preserve">- Aleksandra Wilke z I LO w kategorii Junior 2, </w:t>
      </w:r>
    </w:p>
    <w:p>
      <w:pPr>
        <w:pStyle w:val="Normal"/>
        <w:spacing w:before="0" w:after="120"/>
        <w:jc w:val="both"/>
        <w:rPr/>
      </w:pPr>
      <w:r>
        <w:rPr/>
        <w:t xml:space="preserve">- Paweł Góryński z I LO w kategorii Student 1, </w:t>
      </w:r>
    </w:p>
    <w:p>
      <w:pPr>
        <w:pStyle w:val="Normal"/>
        <w:spacing w:before="0" w:after="120"/>
        <w:jc w:val="both"/>
        <w:rPr/>
      </w:pPr>
      <w:r>
        <w:rPr/>
        <w:t>- Krzysztof Rzepecki z I LO w kategorii Student 2.</w:t>
      </w:r>
    </w:p>
    <w:p>
      <w:pPr>
        <w:pStyle w:val="Normal"/>
        <w:spacing w:before="0" w:after="120"/>
        <w:jc w:val="both"/>
        <w:rPr/>
      </w:pPr>
      <w:r>
        <w:rPr/>
        <w:t xml:space="preserve">Uroczyste wręczenie nagród odbędzie się 10 czerwca 2014r. w ROK w Olecku „Mazury Garbate”. W budżecie Powiatu Oleckiego na 2014r. są zabezpieczone środki na w/w cel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zakup nagród rzeczowych uczestnikom w/w konkursu w wysokości 750 zł </w:t>
      </w:r>
      <w:r>
        <w:rPr/>
        <w:t>(dział 750, rozdział 75075, § 421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Zespołu Szkól Licealnych i Zawodowych w Olecku znak: ZSLiZ/593/2014</w:t>
        <w:br/>
        <w:t>z 09.05.2014r. w sprawie dofinansowania 13 kompletów uniwersalnych strojów sportowych dla drużyn piłki nożnej, piłki ręcznej, siatkówki działających w ZSLiZ</w:t>
        <w:br/>
        <w:t xml:space="preserve">w Olecku </w:t>
      </w:r>
      <w:r>
        <w:rPr>
          <w:i/>
          <w:sz w:val="20"/>
          <w:szCs w:val="20"/>
        </w:rPr>
        <w:t>– wniosek stanowi załącznik nr 5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we wniosku poinformowała, że w ZSLiZ w Olecku funkcjonują druzyny piłki nożnej, piłki siatkowej i piłki ręcznej, które systematycznie biorą udział w zawodach na szczeblu powiatowym i międzypowiatowym. Zawodnicy z ZSLiZ reprezentujący powiat olecki wielokrotnie zgłaszali zastrzeżenia do strojów, które muszą zapewnić sobie we własnym zakresie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w budżecie Powiatu Oleckiego na 2014r. zabezpieczono środki finansowe w dziale 926 kultura fizyczna, rozdział 82695, § 4210 w wysokości</w:t>
        <w:br/>
        <w:t xml:space="preserve">3.940 zł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ian Świerszcz zaproponował, aby szkoły ponadgimnazjalne powiatu oleckiego </w:t>
      </w:r>
      <w:r>
        <w:rPr>
          <w:i/>
        </w:rPr>
        <w:t>(Zespól Szkól Technicznych, Liceum Ogólnokształcące, Ośrodek Szkolno-Wychowawczy dla Dzieci Głuchych)</w:t>
      </w:r>
      <w:r>
        <w:rPr/>
        <w:t xml:space="preserve"> miały swoje uniwersalne stroje sportowe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dofinansowanie strojów sportowych dla zawodników Zespołu Szkół Licealnych i Zawodowych w Olec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I Liceum Ogólnokształcącego w Olecku z 16.05.2014r. w sprawie remontu dachu na łączniku między głównym budynkiem szkoły a salą gimnastyczną</w:t>
        <w:br/>
      </w:r>
      <w:r>
        <w:rPr>
          <w:i/>
          <w:sz w:val="20"/>
          <w:szCs w:val="20"/>
        </w:rPr>
        <w:t>– wniosek stanowi załącznik nr 6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we wniosku poinformował, że remont polegałby na termomodernizacji dachu</w:t>
        <w:br/>
        <w:t xml:space="preserve">i pokrycia go blachą trapezową. Przewidywany koszt według kosztorysu 104.440,58 zł brutto. W roku 2011 została przeprowadzona termomodernizacja budynku. Dach na łączniku między głównym budynkiem szkoły a salą gimnastyczną uległ popękaniu, a papa skruszała. Podczas topnienia śniegu i opadów deszczu woda dostaje się pod styropian ocieplający mury i niszczy go. Przy kominach tworzą się zacieki, które spływają aż do fundamentów i niszczą ocieplenie. Grozi to zniszczeniem nowej elewacji budynku. W ubiegłym roku szkolnym została wykonana we własnym zakresie naprawa łącznika w miejscu najbardziej uszkodzonym. Koszt naprawy wyniósł 5.000 zł Niestety efekt był krótkotrwały, dach nadal przecieka. W tej sytuacji konieczne jest dokonanie kompleksowego remontu dachu na łączniku między głównym budynkiem szkoły a salą gimnastyczną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postanowił wstrzymać się z rozpatrzeniem w/w wniosku</w:t>
      </w:r>
      <w:r>
        <w:rPr/>
        <w:t xml:space="preserve"> do czasu otrzymania kosztorysu opracowanego przez firmę Cover Polska – Przedsiębiorstwo Wdrożeniowe</w:t>
        <w:br/>
        <w:t xml:space="preserve">i Nadzoru Technologicznego Włodzimierz Bartoszewicz – Świętajno 103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Komendy Powiatowej Policji  Olecku znak: F-3656/2014 z 12.05.2014r.</w:t>
        <w:br/>
        <w:t>w sprawie zapewnienia pobytu – zakwaterowania 4 funkcjonariuszy OPP KWP</w:t>
        <w:br/>
        <w:t>w Olsztynie w okresie sezonu turystycznego od 01 lipca 2014r. do 31 sierpnia 2014r.</w:t>
        <w:br/>
      </w:r>
      <w:r>
        <w:rPr>
          <w:i/>
          <w:sz w:val="20"/>
          <w:szCs w:val="20"/>
        </w:rPr>
        <w:t>– pismo w załączeniu – zał. nr 7 do niniejszego protokoł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Komendant Powiatowy Policji w Olecku we wniosku poinformował, że Komenda wystąpiła</w:t>
        <w:br/>
        <w:t xml:space="preserve">z wnioskiem do Komendanta Wojewódzkiego w Olsztynie o wsparcie służb patrolowych siłami Oddziału Prewencji KWP w Olsztynie. Wniosek może być zaopiniowany pozytywnie przy potwierdzeniu zapewnienia zaplecza logistycznego – zakwaterowania delegowanych funkcjonariuszy. Wykorzystanie w służbie patrolowej dodatkowych policjantów OPP będzie miało niewątpliwy wpływ na poprawę poczucia bezpieczeństwa mieszkańców oraz turystów odwiedzających Powiat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akwaterowanie 4 policjantów</w:t>
        <w:br/>
        <w:t xml:space="preserve">w internacie ZSLiZ w Olecku w okresie od 01.07. - 31.08.2014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ójta Gminy Kowale Oleckie znak: Igom.7211.1.2014.PM z 05.05.2014r.</w:t>
        <w:br/>
        <w:t xml:space="preserve">w sprawie wyrażenie opinii dotyczącej kwalifikacji dróg położonych w granicach administracyjnych gminy kowale Oleckie do kategorii dróg gminnych. </w:t>
      </w:r>
    </w:p>
    <w:p>
      <w:pPr>
        <w:pStyle w:val="Normal"/>
        <w:spacing w:before="0" w:after="120"/>
        <w:jc w:val="both"/>
        <w:rPr/>
      </w:pPr>
      <w:r>
        <w:rPr/>
        <w:t>Powiatowy Zarząd Dróg w Olecku pismem znak: PZD.III.403/2/14 z 14.05.2014r. pozytywnie zaopiniował w/w propozycję dotyczącą kwalifikacji dróg położonych</w:t>
        <w:br/>
        <w:t>w granicach administracyjnych gminy kowale Oleckie do kategorii dróg gminnych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wyrażenia opinii dotyczącej kwalifikacji dróg położonych w granicach administracyjnych gminy Kowale Oleckie do kategorii dróg gminnych </w:t>
      </w:r>
      <w:r>
        <w:rPr>
          <w:i/>
          <w:sz w:val="20"/>
          <w:szCs w:val="20"/>
        </w:rPr>
        <w:t>– dokumentacja w sprawie wraz z uchwałą Nr 232/2014 stanowi załącznik</w:t>
        <w:br/>
        <w:t>nr 8 do niniejszego protokoł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arząd wyraził pozytywną opinię w sprawie zaliczenia następujących dróg do kategorii dróg gminnych położonych na terenie Gminy Kowale Oleck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em 311/2, o pow. 0,0648 ha i nawierzchni bitumicznej, stanowiącej ul. Dworc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193/11, 195/7, 195/9, 195/11, 193/13, 553/1, 197/1, 193/15, 193/17, 222/3, 222/5, 194, 223/8, 220/8, 224/11, 224/13, 224/15, 223/10, 225/5, 215/2, 225/7, 225/9, część 212/2 o łącznej pow. 0,7198 ha                           i nawierzchni bitumicznej, stanowiącej ul. Głuch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309/2, 105, 94/3, 94/10, część 121 o łącznej pow. 1,5889 ha i nawierzchni bitumicznej i żwirowej, stanowiącej ul. Kolejową               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168 i 148 o łącznej pow. 1,5600 ha                      i nawierzchni żwirowej, stanowiącej ul. Kolonie I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23 i 204 o łącznej pow. 1, 0100 ha                       i nawierzchni żwirowej, stanowiącej ul. Kolonie II w Kowalach Olecki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252 i 259 o łącznej pow. 0,1600 ha                      i nawierzchni bitumicznej i żwirowej, stanowiącej ul. Kwiat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479/1, 480/8, 479/3, 481/17 o łącznej pow. 0,1054 ha i nawierzchni żwirowej, stanowiącej ul. Leśn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342/6, 346/2, 568/2 o łącznej pow. 0,2045 ha i nawierzchni bitumicznej, stanowiącej ul. Lip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em: część 121 o pow. 0,3100 ha i nawierzchni żwirowej, stanowiącej ul. Łąk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em 557/97 o pow. 0,1565 ha i nawierzchni bitumicznej, stanowiącej ul. Mereckiego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rogi oznaczonej geodezyjnie numerami: 318/5, 318/7, 323 o łącznej pow. 0,1808 ha                  i nawierzchni bitumicznej i żwirowej, stanowiącej ul. Lipową w Kowalach Oleckich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966, 183, 192 o łącznej pow. 0,6718 ha                i nawierzchni bitumicznej i żwirowej, stanowiącej ul. Osiedle Cegielnia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329/3, 329/4, 329/5, 344/2, 345/2, 331/3, 332/3, 343/2, 346/3, 353/3, 363 o łącznej pow. 0,3724 ha i nawierzchni bitumicznej                i żwirowej, stanowiącej ul. Poln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332/2, 567/3, 568/3 o łącznej pow. 0,1710 ha i nawierzchni bitumicznej, stanowiącej ul. Poprzeczn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231/1, 286/2, 290/2 o łącznej pow. 0,5733 ha i nawierzchni bitumicznej, stanowiącej ul. Sport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em 517 o pow. 0,1400 ha i nawierzchni żwirowej, stanowiącej ul. Topol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em 130/2 o pow. 1,1870 ha i nawierzchni bitumicznej i żwirowej, stanowiącej ul. Usługow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ami: 186/1, 212/2 o łącznej pow. 0,4000 ha                  i nawierzchni żwirowej , stanowiącej ul. Wiejską w Kowalach Olecki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i oznaczonej geodezyjnie numerem 409/2 o pow. 1,3640 ha i nawierzchni bitumicznej, stanowiącej ul. Witosa w Kowalach Oleckich.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Rady Powiatu w Olecku</w:t>
        <w:br/>
        <w:t>w sprawie zmiany Wieloletniej Prognozy Finansowej Powiatu Oleckiego na lata 2014-202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informowała, że w stosunku do przyjętej Uchwały Nr XXXIX/252/2014 Rady Powiatu w Olecku z dnia</w:t>
        <w:br/>
        <w:t xml:space="preserve">27 marca 2014 roku w sprawie zmiany Wieloletniej Prognozy Finansowej Powiatu Oleckiego na lata 2014-2023, </w:t>
      </w:r>
      <w:bookmarkStart w:id="0" w:name="_GoBack"/>
      <w:bookmarkEnd w:id="0"/>
      <w:r>
        <w:rPr>
          <w:sz w:val="20"/>
          <w:szCs w:val="20"/>
        </w:rPr>
        <w:t>w załącznikach do tej uchwały dokonano następujących zmian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załączniku Nr 1 – „Wieloletnia Prognoza Finansowa na lata 2014-2023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hody ogółem – zwiększenie o kwotę 242.710,49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hody bieżące – zwiększenie o kwotę   58.979,02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hody majątkowe – zwiększenie o kwotę 183.731,47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tki ogółem – zwiększenie o kwotę 242.710,49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tki bieżące – zwiększenie o kwotę   41.649,56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majątkowe – zwiększenie o kwotę 201.062,93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nik budżetu powiatu zamyka się deficytem budżetu w kwocie 353.332,14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nowana łączna kwota długu powiatu na koniec 2014 wyniesie 16.890.000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puszczalny wskaźnik spłaty zobowiązań określony w art. 243 ustawy obliczony w oparciu o wykonanie roku poprzedzającego rok budżetowy wynosi 5,05%, a wskaźnik planowanej łącznej kwoty spłaty w danym roku wynosi 1,94%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załączniku Nr 2 – „Wykaz przedsięwzięć realizowanych w latach 2014-2015”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prowadzono zmiany w realizowanych przedsięwzięciach, z tego:</w:t>
      </w:r>
    </w:p>
    <w:p>
      <w:pPr>
        <w:pStyle w:val="ListParagraph"/>
        <w:spacing w:lineRule="auto" w:line="240" w:before="0" w:after="12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realizacja projektu „Przebudowa drogi powiatowej Nr 1857N Orłowo-Wronki-Połom-Straduny” zwiększenie w kwocie 60.002,93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ono nowe przedsięwzięcie pn. </w:t>
      </w:r>
      <w:r>
        <w:rPr>
          <w:i/>
          <w:sz w:val="20"/>
          <w:szCs w:val="20"/>
        </w:rPr>
        <w:t>„Remont i modernizacja boiska wielofunkcyjnego przy Zespole Szkół Licealnych i Zawodowych w Olecku”</w:t>
      </w:r>
      <w:r>
        <w:rPr>
          <w:sz w:val="20"/>
          <w:szCs w:val="20"/>
        </w:rPr>
        <w:t xml:space="preserve"> o ogólnej wartości </w:t>
      </w:r>
      <w:r>
        <w:rPr>
          <w:b/>
          <w:sz w:val="20"/>
          <w:szCs w:val="20"/>
        </w:rPr>
        <w:t>352.609,99 zł</w:t>
      </w:r>
      <w:r>
        <w:rPr>
          <w:sz w:val="20"/>
          <w:szCs w:val="20"/>
        </w:rPr>
        <w:t>, które planowane jest do realizacji</w:t>
        <w:br/>
        <w:t xml:space="preserve">w latach: </w:t>
      </w:r>
      <w:r>
        <w:rPr>
          <w:b/>
          <w:sz w:val="20"/>
          <w:szCs w:val="20"/>
        </w:rPr>
        <w:t>2014</w:t>
      </w:r>
      <w:r>
        <w:rPr>
          <w:sz w:val="20"/>
          <w:szCs w:val="20"/>
        </w:rPr>
        <w:t xml:space="preserve"> w kwocie </w:t>
      </w:r>
      <w:r>
        <w:rPr>
          <w:b/>
          <w:sz w:val="20"/>
          <w:szCs w:val="20"/>
        </w:rPr>
        <w:t>94.66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, 2015</w:t>
      </w:r>
      <w:r>
        <w:rPr>
          <w:sz w:val="20"/>
          <w:szCs w:val="20"/>
        </w:rPr>
        <w:t xml:space="preserve"> w kwocie </w:t>
      </w:r>
      <w:r>
        <w:rPr>
          <w:b/>
          <w:sz w:val="20"/>
          <w:szCs w:val="20"/>
        </w:rPr>
        <w:t>257.949,9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.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zmiany Wieloletniej Prognozy Finansowej Powiatu Oleckiego na lata 2014-2023.</w:t>
      </w:r>
      <w:r>
        <w:rPr/>
        <w:t xml:space="preserve"> </w:t>
      </w:r>
      <w:r>
        <w:rPr>
          <w:i/>
        </w:rPr>
        <w:t>Projekt uchwały został przekazany pod obrady Komisji Budżetu, Finansów</w:t>
        <w:br/>
        <w:t xml:space="preserve">i Gospodarki Rady Powiatu w Olecku </w:t>
      </w:r>
      <w:r>
        <w:rPr>
          <w:sz w:val="20"/>
          <w:szCs w:val="20"/>
        </w:rPr>
        <w:t>– projekt uchwały stanowi znacznik nr 9 do niniejszeg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karbnik Powiatu przedstawiła projekt uchwały Rady Powiatu w Olecku</w:t>
        <w:br/>
        <w:t>w sprawie zmian budżetu powiatu na rok 2014, które p[przedstawiają się  następująco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większenie (per saldo) planu dochodów budżetu powiatu w kwocie </w:t>
      </w:r>
      <w:r>
        <w:rPr>
          <w:b/>
          <w:sz w:val="20"/>
          <w:szCs w:val="20"/>
        </w:rPr>
        <w:t>177.331,4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, z tego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 247.330 zł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 xml:space="preserve">-  środki z Nadleśnictwa Olecko na współfinansowanie inwestycji pn. „Przebudowa drogi powiatowej Nr 1857N dr. woj.655 Orłowo-Wronki-Połom-Straduny (dr.kraj.65)”  w kwocie 200.000 zł, 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 dotacji z Ministerstwa Sportu i Turystyki ze środków Funduszu Rozwoju Kultury Fizycznej w kwocie</w:t>
        <w:br/>
        <w:t>47.330 zł,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69.998,53 zł.</w:t>
      </w:r>
    </w:p>
    <w:p>
      <w:pPr>
        <w:pStyle w:val="ListParagraph"/>
        <w:spacing w:lineRule="auto" w:line="240" w:before="0" w:after="12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dotacji celowej z Gminy Świętajno na współfinansowanie inwestycji pn. „Przebudowa drogi powiatowej</w:t>
        <w:br/>
        <w:t xml:space="preserve">Nr 1857N dr. woj.655 Orłowo-Wronki-Połom-Straduny (dr.kraj.65)”  w kwocie </w:t>
      </w:r>
      <w:r>
        <w:rPr>
          <w:rFonts w:cs="Times New Roman" w:ascii="Times New Roman" w:hAnsi="Times New Roman"/>
          <w:b/>
          <w:sz w:val="20"/>
          <w:szCs w:val="20"/>
        </w:rPr>
        <w:t>69.998,53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2Wydatki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większenie (per saldo) planu wydatków budżetu powiatu w kwocie </w:t>
      </w:r>
      <w:r>
        <w:rPr>
          <w:b/>
          <w:sz w:val="20"/>
          <w:szCs w:val="20"/>
        </w:rPr>
        <w:t xml:space="preserve"> 177.331,47 zł,</w:t>
      </w:r>
      <w:r>
        <w:rPr>
          <w:sz w:val="20"/>
          <w:szCs w:val="20"/>
        </w:rPr>
        <w:t xml:space="preserve"> z  tego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 184.662,93 zł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wydatków bieżących w Powiatowym Zarządzie Dróg na wykonanie zjazdu z drogi krajowej do działki stanowiącej własność powiatu w miejscowości Sedranki w kwocie 30.000 zł,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 wydatków inwestycyjnych na roboty dodatkowe na inwestycji pn. „Przebudowa drogi powiatowej Nr 1857N dr. woj.655 Orłowo-Wronki-Połom-Straduny (dr.kraj.65)” w kwocie 60.002,93 zł,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 wydatków inwestycyjnych na remont i modernizację boiska wielofunkcyjnego przy Zespole Szkół Licealnych i Zawodowych w Olecku w kwocie 94.660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7.331,46  zł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wydatków bieżących w Starostwie Powiatowym w kwocie </w:t>
      </w:r>
      <w:r>
        <w:rPr>
          <w:rFonts w:cs="Times New Roman" w:ascii="Times New Roman" w:hAnsi="Times New Roman"/>
          <w:b/>
          <w:sz w:val="20"/>
          <w:szCs w:val="20"/>
        </w:rPr>
        <w:t>7.331,46 z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 budżetu pozostaje na niezmienionym poziomie w stosunku do poprzedniej uchwały i zamyka się </w:t>
      </w:r>
      <w:r>
        <w:rPr>
          <w:b/>
          <w:sz w:val="20"/>
          <w:szCs w:val="20"/>
        </w:rPr>
        <w:t>deficytem budżetu</w:t>
      </w:r>
      <w:r>
        <w:rPr>
          <w:sz w:val="20"/>
          <w:szCs w:val="20"/>
        </w:rPr>
        <w:t xml:space="preserve"> powiatu w kwocie </w:t>
      </w:r>
      <w:r>
        <w:rPr>
          <w:b/>
          <w:sz w:val="20"/>
          <w:szCs w:val="20"/>
        </w:rPr>
        <w:t>353.332,14 zł.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zmian budżetu powiatu na rok 2014</w:t>
      </w:r>
      <w:r>
        <w:rPr/>
        <w:t xml:space="preserve">. </w:t>
      </w:r>
      <w:r>
        <w:rPr>
          <w:i/>
        </w:rPr>
        <w:t xml:space="preserve">Projekt uchwały został przekazany pod obrady Komisji Budżetu, Finansów i Gospodarki Rady Powiatu w Olecku </w:t>
      </w:r>
      <w:r>
        <w:rPr>
          <w:sz w:val="20"/>
          <w:szCs w:val="20"/>
        </w:rPr>
        <w:t>– projekt uchwały stanowi znacznik nr 10 do niniejszeg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wystąpieniem pokontrolnym Regionalnej Izby Obrachunkowej w Olsztynie znak: RIO.II.600-15/2014 z 13.05.2014r. po kompleksowej kontroli przeprowadzonej przez pracowników RIO w Olsztynie</w:t>
        <w:br/>
        <w:t xml:space="preserve">w Powiecie Oleckim </w:t>
      </w:r>
      <w:r>
        <w:rPr>
          <w:i/>
          <w:sz w:val="20"/>
          <w:szCs w:val="20"/>
        </w:rPr>
        <w:t>– pismo stanowi załącznik nr 11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Wnioski zawarte w wystąpieniu pokontrolnym zostały przekazane do poszczególnych Wydziałów celem realizacj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 xml:space="preserve">zapoznał Zarząd z pismem </w:t>
      </w:r>
      <w:r>
        <w:rPr/>
        <w:t xml:space="preserve">Przewodniczącej Związków Zawodowych OPZZ Konfederacja Pracy Olmedica Sp. z o.o. w Olecku z 14.05.2014r. w sprawie ewentualnych podwyżek płac dla pracowników Spółki </w:t>
      </w:r>
      <w:r>
        <w:rPr>
          <w:i/>
          <w:sz w:val="20"/>
          <w:szCs w:val="20"/>
        </w:rPr>
        <w:t>– pismo w załączeniu – zał. nr 12 do niniejszeg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Marian Świerszcz powiedział, że osobiście jest za pielęgniarkami, gdyż od początku powstania spółki tylko one ponoszą konsekwencje finansowe, a lekarze</w:t>
        <w:br/>
        <w:t>w żadnym momencie nie ucierpieli z tego powodu. Uważam, że analityka finansowa nie jest prowadzona rewelacyjnie. Rzeczywistej sytuacji spółki nie znam dlatego w kwestii finansowej nie będę się wypowiadał. Ostatnia Rada Nadzorcza Spółki odbyła się</w:t>
        <w:br/>
        <w:t xml:space="preserve">w listopadzie 2013r.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arszałka Województwa Warmińsko-Mazurskiego Pana Jacka Protas w sprawie porozumień na rzecz realizacji Planu Cyfrowego 2025 dla Warmii i Mazur oraz projektów uchwał w zakresie zwolnień</w:t>
        <w:br/>
        <w:t xml:space="preserve">z podatków od nieruchomości oraz ustalenia stawek opłat za zajęcie pasa drogowego w ramach projektu Pt. „Sieć Szerokopasmowa Polski Wschodniej – województwo warmińsko-mazurskiego </w:t>
      </w:r>
      <w:r>
        <w:rPr>
          <w:i/>
          <w:sz w:val="20"/>
          <w:szCs w:val="20"/>
        </w:rPr>
        <w:t>– pismo w załączeniu – zał. nr 13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 xml:space="preserve">za-5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7 maja 2014r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7:00Z</dcterms:created>
  <dc:creator>Karina</dc:creator>
  <dc:description/>
  <cp:keywords/>
  <dc:language>en-US</dc:language>
  <cp:lastModifiedBy>Karina</cp:lastModifiedBy>
  <dcterms:modified xsi:type="dcterms:W3CDTF">2014-05-23T07:20:00Z</dcterms:modified>
  <cp:revision>2</cp:revision>
  <dc:subject/>
  <dc:title>Protokół Nr 95/2014</dc:title>
</cp:coreProperties>
</file>