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     </w:t>
        <w:tab/>
        <w:tab/>
        <w:t xml:space="preserve">                     </w:t>
        <w:tab/>
        <w:t xml:space="preserve">  .......................................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dane wnioskodawcy)                                                                                                                    (miejscowość, data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miejscowość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.......................................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ulica, nr lokalu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, poczta)</w:t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WO  POWIATOWE W OLECKU  </w:t>
      </w:r>
    </w:p>
    <w:p>
      <w:pPr>
        <w:pStyle w:val="TextBodyIndent"/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ŚRODOWISKA I ROLNICTWA</w:t>
      </w:r>
    </w:p>
    <w:p>
      <w:pPr>
        <w:pStyle w:val="TextBodyIndent"/>
        <w:tabs>
          <w:tab w:val="clear" w:pos="708"/>
          <w:tab w:val="center" w:pos="6696" w:leader="none"/>
        </w:tabs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LEJOWA 32, 19 – 400 OLECKO</w:t>
      </w:r>
    </w:p>
    <w:p>
      <w:pPr>
        <w:pStyle w:val="Normal"/>
        <w:ind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niosek</w:t>
      </w:r>
    </w:p>
    <w:p>
      <w:pPr>
        <w:pStyle w:val="TextBodyIndent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 wydanie zezwolenia na przetwarzanie odpadów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Zgodnie z art. 41, art. 42 ust. 1 ustawy z dnia14 grudnia 2012 r., o odpadach                  (Dz. U. 2018 r., poz. 992, z późn. zm.), zwracam się o wydanie zezwolenia na przetwarzanie odpadów 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 i numer REGON posiadacza odpadów, o ile został nadany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 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ON : 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yszczególnienie rodzajów odpadów przewidzianych do przetwarzania zgodnie z Rozporządzeniem Ministra Środowiska z dnia  9 grudnia 2014 r.  </w:t>
      </w:r>
      <w:r>
        <w:rPr>
          <w:rFonts w:cs="Arial" w:ascii="Arial" w:hAnsi="Arial"/>
          <w:i/>
        </w:rPr>
        <w:t xml:space="preserve">w sprawie katalogu odpadów </w:t>
      </w:r>
      <w:r>
        <w:rPr>
          <w:rFonts w:cs="Arial" w:ascii="Arial" w:hAnsi="Arial"/>
        </w:rPr>
        <w:t>i określenie masy odpadów poszczególnych rodzajów poddawanych przetwarzaniu w okresie roku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0"/>
        <w:gridCol w:w="2836"/>
        <w:gridCol w:w="2811"/>
      </w:tblGrid>
      <w:tr>
        <w:trPr>
          <w:trHeight w:val="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odpadu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odpadów [Mg/rok]</w:t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Określenie masy odpadów poszczególnych rodzajów powstających w wyniku przetwarzania w okresie roku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5"/>
        <w:gridCol w:w="4122"/>
        <w:gridCol w:w="3226"/>
      </w:tblGrid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odpadów powstających w wyniku przetwarzaniu w Mg/rok 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przetwarz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</w:t>
      </w:r>
      <w:r>
        <w:rPr/>
        <w:t>...…………………………………..…………………………………………………………………………………….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miejsca i sposobu magazynowania oraz rodzaju magazynowanych odpadów :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1"/>
        <w:gridCol w:w="2823"/>
        <w:gridCol w:w="2123"/>
        <w:gridCol w:w="2827"/>
      </w:tblGrid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magazynowania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magazynowania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Maksymalna masa poszczególnych rodzajów odpadów i maksymalna łączna masa wszystkich rodzajów odpadów, które mogą być magazynowane w tym samym czasie oraz które mogą być magazynowane w okresie roku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969"/>
        <w:gridCol w:w="1843"/>
        <w:gridCol w:w="1701"/>
      </w:tblGrid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ksymalna masa odpadów, które mogą być magazynowane w tym samym cza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aksymalna masa odpadów, które mogą być magazynowane w okresie ro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łączna masa wszystkich rodzajów odpadów, które mogą być magazynowane w tym samym czasie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łączna masa wszystkich rodzajów odpadów,  które mogą być magazynowane w okresie roku 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pojemność (wyrażona w Mg) instalacji, obiektu budowlanego lub jego części lub innego miejsca magazynowania odpadów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tytule prawnym do miejsc magazynow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stosowanej metody lub metod przetwarzania odpadów, w tym wskazanie procesu przetwarzania oraz opis procesu technologicznego z podaniem rocznej mocy przerobowej instalacji lub urządzenia, a w uzasadnionych przypadkach - także godzinowej mocy przerobowej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tosowanej metody przetwarzania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 przetwarzania zgodnie z załącznikiem nr 1 lub nr 2 do ustawy z dnia 14.12.2012 r. o odpadach :   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ocesu technologicznego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czna moc przerobowa instalacji lub urządzenia do przetwarz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 jakości posiadanych instalacji i urządzeń odpowiadających wymaganiom ochrony środowisk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Kwalifikacje zawodowe lub przeszkolenia pracownik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i jakość posiadanych instalacji i urządzeń odpowiadających wymaganiom ochrony środowiska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 wskazujące na możliwości techniczne i organizacyjne pozwalające należycie wykonywać działalność w zakresie przetwarzania odpadów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przewidywanego okresu wykonywania działalności w zakresie przetwarzania odpad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czynności podejmowanych w ramach monitorowania i kontroli działalności objętej zezwoleniem 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czynności, które zostaną podjęte w przypadku zakończenia działalności objętej zezwoleniem i związanej z tym ochrony terenu, na którym działalność ta była prowadzona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forma i wysokość zabezpieczenia roszczeń, o którym mowa w art. 48a ustawy o odpadach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ymagane na podstawie odrębnych przepisów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...…...…………………………………………………………………………………………...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dane i dokumenty niezbędne do wydania zezwolenia oraz dowód  wpłaty opłaty skarbowej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956" w:hanging="636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/podpis,  pieczątka i podpis wnioskodawcy/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u w:val="single"/>
        </w:rPr>
        <w:t>Załączniki :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Kopia tytułu prawnego do terenu, na którym przetwarzane są odpady (umowa dzierżawy nieruchomości w formie aktu notarialnego; oświadczenie o ustanowieniu użytkowania, w formie  aktu notarialnego).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ty opłaty skarbowej.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potwierdzający ustanowienie zabezpieczenia roszczeń (gwarancja bankowa, gwarancja  ubezpieczeniowa lub polisa ubezpieczeniowa). </w:t>
      </w:r>
      <w:r>
        <w:rPr>
          <w:rFonts w:cs="Arial" w:ascii="Arial" w:hAnsi="Arial"/>
          <w:b/>
        </w:rPr>
        <w:t>Wymóg nie dotyczy odpadów obojętnych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wienie zabezpieczenia roszczeń winno nastąpić w wysokości umożliwiającej pokrycie kosztów wykonania zastępczego 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 xml:space="preserve">Zaświadczenie o niekaralności (z Krajowego Rejestru Sądowego) 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a odpadów będącego osobą fizyczną prowadzącą działalność gospodarczą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ka, prokurenta, członka zarządu lub członka rady nadzorczej posiadacza odpadów będącego osobą prawną albo jednostką organizacyjną nieposiadającą osobowości prawnej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- za przestępstwa przeciwko środowisku lub przestępstwa, o których mowa                         w art. 163, art. 164 lub art. 168 w związku z art. 163 § 1 ustawy z dnia 6 czerwca 1997 r. Kodeks karny (Dz. U. z 2017 r., poz. 2204 oraz z 2018 r., poz. 20, 305                     i 663),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a odpadów za przestępstwa przeciwko środowisku na podstawie przepisów ustawy z dnia 28 października 2002 r.,  o odpowiedzialności podmiotów zbiorowy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 za czyny zabronione pod groźbą kary  (Dz. U.  z 2018 r., poz. 703 i 1277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Oświadczenie o niekaralności</w:t>
      </w:r>
      <w:r>
        <w:rPr>
          <w:rFonts w:cs="Arial" w:ascii="Arial" w:hAnsi="Arial"/>
        </w:rPr>
        <w:t xml:space="preserve">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art. 189 ust. 2 pkt 6 lub art. 191 ustawy o odpadach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 xml:space="preserve">Oświadczenie, </w:t>
      </w:r>
      <w:r>
        <w:rPr>
          <w:rFonts w:cs="Arial" w:ascii="Arial" w:hAnsi="Arial"/>
        </w:rPr>
        <w:t>że w stosunku do :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a odpadów będącego osobą prawną albo jednostką organizacyjną nieposiadającą osobowości prawnej albo wspólnika, -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Oświadczenie,</w:t>
      </w:r>
      <w:r>
        <w:rPr>
          <w:rFonts w:cs="Arial" w:ascii="Arial" w:hAnsi="Arial"/>
        </w:rPr>
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kładający oświadczenie jest obowiązany do zawarcia w nim klauzuli następującej treści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Jestem świadomy odpowiedzialności karnej za złożenie fałszywego oświadczenia”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25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"</w:t>
      </w:r>
    </w:p>
    <w:p>
      <w:pPr>
        <w:pStyle w:val="Normal"/>
        <w:spacing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 przeciwpożarowy (dla odpadów palnych)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środowiskowych o uwarunkowaniach przedsięwzięcia, jeśli jest wymaga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Zgoda wodnoprawna (pozwolenie wodnoprawne, zgłoszenie wodnoprawne), jeśli jest wymagana lub oświadczenie o braku potrzeby uzyskania pozwolenia wodnoprawnego lub zgłoszenia wodnoprawnego</w:t>
      </w:r>
      <w:r>
        <w:rPr>
          <w:rFonts w:cs="Arial" w:ascii="Arial" w:hAnsi="Arial"/>
          <w:u w:val="single"/>
        </w:rPr>
        <w:t xml:space="preserve"> Składający oświadczenie jest obowiązany do zawarcia w nim klauzuli następującej treści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Jestem świadomy odpowiedzialności karnej za złożenie fałszywego oświadczenia”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u w:val="single"/>
        </w:rPr>
        <w:t xml:space="preserve">Kontrole przeprowadzane przed wydaniem decyzji  przez : </w:t>
      </w:r>
    </w:p>
    <w:p>
      <w:pPr>
        <w:pStyle w:val="Tekstpodstawowywcity2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kiego Inspektora Ochrony Środowiska</w:t>
      </w:r>
      <w:r>
        <w:rPr>
          <w:rFonts w:cs="Arial" w:ascii="Arial" w:hAnsi="Arial"/>
        </w:rPr>
        <w:t>, z udziałem przedstawiciela właściwego organu, kontrola instalacji, obiektu budowlanego lub jego części lub miejsc magazynowania odpadów, w których ma być prowadzone zbieranie odpadów, w zakresie spełniania wymagań określonych w przepisach ochrony środowiska.</w:t>
      </w:r>
    </w:p>
    <w:p>
      <w:pPr>
        <w:pStyle w:val="Tekstpodstawowywcity2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Komendanta Powiatowego Państwowej Straży Pożarnej;</w:t>
      </w:r>
      <w:r>
        <w:rPr>
          <w:rFonts w:cs="Arial" w:ascii="Arial" w:hAnsi="Arial"/>
        </w:rPr>
        <w:t xml:space="preserve"> kontrola instalacji, obiektu budowlanego lub jego części lub miejsc magazynowania odpadów, w których ma być prowadzone zbieranie odpadów, w zakresie spełniania wymagań określonych w przepisach dotyczących ochrony przeciwpożarowej oraz w zakresie zgodności z warunkami ochrony przeciwpożarowej, o których mowa w operacie przeciwpożarowym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wydaje zezwolenie na zbieranie odpadów lub zezwolenie na przetwarzanie odpadów po zasięgnięciu opinii wójta, burmistrza lub prezydenta miasta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b/>
        </w:rPr>
        <w:t>Forma  i wysokość zabezpieczenia roszczeń :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kreśli formę i wysokość zabezpieczenia roszczeń w drodze postanowienia, na które służy zażalenie.</w:t>
      </w:r>
    </w:p>
    <w:p>
      <w:pPr>
        <w:pStyle w:val="Normal"/>
        <w:spacing w:lineRule="auto" w:line="276" w:before="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u w:val="single"/>
        </w:rPr>
        <w:t xml:space="preserve">Informacje dodatkowe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płata skarbowa (616,00zł)</w:t>
      </w:r>
      <w:r>
        <w:rPr>
          <w:rFonts w:cs="Arial" w:ascii="Arial" w:hAnsi="Arial"/>
        </w:rPr>
        <w:t xml:space="preserve"> płatne na rachunek </w:t>
      </w:r>
      <w:r>
        <w:rPr>
          <w:rFonts w:cs="Arial" w:ascii="Arial" w:hAnsi="Arial"/>
          <w:b/>
        </w:rPr>
        <w:t xml:space="preserve">bankowy </w:t>
      </w:r>
      <w:r>
        <w:rPr>
          <w:rFonts w:cs="Arial" w:ascii="Arial" w:hAnsi="Arial"/>
        </w:rPr>
        <w:t xml:space="preserve">: Urząd Miejski w  Olecku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: 57 1020 4724 0000 3702 0007 6117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odstawa prawna 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</w:rPr>
        <w:t xml:space="preserve">Ustawa o odpadach (Dz.U. z 2018 r.,  poz. 992, </w:t>
      </w:r>
      <w:r>
        <w:rPr>
          <w:rFonts w:cs="Arial" w:ascii="Arial" w:hAnsi="Arial"/>
          <w:bCs/>
        </w:rPr>
        <w:t>z późn. zm.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Cs/>
        </w:rPr>
        <w:t>Katalog odpadów (Dz. U. z 2014 r., poz.1923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Ustawa o opłacie skarbowej  (Dz. U. z 2018 r., poz.1044, </w:t>
      </w:r>
      <w:r>
        <w:rPr>
          <w:rFonts w:cs="Arial" w:ascii="Arial" w:hAnsi="Arial"/>
          <w:bCs/>
        </w:rPr>
        <w:t>z późn. zm</w:t>
      </w:r>
      <w:r>
        <w:rPr>
          <w:rFonts w:cs="Arial" w:ascii="Arial" w:hAnsi="Arial"/>
        </w:rPr>
        <w:t>.)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pacing w:val="20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6:00Z</dcterms:created>
  <dc:creator>wmajchrzak</dc:creator>
  <dc:description/>
  <cp:keywords/>
  <dc:language>en-US</dc:language>
  <cp:lastModifiedBy>Boby K.</cp:lastModifiedBy>
  <cp:lastPrinted>2012-06-27T09:33:00Z</cp:lastPrinted>
  <dcterms:modified xsi:type="dcterms:W3CDTF">2018-11-14T13:14:00Z</dcterms:modified>
  <cp:revision>7</cp:revision>
  <dc:subject/>
  <dc:title>     </dc:title>
</cp:coreProperties>
</file>