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            </w:t>
        <w:tab/>
        <w:t xml:space="preserve">                     </w:t>
        <w:tab/>
        <w:t xml:space="preserve">           .......................................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dane wnioskodawcy)                                                                                                                  (miejscowość, data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miejscowość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spacing w:before="0" w:after="0"/>
        <w:ind w:left="0" w:firstLine="567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ulica, nr lokalu)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TextBodyIndent"/>
        <w:tabs>
          <w:tab w:val="clear" w:pos="708"/>
          <w:tab w:val="left" w:pos="2410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, poczta)</w:t>
      </w:r>
    </w:p>
    <w:p>
      <w:pPr>
        <w:pStyle w:val="TextBodyIndent"/>
        <w:spacing w:lineRule="auto" w:line="360" w:before="0" w:after="0"/>
        <w:ind w:left="0" w:firstLine="4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LEJOWA 32, 19 – 400 OLECKO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>o wydanie zezwolenia na zbieranie odpad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</w:rPr>
        <w:t xml:space="preserve">w ilości nie przekraczającej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3 000,00 Mg/ro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b/>
          <w:i/>
          <w:iCs/>
          <w:spacing w:val="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godnie </w:t>
      </w:r>
      <w:r>
        <w:rPr>
          <w:rFonts w:cs="Arial" w:ascii="Arial" w:hAnsi="Arial"/>
          <w:sz w:val="22"/>
          <w:szCs w:val="22"/>
        </w:rPr>
        <w:t xml:space="preserve">art. 41 </w:t>
      </w:r>
      <w:r>
        <w:rPr>
          <w:rFonts w:cs="Arial" w:ascii="Arial" w:hAnsi="Arial"/>
          <w:spacing w:val="0"/>
          <w:sz w:val="22"/>
          <w:szCs w:val="22"/>
        </w:rPr>
        <w:t>z art. 42 ust. 1 ustawy z dnia 14 grudnia 2012 r., o odpadach                 (Dz. U. z 2018  poz. 992, z późn. zm.), zwracam się o wydanie zezwolenia na zbieranie odpad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Numer identyfikacji podatkowej (NIP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NIP :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REGON : 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Wyszczególnienie rodzajów odpadów przewidzianych do zbierania zgodnie z Rozporządzeniem Ministra Środowiska z dnia  9 grudnia 2014 r.  w sprawie katalogu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11"/>
        <w:gridCol w:w="5781"/>
      </w:tblGrid>
      <w:tr>
        <w:trPr>
          <w:trHeight w:val="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odpadu </w:t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Oznaczenie miejsca zbierania odpadów (</w:t>
      </w:r>
      <w:r>
        <w:rPr>
          <w:i/>
        </w:rPr>
        <w:t>należy podać adres</w:t>
      </w:r>
      <w:r>
        <w:rPr/>
        <w:t xml:space="preserve"> </w:t>
      </w:r>
      <w:r>
        <w:rPr>
          <w:i/>
        </w:rPr>
        <w:t>oraz numer ewidencyjny działki</w:t>
      </w:r>
      <w:r>
        <w:rPr/>
        <w:t>)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Wskazanie miejsca i sposobu magazynowania oraz rodzaju magazynowanych odpadów: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0"/>
        <w:gridCol w:w="2268"/>
        <w:gridCol w:w="2411"/>
        <w:gridCol w:w="2800"/>
      </w:tblGrid>
      <w:tr>
        <w:trPr>
          <w:trHeight w:val="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n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owania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Informacja o tytule prawnym do miejsc magazynow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Maksymalna masa poszczególnych rodzajów odpadów i maksymalna łączna masa wszystkich rodzajów odpadów, które mogą być magazynowane w tym samym czasie oraz które mogą być magazynowane w okresie roku 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6"/>
        <w:gridCol w:w="3789"/>
        <w:gridCol w:w="1843"/>
        <w:gridCol w:w="1701"/>
      </w:tblGrid>
      <w:tr>
        <w:trPr>
          <w:trHeight w:val="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Maksymalna masa odpadów, które mogą być magazynowane w tym samym cz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Maksymalna masa odpadów, które mogą być magazynowane w okresie rok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Maksymalna łączna masa wszystkich rodzajów odpadów, które mogą być magazynowane w tym samym czasie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Maksymalna łączna masa wszystkich rodzajów odpadów,  które mogą być magazynowane w okresie roku :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Największa masa odpadów, które mogłyby być magazynowane w tym samym czasie w instalacji, obiekcie budowlanym lub jego części lub innym miejscu magazynowania odpadów, wynikająca z wymiarów instalacji, obiektu budowlanego lub jego części lub innego miejsca magazynowania odpadów 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Całkowita pojemność (wyrażona w Mg) instalacji, obiektu budowlanego lub jego części lub innego miejsca magazynowania odpadów 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Szczegółowy opis stosowanej metody lub metod zbier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Kwalifikacje zawodowe lub przeszkolenia pracownik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lość i jakość posiadanych instalacji i urządzeń odpowiadających wymaganiom ochrony środowiska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Pozostałe informacje wskazujące na możliwości techniczne i organizacyjne pozwalające należycie wykonywać działalność w zakresie zbier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Oznaczenie przewidywanego okresu wykonywania działalności w zakresie zbierania odpadów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Opis czynności podejmowanych w ramach monitorowania i kontroli działalności objętej zezwoleniem 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Opis czynności, które zostaną podjęte w przypadku zakończenia działalności objętej zezwoleniem i związanej z tym ochrony terenu, na którym działalność ta była prowadzona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Proponowana forma i wysokość zabezpieczenia roszczeń, o którym mowa w art. 48a ustawy o odpadach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Informacje wymagane na podstawie odrębnych przepisów 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firstLine="567"/>
        <w:jc w:val="both"/>
        <w:rPr>
          <w:rStyle w:val="StrongEmphasis"/>
          <w:rFonts w:ascii="Arial" w:hAnsi="Arial" w:cs="Arial"/>
          <w:spacing w:val="0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956" w:hanging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/podpis,  pieczątka i podpis  wnioskodawcy/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spacing w:before="0" w:after="120"/>
        <w:ind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 :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tytułu prawnego do terenu, na którym magazynowane są odpady (umowa dzierżawy nieruchomości w formie aktu notarialnego; oświadczenie o ustanowieniu użytkowania, w formie  aktu notarialnego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płaty opłaty skarbow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stanowienie zabezpieczenia roszczeń (gwarancja bankowa, gwarancja  ubezpieczeniowa lub polisa ubezpieczeniowa). Wymóg nie dotyczy odpadów obojętnych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5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zabezpieczenia roszczeń winno nastąpić w wysokości umożliwiającej pokrycie kosztów wykonania zastępczego :</w:t>
      </w:r>
    </w:p>
    <w:p>
      <w:pPr>
        <w:pStyle w:val="Normal"/>
        <w:spacing w:lineRule="auto" w:line="276" w:before="25" w:after="0"/>
        <w:ind w:left="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świadczenie o niekara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cza odpadów będącego osobą fizyczną prowadzącą działalność gospodarczą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ka, prokurenta, członka zarządu lub członka rady nadzorczej posiadacza odpadów będącego osobą prawną albo jednostką organizacyjną nieposiadającą osobowości prawne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za przestępstwa przeciwko środowisku lub przestępstwa, o których mowa w art. 163,      art. 164 lub art. 168 w związku z art. 163 § 1 ustawy z dnia 6 czerwca 1997 r. Kodeks karny (Dz. U. z 2017 r., poz. 2204 oraz z 2018 r., poz. 20, 305 i 663),</w:t>
      </w:r>
    </w:p>
    <w:p>
      <w:pPr>
        <w:pStyle w:val="TextBodyIndent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cza odpadów za przestępstwa przeciwko środowisku na podstawie przepisów ustawy z dnia 28 października 2002 r.,  o odpowiedzialności podmiotów zbiorowy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 za czyny zabronione pod groźbą kary (Dz. U. z 2018 r., poz. 703 i 1277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5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o niekaralności</w:t>
      </w:r>
      <w:r>
        <w:rPr>
          <w:rFonts w:cs="Arial" w:ascii="Arial" w:hAnsi="Arial"/>
          <w:sz w:val="22"/>
          <w:szCs w:val="22"/>
        </w:rPr>
        <w:t xml:space="preserve"> osób, o których mowa w pkt 1 tj. </w:t>
      </w:r>
      <w:r>
        <w:rPr>
          <w:rFonts w:cs="Arial" w:ascii="Arial" w:hAnsi="Arial"/>
          <w:sz w:val="22"/>
        </w:rPr>
        <w:t>posiadacza odpadów</w:t>
      </w:r>
      <w:r>
        <w:rPr>
          <w:rFonts w:cs="Arial" w:ascii="Arial" w:hAnsi="Arial"/>
          <w:sz w:val="22"/>
          <w:szCs w:val="22"/>
        </w:rPr>
        <w:t xml:space="preserve">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, </w:t>
      </w:r>
      <w:r>
        <w:rPr>
          <w:rFonts w:cs="Arial" w:ascii="Arial" w:hAnsi="Arial"/>
          <w:sz w:val="22"/>
          <w:szCs w:val="22"/>
        </w:rPr>
        <w:t>że w stosunku do : posiadacza odpadów będącego osobą prawną albo jednostką organizacyjną nieposiadającą osobowości prawnej albo wspólnika, -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.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,</w:t>
      </w:r>
      <w:r>
        <w:rPr>
          <w:rFonts w:cs="Arial" w:ascii="Arial" w:hAnsi="Arial"/>
          <w:sz w:val="22"/>
          <w:szCs w:val="22"/>
        </w:rPr>
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kładający oświadczenie jest obowiązany do zawarcia w nim klauzuli następującej treści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Jestem świadomy odpowiedzialności karnej za złożenie fałszywego oświadczenia”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"</w:t>
      </w:r>
    </w:p>
    <w:p>
      <w:pPr>
        <w:pStyle w:val="Normal"/>
        <w:numPr>
          <w:ilvl w:val="0"/>
          <w:numId w:val="4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 przeciwpożarowy (dla odpadów palnych)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środowiskowych o uwarunkowaniach przedsięwzięcia, jeśli jest wymagana.</w:t>
      </w:r>
    </w:p>
    <w:p>
      <w:pPr>
        <w:pStyle w:val="Normal"/>
        <w:numPr>
          <w:ilvl w:val="0"/>
          <w:numId w:val="4"/>
        </w:numPr>
        <w:spacing w:before="2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wodnoprawna (pozwolenie wodnoprawne, zgłoszenie wodnoprawne), jeśli jest wymagana lub oświadczenie o braku potrzeby  uzyskania pozwolenia wodnoprawnego lub zgłoszenia wodnoprawnego</w:t>
      </w:r>
      <w:r>
        <w:rPr>
          <w:rFonts w:cs="Arial" w:ascii="Arial" w:hAnsi="Arial"/>
          <w:sz w:val="22"/>
          <w:szCs w:val="22"/>
          <w:u w:val="single"/>
        </w:rPr>
        <w:t xml:space="preserve"> Składający oświadczenie jest obowiązany do zawarcia w nim klauzuli następującej treści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Jestem świadomy odpowiedzialności karnej za złożenie fałszywego oświadczenia”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cje dodatkowe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płata skarbowa (616,00zł)</w:t>
      </w:r>
      <w:r>
        <w:rPr>
          <w:rFonts w:cs="Arial" w:ascii="Arial" w:hAnsi="Arial"/>
        </w:rPr>
        <w:t xml:space="preserve"> płatne na rachunek </w:t>
      </w:r>
      <w:r>
        <w:rPr>
          <w:rFonts w:cs="Arial" w:ascii="Arial" w:hAnsi="Arial"/>
          <w:b/>
        </w:rPr>
        <w:t xml:space="preserve">bankowy </w:t>
      </w:r>
      <w:r>
        <w:rPr>
          <w:rFonts w:cs="Arial" w:ascii="Arial" w:hAnsi="Arial"/>
        </w:rPr>
        <w:t xml:space="preserve">: Urząd Miejski w  Olecku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: 57 1020 4724 0000 3702 0007 6117.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odstawa prawna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 xml:space="preserve">Ustawa o odpadach (Dz.U. z 2018 r., poz. 992, </w:t>
      </w:r>
      <w:r>
        <w:rPr>
          <w:rFonts w:cs="Arial" w:ascii="Arial" w:hAnsi="Arial"/>
          <w:bCs/>
        </w:rPr>
        <w:t>z późn. zm.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>Katalog odpadów (Dz. U. z 2014 r., poz.1923)</w:t>
      </w:r>
    </w:p>
    <w:p>
      <w:pPr>
        <w:pStyle w:val="Normal"/>
        <w:rPr/>
      </w:pPr>
      <w:r>
        <w:rPr>
          <w:rFonts w:cs="Arial" w:ascii="Arial" w:hAnsi="Arial"/>
        </w:rPr>
        <w:t xml:space="preserve">Ustawa o opłacie skarbowej (Dz. U. z 2018 r., poz.1044, </w:t>
      </w:r>
      <w:r>
        <w:rPr>
          <w:rFonts w:cs="Arial" w:ascii="Arial" w:hAnsi="Arial"/>
          <w:bCs/>
        </w:rPr>
        <w:t>z późn. zm</w:t>
      </w:r>
      <w:r>
        <w:rPr>
          <w:rFonts w:cs="Arial" w:ascii="Arial" w:hAnsi="Arial"/>
        </w:rPr>
        <w:t>.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spacing w:val="20"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1:00Z</dcterms:created>
  <dc:creator>wmajchrzak</dc:creator>
  <dc:description/>
  <cp:keywords/>
  <dc:language>en-US</dc:language>
  <cp:lastModifiedBy>Boby K.</cp:lastModifiedBy>
  <cp:lastPrinted>2018-11-08T12:29:00Z</cp:lastPrinted>
  <dcterms:modified xsi:type="dcterms:W3CDTF">2018-11-14T12:51:00Z</dcterms:modified>
  <cp:revision>8</cp:revision>
  <dc:subject/>
  <dc:title>     </dc:title>
</cp:coreProperties>
</file>