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</w:t>
        <w:tab/>
        <w:tab/>
        <w:tab/>
        <w:tab/>
        <w:t xml:space="preserve">                         </w:t>
        <w:tab/>
        <w:tab/>
        <w:t xml:space="preserve">           ....................................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(dane wnioskodawcy)                                                                                                                                                                (miejscowość, data)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</w:t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miejscowość)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lica, nr lokalu)</w:t>
      </w:r>
    </w:p>
    <w:p>
      <w:pPr>
        <w:pStyle w:val="TextBodyIndent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kod, poczta)</w:t>
      </w:r>
    </w:p>
    <w:p>
      <w:pPr>
        <w:pStyle w:val="TextBodyIndent"/>
        <w:spacing w:lineRule="auto" w:line="360" w:before="0" w:after="0"/>
        <w:ind w:left="8643" w:hanging="4323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xtBodyIndent"/>
        <w:spacing w:lineRule="auto" w:line="360" w:before="0" w:after="0"/>
        <w:ind w:left="0" w:firstLine="4820"/>
        <w:rPr/>
      </w:pPr>
      <w:r>
        <w:rPr>
          <w:rFonts w:cs="Arial" w:ascii="Arial" w:hAnsi="Arial"/>
          <w:b/>
          <w:sz w:val="22"/>
          <w:szCs w:val="22"/>
        </w:rPr>
        <w:t xml:space="preserve">STAROSTWO  POWIATOWE W OLECKU  </w:t>
      </w:r>
    </w:p>
    <w:p>
      <w:pPr>
        <w:pStyle w:val="TextBodyIndent"/>
        <w:spacing w:lineRule="auto" w:line="360" w:before="0" w:after="0"/>
        <w:ind w:left="0" w:firstLine="4820"/>
        <w:rPr/>
      </w:pPr>
      <w:r>
        <w:rPr>
          <w:rFonts w:cs="Arial" w:ascii="Arial" w:hAnsi="Arial"/>
          <w:b/>
          <w:sz w:val="22"/>
          <w:szCs w:val="22"/>
        </w:rPr>
        <w:t>WYDZIAŁ ŚRODOWISKA I ROLNICTWA</w:t>
      </w:r>
    </w:p>
    <w:p>
      <w:pPr>
        <w:pStyle w:val="TextBodyIndent"/>
        <w:tabs>
          <w:tab w:val="clear" w:pos="708"/>
          <w:tab w:val="center" w:pos="6696" w:leader="none"/>
        </w:tabs>
        <w:spacing w:lineRule="auto" w:line="360" w:before="0" w:after="0"/>
        <w:ind w:left="0"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32, 19 – 400 OLECK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o wydanie pozwolenia na wytwarzanie odpadów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 związku z eksploatacją instalacj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ind w:firstLine="113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0, art. 181 ust. 1 pkt. 4 oraz  art. 184 ust. 2, 2a i 2b                   ustawy z dnia 27 kwietnia 2001 r., Prawo ochrony środowiska (t.j. Dz. U. z 2018 r., poz. 799                z późn. zm.), zwracam się o wydanie pozwolenia na wytwarzanie odpadów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znaczenie prowadzącego instalację, jego adres zamieszkania lub siedziby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dres zakładu, na którego terenie prowadzona jest eksploatacja instalacj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ę o tytule prawnym do instalacji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rodzaju instalacji, stosowanych urządzeniach i technologiach oraz charakterystykę techniczną źródeł powstawania i miejsc emisj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cenę stanu technicznego instalacj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rodzaju prowadzonej działalnośc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pis zakładanych wariantów funkcjonowania instalacj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lokowy (ogólny) schemat technologiczny wraz z bilansem masowym i rodzajami wykorzystywanych materiałów, surowców i paliw, istotnych z punktu widzenia wymagań ochrony środowiska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ę o energii wykorzystywanej lub wytwarzanej przez instalację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wielkość i źródła powstawania albo miejsca emisji – aktualnych i proponowanych – </w:t>
        <w:br/>
        <w:t>w trakcie normalnej eksploatacji instalacji oraz w warunkach odbiegających od normalnych, w szczególności takich jak rozruch i wyłączenia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oponowane procedury monitorowania procesów technologicznych, istotnych z punktu widzenia wymagań ochrony środowiska, w szczególności pomiaru lub ewidencjonowania wielkości emisj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eklarowany termin i sposób zakończenia eksploatacji instalacji lub jej oznaczonej części, niestwarzający zagrożenia dla środowiska, jeżeli zakończenie eksploatacji jest przewidywane w okresie, na który ma być wydane pozwolenie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eklarowany łączny czas dalszej eksploatacji instalacji, jeżeli ma on wpływ na określenie wymagań ochrony środowiska oraz deklarowany sposób dokumentowania czasu tej eksploatacji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eklarowany termin oddania instalacji do eksploatacji w przypadku określonym                   w art. 191a ustawy Prawo ochrony Środowiska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czas, na jaki wydane ma być pozwolenie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 oraz numer REGON posiadacza odpadów, o ile został nadan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 rodzajów odpadów przewidzianych do wytwarzania, z uwzględnieniem ich podstawowego składu chemicznego i właściwości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6"/>
        <w:gridCol w:w="2303"/>
        <w:gridCol w:w="23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d odpadu</w:t>
            </w:r>
          </w:p>
          <w:p>
            <w:pPr>
              <w:pStyle w:val="Normal"/>
              <w:ind w:left="3" w:hanging="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godnie z rozporządzeniem ministra środowiska z 9 grudnia 2014 r. w sprawie katalogu odpadów (Dz.U. z 2014 r. poz. 1923).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ład chemiczn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łaściw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ilości odpadów poszczególnych rodzajów przewidzianych do wytwarzania </w:t>
        <w:br/>
        <w:t>w ciągu roku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96"/>
        <w:gridCol w:w="2303"/>
        <w:gridCol w:w="23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  <w:p>
            <w:pPr>
              <w:pStyle w:val="Normal"/>
              <w:ind w:left="3" w:hanging="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godnie z rozporządzeniem ministra środowiska z 9 grudnia 2014 r. w sprawie katalogu odpadów (Dz.U. z 2014 r. poz. 1923).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odpa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/rok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" w:hanging="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osobów zapobiegania powstawaniu odpadów lub ograniczania ilości odpadów i ich negatywnego oddziaływania na środowisko 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alszego sposobu gospodarowania odpadami, z uwzględnieniem zbierania, transportu, odzysku i unieszkodliwiania odpadów 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1760"/>
        <w:gridCol w:w="6532"/>
      </w:tblGrid>
      <w:tr>
        <w:trPr>
          <w:trHeight w:val="561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>Lp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gospodarowanie odpadami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 jest wymagane wskazywanie nazwy firmy odbierającej odpady – jednostka przejmująca odpady musi posiadać zezwolenie na prowadzenie działalność w zakresie zbiórki, odzysku lub unieszkodliwiania odpadów lub inne uprawnienia do gospodarowania odpadam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miejsca i sposobu oraz rodzaju magazynowanych odpadów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magazynowania odpadów (podać odpowiednio adres lokalu / obiektu lub nr działki geodezyjnej, na której będą magazynowane odpady) 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ytuł prawny do nieruchomości / lokalu/ na terenie, których będą magazynowane odpady (podać rodzaj tytułu prawnego na podstawie, którego dysponuje się nieruchomością) 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magazynowania odpadów - oddzielnie dla każdego rodzaju odpadów 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018"/>
        <w:gridCol w:w="6871"/>
      </w:tblGrid>
      <w:tr>
        <w:trPr>
          <w:trHeight w:val="526" w:hRule="exac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L.p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i sposób magazynowania*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a) jeżeli odpady są magazynowane w obiekcie należy podać nazwę pomieszczenia, typ, ilość oraz wielkość pojemników, jeżeli luzem określić maksymalną ilość magazynowanych odpadów i rodzaj podłoża, na którym odpady będą magazynowane, </w:t>
      </w:r>
    </w:p>
    <w:p>
      <w:pPr>
        <w:pStyle w:val="Normal"/>
        <w:shd w:fill="FFFFFF" w:val="clear"/>
        <w:ind w:left="567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żeli odpady są magazynowane na placu należy podać czy luzem czy w opakowaniach, określić czy i jak teren jest utwardzony, w przypadku stosowania opakowań określić typ, wielkość i ilość opakowań, w przypadku magazynowania luzem określić maksymalną ilość magazynowanych odpa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wniosek, o którym mowa w ust. 1, dotyczy instalacji nowo uruchamianych lub                       w sposób istotny zmienianych, powinien on zawierać informacje o spełnianiu wymogów,                  o których mowa w art. 14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kładam dane i dokumenty niezbędne do wydania pozwolenia oraz dowód  wpłaty opłaty skarbowej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/podpis  wnioskodawcy/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u w:val="single"/>
        </w:rPr>
        <w:t>Załączni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, że wnioskodawca jest uprawniony do występowania w obrocie prawnym, jeżeli prowadzący instalację nie jest osobą fizyczn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wniosku sporządzone w języku niespecjalistyczny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pia tytułu prawnego do terenu, na którym magazynowane są odpady.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  dowód wpłaty  opłaty skarbowej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u w:val="single"/>
        </w:rPr>
        <w:t>Opłata skarbowa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dla  przedsiębiorców 2 011 PLN (słownie : dwa tysiące jedenaście polskich  złotych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dla mikro, małych i średnich przedsiębiorców : 506 PLN (słownie : pięćset sześć polskich  złotych)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e na rachunek : Urząd Miejski w  Olecku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: 57 1020 4724 0000 3702 0007 6117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odstawa prawna :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</w:rPr>
        <w:t>Prawo ochrony środowiska (</w:t>
      </w:r>
      <w:r>
        <w:rPr>
          <w:rFonts w:cs="Arial" w:ascii="Arial" w:hAnsi="Arial"/>
          <w:bCs/>
        </w:rPr>
        <w:t>Dz. U. z 2018 r., poz. 799 z późn. zm.</w:t>
      </w:r>
      <w:r>
        <w:rPr>
          <w:rFonts w:cs="Arial" w:ascii="Arial" w:hAnsi="Arial"/>
        </w:rPr>
        <w:t xml:space="preserve">),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iCs/>
        </w:rPr>
        <w:t>Katalog odpadów (Dz. U. z 2014 r., poz.1923),</w:t>
      </w:r>
    </w:p>
    <w:p>
      <w:pPr>
        <w:pStyle w:val="Normal"/>
        <w:rPr/>
      </w:pPr>
      <w:r>
        <w:rPr>
          <w:rFonts w:cs="Arial" w:ascii="Arial" w:hAnsi="Arial"/>
        </w:rPr>
        <w:t xml:space="preserve">Ustawa o opłacie skarbowej (Dz. U. z 2018 r., poz.1044, </w:t>
      </w:r>
      <w:r>
        <w:rPr>
          <w:rFonts w:cs="Arial" w:ascii="Arial" w:hAnsi="Arial"/>
          <w:bCs/>
        </w:rPr>
        <w:t>z późn. zm</w:t>
      </w:r>
      <w:r>
        <w:rPr>
          <w:rFonts w:cs="Arial" w:ascii="Arial" w:hAnsi="Arial"/>
        </w:rPr>
        <w:t>.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pacing w:val="20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5:00Z</dcterms:created>
  <dc:creator>wmajchrzak</dc:creator>
  <dc:description/>
  <cp:keywords/>
  <dc:language>en-US</dc:language>
  <cp:lastModifiedBy>Boby K.</cp:lastModifiedBy>
  <dcterms:modified xsi:type="dcterms:W3CDTF">2018-11-14T13:20:00Z</dcterms:modified>
  <cp:revision>7</cp:revision>
  <dc:subject/>
  <dc:title/>
</cp:coreProperties>
</file>