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 </w:t>
      </w:r>
    </w:p>
    <w:p>
      <w:pPr>
        <w:pStyle w:val="TextBodyIndent"/>
        <w:spacing w:lineRule="auto" w:line="360" w:before="0" w:after="0"/>
        <w:ind w:left="0" w:firstLine="426"/>
        <w:rPr/>
      </w:pPr>
      <w:r>
        <w:rPr>
          <w:rFonts w:cs="Arial" w:ascii="Arial" w:hAnsi="Arial"/>
          <w:sz w:val="16"/>
          <w:szCs w:val="16"/>
        </w:rPr>
        <w:t>(dane wnioskodawcy)                                                                                                                             (miejscowość, dat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ab/>
        <w:tab/>
      </w:r>
    </w:p>
    <w:p>
      <w:pPr>
        <w:pStyle w:val="TextBodyIndent"/>
        <w:spacing w:lineRule="auto" w:line="360" w:before="0" w:after="0"/>
        <w:ind w:lef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TextBodyIndent"/>
        <w:spacing w:lineRule="auto" w:line="360" w:before="0" w:after="0"/>
        <w:ind w:left="0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nr lokal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spacing w:lineRule="auto" w:line="360" w:before="0" w:after="0"/>
        <w:ind w:lef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, poczta)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4820"/>
        <w:rPr/>
      </w:pPr>
      <w:r>
        <w:rPr>
          <w:rFonts w:cs="Arial" w:ascii="Arial" w:hAnsi="Arial"/>
          <w:b/>
          <w:sz w:val="22"/>
          <w:szCs w:val="22"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32, 19 – 400 OLECKO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niosek</w:t>
      </w:r>
    </w:p>
    <w:p>
      <w:pPr>
        <w:pStyle w:val="TextBodyIndent"/>
        <w:spacing w:before="0" w:after="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</w:rPr>
        <w:t xml:space="preserve">o wydanie zezwolenia (łącznie)  na zbierani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odpadów </w:t>
      </w:r>
      <w:r>
        <w:rPr>
          <w:rFonts w:cs="Arial" w:ascii="Arial" w:hAnsi="Arial"/>
          <w:b/>
          <w:i/>
          <w:sz w:val="22"/>
          <w:szCs w:val="22"/>
        </w:rPr>
        <w:t xml:space="preserve">w ilości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sz w:val="22"/>
          <w:szCs w:val="22"/>
        </w:rPr>
        <w:t xml:space="preserve">nie przekraczającej 3000,00 Mg/rok </w:t>
      </w:r>
      <w:r>
        <w:rPr>
          <w:rFonts w:cs="Arial" w:ascii="Arial" w:hAnsi="Arial"/>
          <w:b/>
          <w:i/>
          <w:iCs/>
          <w:sz w:val="22"/>
          <w:szCs w:val="22"/>
        </w:rPr>
        <w:t>i przetwarzanie odpadów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51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Zgodnie z art. 41 ust 1, art. 41a oraz art. 42 ust. 1 ustawy z dnia 14 grudnia 2012 r., o odpadach (Dz. U. z 2018 r., poz. 992, z późn. zm.), zwracam się o wydanie zezwolenia łącznie na zbieranie i przetwarzanie odpadów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51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0"/>
          <w:szCs w:val="24"/>
        </w:rPr>
        <w:t xml:space="preserve">Zbieranie odpadów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 i numer REGON posiadacza odpadów, o ile został nadany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: 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rodzajów odpadów przewidzianych do zbierania zgodnie z Rozporządzeniem Ministra Środowiska z dnia  9 grudnia 2014 r.  w sprawie katalogu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11"/>
        <w:gridCol w:w="5781"/>
      </w:tblGrid>
      <w:tr>
        <w:trPr>
          <w:trHeight w:val="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odpadu </w:t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zbierania odpadów (należy podać adres oraz numer ewidencyjny działki)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a i sposobu magazynowania oraz rodzaju magazynowanych odpadów 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8"/>
        <w:gridCol w:w="2258"/>
        <w:gridCol w:w="2406"/>
        <w:gridCol w:w="2792"/>
      </w:tblGrid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owa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owania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tytule prawnym do miejsc magazynow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masa poszczególnych rodzajów odpadów i maksymalna łączna masa wszystkich rodzajów odpadów, które mogą być magazynowane w tym samym czasie oraz które mogą być magazynowane w okresie roku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3789"/>
        <w:gridCol w:w="1843"/>
        <w:gridCol w:w="1701"/>
      </w:tblGrid>
      <w:tr>
        <w:trPr>
          <w:trHeight w:val="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masa odpadów, które mogą być magazynowane w tym samym cz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ymalna masa odpadów, które mogą być magazynowane w okresie rok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ksymalna łączna masa wszystkich rodzajów odpadów, które mogą być magazynowane w tym samym czasie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łączna masa wszystkich rodzajów odpadów,  które mogą być magazynowane w okresie roku 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pojemność (wyrażona w Mg) instalacji, obiektu budowlanego lub jego części lub innego miejsca magazynowania odpadów 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stosowanej metody lub metod zbier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Kwalifikacje zawodowe lub przeszkolenia pracownik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lość i jakość posiadanych instalacji i urządzeń odpowiadających wymaganiom ochrony środowisk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 wskazujące na możliwości techniczne i organizacyjne pozwalające należycie wykonywać działalność w zakresie zbier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zewidywanego okresu wykonywania działalności w zakresie zbier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 podejmowanych w ramach monitorowania i kontroli działalności objętej zezwoleniem 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, które zostaną podjęte w przypadku zakończenia działalności objętej zezwoleniem i związanej z tym ochrony terenu, na którym działalność ta była prowadzona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forma i wysokość zabezpieczenia roszczeń, o którym mowa w art. 48a ustawy o odpadach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ymagane na podstawie odrębnych przepis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0"/>
          <w:szCs w:val="24"/>
        </w:rPr>
        <w:t>Przetwarzanie odpadów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 i numer REGON posiadacza odpadów, o ile został nadany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 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N : 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szczególnienie rodzajów odpadów przewidzianych do przetwarzania zgodnie z Rozporządzeniem Ministra Środowiska z dnia  9 grudnia 2014 r.  </w:t>
      </w:r>
      <w:r>
        <w:rPr>
          <w:rFonts w:cs="Arial" w:ascii="Arial" w:hAnsi="Arial"/>
          <w:i/>
        </w:rPr>
        <w:t xml:space="preserve">w sprawie katalogu odpadów </w:t>
      </w:r>
      <w:r>
        <w:rPr>
          <w:rFonts w:cs="Arial" w:ascii="Arial" w:hAnsi="Arial"/>
        </w:rPr>
        <w:t>i określenie masy odpadów poszczególnych rodzajów poddawanych przetwarzaniu w okresie roku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1"/>
        <w:gridCol w:w="4677"/>
        <w:gridCol w:w="1809"/>
      </w:tblGrid>
      <w:tr>
        <w:trPr>
          <w:trHeight w:val="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odpad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odpadów [Mg/rok]</w:t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Określenie masy odpadów poszczególnych rodzajów powstających w wyniku przetwarzania w okresie roku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6"/>
        <w:gridCol w:w="3980"/>
        <w:gridCol w:w="3226"/>
      </w:tblGrid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odpadów powstających w wyniku przetwarzaniu w Mg/rok </w:t>
            </w:r>
          </w:p>
        </w:tc>
      </w:tr>
      <w:tr>
        <w:trPr>
          <w:trHeight w:val="1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przetwarz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Wskazanie miejsca i sposobu magazynowania oraz rodzaju magazynowanych odpadów 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1"/>
        <w:gridCol w:w="2823"/>
        <w:gridCol w:w="2123"/>
        <w:gridCol w:w="2827"/>
      </w:tblGrid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magazynowani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magazynowania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masa poszczególnych rodzajów odpadów i maksymalna łączna masa wszystkich rodzajów odpadów, które mogą być magazynowane w tym samym czasie oraz które mogą być magazynowane w okresie roku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3789"/>
        <w:gridCol w:w="1843"/>
        <w:gridCol w:w="1701"/>
      </w:tblGrid>
      <w:tr>
        <w:trPr>
          <w:trHeight w:val="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odpadów, które mogą być magazynowane w tym samym cza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ymalna masa odpadów, które mogą być magazynowane w okresie ro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ksymalna łączna masa wszystkich rodzajów odpadów, które mogą być magazynowane w tym samym czasie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łączna masa wszystkich rodzajów odpadów,  które mogą być magazynowane w okresie roku 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pojemność (wyrażona w Mg) instalacji, obiektu budowlanego lub jego części lub innego miejsca magazynowania odpadów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 o tytule prawnym do miejsc magazynow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stosowanej metody lub metod przetwarzania odpadów, w tym wskazanie procesu przetwarzania oraz opis procesu technologicznego z podaniem rocznej mocy przerobowej instalacji lub urządzenia, a w uzasadnionych przypadkach - także godzinowej mocy przerobowej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Opis stosowanej metody przetwarzani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Proces przetwarzania zgodnie z załącznikiem nr 1 lub nr 2 do ustawy z dnia 14.12.2012 r. o odpadach :   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Opis procesu technologicznego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Roczna moc przerobowa instalacji lub urządzenia do przetwarz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Kwalifikacje zawodowe lub przeszkolenia pracownik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lość i jakość posiadanych instalacji i urządzeń odpowiadających wymaganiom ochrony środowisk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Pozostałe informacje wskazujące na możliwości techniczne i organizacyjne pozwalające należycie wykonywać działalność w zakresie przetwarz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zewidywanego okresu wykonywania działalności w zakresie przetwarz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 podejmowanych w ramach monitorowania i kontroli działalności objętej zezwoleniem 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, które zostaną podjęte w przypadku zakończenia działalności objętej zezwoleniem i związanej z tym ochrony terenu, na którym działalność ta była prowadzona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forma i wysokość zabezpieczenia roszczeń, o którym mowa w art. 48a ustawy o odpadach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ymagane na podstawie odrębnych przepis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ane i dokumenty niezbędne do wydania zezwolenia oraz dowód  wpłaty opłaty skarbowej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956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/podpis,  pieczątka i podpis  wnioskodawcy/</w:t>
      </w:r>
    </w:p>
    <w:p>
      <w:pPr>
        <w:pStyle w:val="Tekstpodstawowywcity2"/>
        <w:spacing w:before="0" w:after="120"/>
        <w:ind w:hanging="0"/>
        <w:jc w:val="both"/>
        <w:rPr/>
      </w:pPr>
      <w:r>
        <w:rPr>
          <w:rFonts w:cs="Arial" w:ascii="Arial" w:hAnsi="Arial"/>
          <w:u w:val="single"/>
        </w:rPr>
        <w:t>Załączniki 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tytułu prawnego do terenu, na którym magazynowane są odpady (umowa dzierżawy nieruchomości w formie aktu notarialnego; oświadczenie o ustanowieniu użytkowania, w formie  aktu notarialnego).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opłaty skarbowej.</w:t>
      </w:r>
    </w:p>
    <w:p>
      <w:pPr>
        <w:pStyle w:val="TextBodyIndent"/>
        <w:numPr>
          <w:ilvl w:val="0"/>
          <w:numId w:val="5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ustanowienie zabezpieczenia roszczeń (gwarancja bankowa, gwarancja  ubezpieczeniowa lub polisa ubezpieczeniowa). Wymóg nie dotyczy odpadów obojętnych :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e zabezpieczenia roszczeń winno nastąpić w wysokości umożliwiającej pokrycie kosztów wykonania zastępczego 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świadczenie o niekaralności 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a odpadów będącego osobą fizyczną prowadzącą działalność gospodarczą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ka, prokurenta, członka zarządu lub członka rady nadzorczej posiadacza odpadów będącego osobą prawną albo jednostką organizacyjną nieposiadającą osobowości prawne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za przestępstwa przeciwko środowisku lub przestępstwa, o których mowa w art. 163, art. 164 lub art. 168 w związku z art. 163 § 1 ustawy z dnia 6 czerwca 1997 r. - Kodeks karny (Dz. U. z 2017 r., poz. 2204 oraz z 2018 r., poz. 20, 305 i 663),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a odpadów za przestępstwa przeciwko środowisku na podstawie przepisów ustawy z dnia 28 października 2002 r.,  o odpowiedzialności podmiotów zbiorowy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za czyny zabronione pod groźbą kary  (Dz. U.  z 2018 r., poz. 703 i 1277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o niekaralności</w:t>
      </w:r>
      <w:r>
        <w:rPr>
          <w:rFonts w:cs="Arial" w:ascii="Arial" w:hAnsi="Arial"/>
        </w:rPr>
        <w:t xml:space="preserve">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, </w:t>
      </w:r>
      <w:r>
        <w:rPr>
          <w:rFonts w:cs="Arial" w:ascii="Arial" w:hAnsi="Arial"/>
        </w:rPr>
        <w:t>że w stosunku do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posiadacza odpadów będącego osobą prawną albo jednostką organizacyjną nieposiadającą osobowości prawnej albo wspólnika, -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  <w:u w:val="single"/>
        </w:rPr>
        <w:t>Oświadczenie,</w:t>
      </w:r>
      <w:r>
        <w:rPr>
          <w:rFonts w:cs="Arial" w:ascii="Arial" w:hAnsi="Arial"/>
        </w:rPr>
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kładający oświadczenie jest obowiązany do zawarcia w nim klauzuli następującej treśc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Jestem świadomy odpowiedzialności karnej za złożenie fałszywego oświadczenia”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przeciwpożarowy (dla odpadów palnych)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środowiskowych o uwarunkowaniach przedsięwzięcia, jeśli jest wymagana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a wodnoprawna (pozwolenie wodnoprawne, zgłoszenie wodnoprawne), jeśli jest wymagana lub oświadczenie o braku potrzeby uzyskania pozwolenia wodnoprawnego lub zgłoszenia wodnoprawnego</w:t>
      </w:r>
      <w:r>
        <w:rPr>
          <w:rFonts w:cs="Arial" w:ascii="Arial" w:hAnsi="Arial"/>
          <w:u w:val="single"/>
        </w:rPr>
        <w:t xml:space="preserve"> Składający oświadczenie jest obowiązany do zawarcia w nim klauzuli następującej treśc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Jestem świadomy odpowiedzialności karnej za złożenie fałszywego oświadczenia”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u w:val="single"/>
        </w:rPr>
        <w:t xml:space="preserve">Kontrole przeprowadzane przed wydaniem decyzji  przez : </w:t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</w:rPr>
        <w:t>Wojewódzkiego Inspektora Ochrony Środowiska</w:t>
      </w:r>
      <w:r>
        <w:rPr>
          <w:rFonts w:cs="Arial" w:ascii="Arial" w:hAnsi="Arial"/>
        </w:rPr>
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</w:t>
      </w:r>
      <w:r>
        <w:rPr>
          <w:rFonts w:cs="Arial" w:ascii="Arial" w:hAnsi="Arial"/>
          <w:b/>
        </w:rPr>
        <w:t>.</w:t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a Powiatowego Państwowej Straży Pożarnej;</w:t>
      </w:r>
      <w:r>
        <w:rPr>
          <w:rFonts w:cs="Arial" w:ascii="Arial" w:hAnsi="Arial"/>
        </w:rPr>
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ydaje zezwolenie na zbieranie odpadów lub zezwolenie na przetwarzanie odpadów po zasięgnięciu opinii wójta, burmistrza lub prezydenta miast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b/>
        </w:rPr>
        <w:t>Forma  i wysokość zabezpieczenia roszczeń :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kreśli formę i wysokość zabezpieczenia roszczeń w drodze postanowienia,               na które służy zażalenie.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e dodatkowe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płata skarbowa (616,00zł)</w:t>
      </w:r>
      <w:r>
        <w:rPr>
          <w:rFonts w:cs="Arial" w:ascii="Arial" w:hAnsi="Arial"/>
        </w:rPr>
        <w:t xml:space="preserve"> płatne na rachunek </w:t>
      </w:r>
      <w:r>
        <w:rPr>
          <w:rFonts w:cs="Arial" w:ascii="Arial" w:hAnsi="Arial"/>
          <w:b/>
        </w:rPr>
        <w:t xml:space="preserve">bankowy </w:t>
      </w:r>
      <w:r>
        <w:rPr>
          <w:rFonts w:cs="Arial" w:ascii="Arial" w:hAnsi="Arial"/>
        </w:rPr>
        <w:t xml:space="preserve">: Urząd Miejski w  Olecku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: 57 1020 4724 0000 3702 0007 6117.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before="0" w:after="120"/>
        <w:ind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magająca uzyskania zezwolenia na zbieranie odpadów i zezwolenia na przetwarzanie odpadów może być, na wniosek posiadacza odpadów, objęta jednym zezwoleniem na zbieranie i przetwarzanie odpadów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osta jest organem właściwym dla przedsięwzięć mogących  potencjalnie znacząco oddziaływać na środowisko w rozumieniu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odstawa prawna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 xml:space="preserve">Ustawa o odpadach (Dz.U. z 2018 r., poz. 992, </w:t>
      </w:r>
      <w:r>
        <w:rPr>
          <w:rFonts w:cs="Arial" w:ascii="Arial" w:hAnsi="Arial"/>
          <w:bCs/>
        </w:rPr>
        <w:t>z późn. zm.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>Katalog odpadów (Dz. U. z 2014 r., poz.1923)</w:t>
      </w:r>
    </w:p>
    <w:p>
      <w:pPr>
        <w:pStyle w:val="Normal"/>
        <w:rPr/>
      </w:pPr>
      <w:r>
        <w:rPr>
          <w:rFonts w:cs="Arial" w:ascii="Arial" w:hAnsi="Arial"/>
        </w:rPr>
        <w:t xml:space="preserve">Ustawa o opłacie skarbowej (Dz. U. z 2018 r., poz.1044, </w:t>
      </w:r>
      <w:r>
        <w:rPr>
          <w:rFonts w:cs="Arial" w:ascii="Arial" w:hAnsi="Arial"/>
          <w:bCs/>
        </w:rPr>
        <w:t>z późn. zm</w:t>
      </w:r>
      <w:r>
        <w:rPr>
          <w:rFonts w:cs="Arial" w:ascii="Arial" w:hAnsi="Arial"/>
        </w:rPr>
        <w:t>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pacing w:val="20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9:00Z</dcterms:created>
  <dc:creator>wmajchrzak</dc:creator>
  <dc:description/>
  <cp:keywords/>
  <dc:language>en-US</dc:language>
  <cp:lastModifiedBy>Boby K.</cp:lastModifiedBy>
  <cp:lastPrinted>2018-11-13T10:47:00Z</cp:lastPrinted>
  <dcterms:modified xsi:type="dcterms:W3CDTF">2018-11-14T12:46:00Z</dcterms:modified>
  <cp:revision>5</cp:revision>
  <dc:subject/>
  <dc:title>     </dc:title>
</cp:coreProperties>
</file>