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                                                                   …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 dane wnioskodawcy)     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 w Olecku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Środowiska i Rolnictwa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32, 19 – 400 Olecko</w:t>
      </w:r>
    </w:p>
    <w:p>
      <w:pPr>
        <w:pStyle w:val="Normal"/>
        <w:spacing w:lineRule="auto" w:line="360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2  ust.1  ustawy z dnia 27 kwietnia 2001 r. Prawo ochrony środowiska zgłaszam instalację, z której emisja nie wymaga pozwolenia na emisję gazów i pyłów do powietrza dla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wymienić nazwę instalacji wraz z lokalizacją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informacje i załączniki zgodne z wymaganiami art. 152 ust. 2, ust. 2b i ust. 2c ustawy z dnia 27 kwietnia 2001 r. Prawo ochrony środowi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ek o przyjęcie zgłoszenia zawierający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znaczenie prowadzącego instalację - adres zamieszkania lub siedziby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dres zakładu, na którego terenie prowadzona jest eksploatacja instalacji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.……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rodzaj i zakres prowadzonej działalności (krótka charakterystyka), w tym wielkość produkcji lub wielkość świadczonych usług w ciągu roku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.…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czas funkcjonowania instalacji (dni tygodnia i godziny)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ielkość i rodzaj emisji (przedstawiony w sposób pozwalający na stwierdzenie, że eksploatacja instalacji nie spowoduje przekroczenia dopuszczalnych poziomów substancji w powietrzu lub standardów emisyjnych, odpowiednio do rodzaju i skali działalności prowadzonej w instalacji)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pis stosowanych metod ograniczania wielkości emisji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informację, czy stopień ograniczania wielkości emisji jest zgodny z obowiązującymi przepisami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przypadku źródła spalania paliw o nominalnej mocy cieplnej nie mniejszej niż 1 MW i mniejszej niż 50 MW, ustalonej z uwzględnieniem trzeciej zasady łączenia, będącego częścią instalacji wymagającej zgłoszenia, o którym mowa w ust. 1, zgłoszenie powinno zawierać także informacje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ektorze, w którym działa dane źródło spalania paliw lub zakład, w którym to źródło jest eksploatowane (kod Polskiej Klasyfikacji Działalności)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numerze REGON prowadzącego instalację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nominalnej mocy cieplnej źródła spalania paliw wyrażonej w MW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rodzaju źródła spalania paliw, z uwzględnieniem rodzajów źródeł spalania paliw, dla których w przepisach wydanych na podstawie art. 146 ust. 3 są zróżnicowane standardy emisyjne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rodzaju i przewidywanym udziale procentowym wykorzystywanych paliw, z uwzględnieniem rodzajów paliw, dla których w przepisach wydanych na podstawie art. 146 ust. 3 są zróżnicowane standardy emisyjne : 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obowiązujących dane źródło spalania paliw standardach emisyjnych : 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acie oddania źródła spalania paliw do użytkowania, a jeżeli ta data nie jest znana - dowód na to, że użytkowanie źródła spalania paliw rozpoczęto przed dniem 20 grudnia 2018 r. albo po dniu 19 grudnia 2018 r. : 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zewidywanym czasie użytkowania źródła spalania paliw w ciągu roku oraz przewidywanym średnim obciążeniu podczas użytkowania wyrażonym w procentach 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źródła spalania paliw o nominalnej mocy cieplnej nie mniejszej niż 1 MW i mniejszej niż 50 MW, ustalonej z uwzględnieniem trzeciej zasady łączenia, będącego częścią instalacji wymagającej zgłoszenia, o którym mowa w ust. 1, którego czas użytkowania liczony jako średnia krocząca 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 pięciu lat - dla źródła spalania paliw oddanego do użytkowania przed dniem 20 grudnia 2018 r., a w przypadku gdy pozwolenie na budowę źródła wydano przed dniem                       19 grudnia 2017 r., oddanego do użytkowania nie później niż w dniu 20 grudnia 2018 r. - wynosi nie więcej niż 500 godzin w ciągu roku, a jeżeli jest to źródło służące wyłącznie do wytwarzania ciepła w razie wystąpienia nadzwyczajnie niskich temperatur, nie więcej niż 1000 godzin w ciągu roku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 trzech lat - dla źródła spalania paliw oddanego do użytkowania po dniu 19 grudnia 2018 r., a w przypadku gdy pozwolenie na budowę źródła wydano po dniu 18 grudnia 2017 r., oddanego do użytkowania po dniu 20 grudnia 2018 r. - wynosi nie więcej niż 500 godzin              w ciągu roku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do zgłoszenia należy dołączyć także oświadczenie o nieprzekraczaniu tego czasu użytkowania.</w:t>
      </w:r>
    </w:p>
    <w:p>
      <w:pPr>
        <w:pStyle w:val="Tekstpodstawowywcity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0"/>
        <w:rPr>
          <w:sz w:val="24"/>
          <w:szCs w:val="24"/>
        </w:rPr>
      </w:pPr>
      <w:r>
        <w:rPr>
          <w:sz w:val="24"/>
          <w:szCs w:val="24"/>
        </w:rPr>
        <w:t>Opłata skarbowa 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Style w:val="Txttitle1"/>
        </w:rPr>
      </w:pPr>
      <w:r>
        <w:rPr/>
        <w:t>120 zł – za z</w:t>
      </w:r>
      <w:r>
        <w:rPr>
          <w:rStyle w:val="Txttitle1"/>
        </w:rPr>
        <w:t>głoszenie instalacji niewymagającej pozwolenia a wymagającej zgłoszenia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pełnomocnictwo - w przypadku ustanowienia pełnomocnictwa (oryginał lub urzędowo potwierdzona kopia) wraz z dowodem uiszczenia stosownej opłaty (17 zł od jednego stosunku pełnomocnictw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wpłacana na konto Urzędu Miejskiego w Olecku Nr 57 1020 4724 00003702 0007 6117                 lub w kasie Starostwa Powiatowego w Olecku.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  <w:szCs w:val="28"/>
    </w:rPr>
  </w:style>
  <w:style w:type="character" w:styleId="Txttitle1">
    <w:name w:val="txt-titl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297" w:before="129" w:after="0"/>
      <w:ind w:left="567" w:hanging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5:00Z</dcterms:created>
  <dc:creator>Twoja nazwa użytkownika</dc:creator>
  <dc:description/>
  <cp:keywords/>
  <dc:language>en-US</dc:language>
  <cp:lastModifiedBy>Boby K.</cp:lastModifiedBy>
  <cp:lastPrinted>2010-01-14T09:44:00Z</cp:lastPrinted>
  <dcterms:modified xsi:type="dcterms:W3CDTF">2019-10-16T12:05:00Z</dcterms:modified>
  <cp:revision>2</cp:revision>
  <dc:subject/>
  <dc:title/>
</cp:coreProperties>
</file>