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stanie mienia Powiatu za okres od 01.01.2012 do 31.12.2012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ierzchni gruntów Powiatu na dzień 31 grudnia 2012 stanowi obszar </w:t>
      </w:r>
      <w:r>
        <w:rPr>
          <w:rFonts w:cs="Arial" w:ascii="Arial" w:hAnsi="Arial"/>
          <w:b/>
        </w:rPr>
        <w:t>848,9696 ha</w:t>
      </w:r>
      <w:r>
        <w:rPr>
          <w:rFonts w:cs="Arial" w:ascii="Arial" w:hAnsi="Arial"/>
        </w:rPr>
        <w:t xml:space="preserve"> o wartości                        </w:t>
      </w:r>
      <w:r>
        <w:rPr>
          <w:rFonts w:cs="Arial" w:ascii="Arial" w:hAnsi="Arial"/>
          <w:b/>
          <w:bCs/>
        </w:rPr>
        <w:t>84 750 620,00 zł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iat Olecki  posiada 765,9378 ha gruntów zajętych  pod drogi Powiatowe o wartości </w:t>
      </w:r>
      <w:r>
        <w:rPr>
          <w:rFonts w:cs="Arial" w:ascii="Arial" w:hAnsi="Arial"/>
          <w:b/>
        </w:rPr>
        <w:t>73 628 190,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kresie objętym informacją tj. od 1 stycznia  2012 r. do dnia 31 grudnia 2012 roku sprzedano nieruchomości powiatu na łączną kwotę </w:t>
      </w:r>
      <w:r>
        <w:rPr>
          <w:rFonts w:cs="Arial" w:ascii="Arial" w:hAnsi="Arial"/>
          <w:b/>
        </w:rPr>
        <w:t>628 068,82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Powiat Olecki posiada 100% udziałów w spółce „Olmedica” w Olecku i nie posiada innych (poza prawem własności) praw majątkowych, między innymi :</w:t>
      </w:r>
    </w:p>
    <w:p>
      <w:pPr>
        <w:pStyle w:val="Normal"/>
        <w:numPr>
          <w:ilvl w:val="0"/>
          <w:numId w:val="3"/>
        </w:numPr>
        <w:spacing w:lineRule="auto" w:line="379" w:before="0" w:after="0"/>
        <w:ind w:left="360" w:right="40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ie posiada gruntów w użytkowaniu wieczystym, </w:t>
      </w:r>
    </w:p>
    <w:p>
      <w:pPr>
        <w:pStyle w:val="Normal"/>
        <w:numPr>
          <w:ilvl w:val="0"/>
          <w:numId w:val="3"/>
        </w:numPr>
        <w:spacing w:lineRule="auto" w:line="379" w:before="0" w:after="0"/>
        <w:ind w:left="360" w:right="4000" w:hanging="360"/>
        <w:rPr>
          <w:rFonts w:ascii="Arial" w:hAnsi="Arial" w:cs="Arial"/>
        </w:rPr>
      </w:pPr>
      <w:r>
        <w:rPr>
          <w:rFonts w:cs="Arial" w:ascii="Arial" w:hAnsi="Arial"/>
        </w:rPr>
        <w:t>nie posiada udziałów w innych spółkach i akcjac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Budynki i budowle stanowiące własność Powia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tbl>
      <w:tblPr>
        <w:tblW w:w="80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527"/>
        <w:gridCol w:w="2113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PS w Kowalach Oleckich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36 246,40 zł 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łów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90 042,00 zł 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cz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4 404,4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ltan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9 6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ż blaszak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2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P ZZOD w Jaśkac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 482 346,8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ministracyj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 377 763,8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regatorni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 321,9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tłowni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6 261,0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SW dla dzieci głuchyc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 738 464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lny (łącznik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6 48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cjal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2 361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kolny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52 754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cz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0 174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n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78 50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ład opał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2 53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star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65 641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ZD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2 231,01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ministracyj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90 703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ż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1 900,7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żowy 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82 204,2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gazynowo-garażowy z wiat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7 423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iceum Ogólnokształcące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 057 365,4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l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057 365,4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m Dziecka im. Janusza Korczaka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10 221,02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kal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61 709,7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ż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 58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lni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38 923,32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UP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 106 923,0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urowy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106 923,0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SLiZ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 050 286,9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z kotłowni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725 353,6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męski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11 835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l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25 93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la gimnastyczn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82 512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sztat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687 319,96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lewni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6 29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lewnia 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6 2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czy przy sali gim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05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czy przy internaci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 77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ż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1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ż 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1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żytk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1 644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cz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3 539,36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kal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7 021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ata bazy kształcenia zawodowego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61 493,41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ki Dworek Mazurski"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441 128,5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ST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 165 990,1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ydaktyczny (nowa szkoła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72 024,77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ydaktyczny (zamek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22 420,51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la gimnastyczn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 342 905,2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(duży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82 203,9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(stołówka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87 583,46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cz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 305,21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lny (była biblioteka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9 967,67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lny (była czytelnia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1 626,3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gazyn piwnic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 755,0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sztaty szkoln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4 301,8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gazyn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96,0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arostwo Powiatowe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76 700,3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ministracyj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20 934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ż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8 155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gazyn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 923,3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czo - garaż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2 68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lmedica Sp. z o.o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2 739 425,0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udynki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982 741,02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lmedica Sp. z o.o. - najem dzierżaw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pital ZPORR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 318 515,0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ministracyj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046 402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pital głów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7 036 102,75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biologia - laboratorium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64 550,6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. usytuowane na niskim parterze budyn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2 325,35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szpitala - stara część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910 88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jsce do lądowania helikopter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9 392,7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rking przy szpital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1 392,46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ogi i ukształtowani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7 123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8 366 200,30 zł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998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Grunty Powiatu - wartość  </w:t>
      </w:r>
      <w:r>
        <w:rPr>
          <w:rFonts w:cs="Arial" w:ascii="Arial" w:hAnsi="Arial"/>
          <w:b/>
          <w:bCs/>
          <w:sz w:val="20"/>
          <w:szCs w:val="20"/>
        </w:rPr>
        <w:t>84 750 62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Budynki i budowle Powiatu – wartość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58 366 200,3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ółem wartość mienia powiatu  - 143 116 820,30 zł</w:t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sz w:val="20"/>
          <w:u w:val="single"/>
        </w:rPr>
        <w:t>Mienie posiadane przez Powiat mogące zostać przeznaczone do sprzedaży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zęść budynku ZSLiZ dla ARiMR Olecko 2</w:t>
        <w:tab/>
        <w:tab/>
        <w:tab/>
        <w:tab/>
        <w:t xml:space="preserve">           580 0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ziałki budowlane Sedranki szt. 7</w:t>
        <w:tab/>
        <w:tab/>
        <w:tab/>
        <w:tab/>
        <w:t xml:space="preserve">                      311 5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ziałki budowlane Olecko 2 szt. 14 (teren byłych ogródków 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Arial" w:ascii="Arial" w:hAnsi="Arial"/>
        </w:rPr>
        <w:t>działkowych ZSLiZ)</w:t>
        <w:tab/>
        <w:tab/>
        <w:tab/>
        <w:tab/>
        <w:tab/>
        <w:tab/>
        <w:tab/>
        <w:t xml:space="preserve">          350 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6" w:leader="none"/>
          <w:tab w:val="left" w:pos="776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ziałki rolne Olecko 1 o nr 3/1; 2/13; 27 o pow. 9,6170 ha</w:t>
        <w:tab/>
        <w:t xml:space="preserve"> 140 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ziałki rolne obręb Sedranki o nr 170/9; 171/18; 172/2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Arial" w:ascii="Arial" w:hAnsi="Arial"/>
        </w:rPr>
        <w:tab/>
        <w:t>o pow. 10,3036 ha</w:t>
        <w:tab/>
        <w:tab/>
        <w:tab/>
        <w:tab/>
        <w:tab/>
        <w:tab/>
        <w:tab/>
        <w:t xml:space="preserve">       1 100 0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Działka rolna nr geod. 154/5 o pow. 7,1976 ha obręb Golubki</w:t>
        <w:tab/>
        <w:tab/>
        <w:t xml:space="preserve">          600 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8" w:leader="none"/>
        </w:tabs>
        <w:spacing w:lineRule="auto" w:line="360" w:before="0" w:after="0"/>
        <w:rPr/>
      </w:pPr>
      <w:r>
        <w:rPr>
          <w:rFonts w:cs="Arial" w:ascii="Arial" w:hAnsi="Arial"/>
        </w:rPr>
        <w:t>Część pasa drogowego Pl. Wolności Olecko 2</w:t>
        <w:tab/>
        <w:tab/>
        <w:t xml:space="preserve"> 12 4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zęść pasa drogowego ul. Prusa</w:t>
        <w:tab/>
        <w:tab/>
        <w:tab/>
        <w:tab/>
        <w:tab/>
        <w:t xml:space="preserve"> </w:t>
        <w:tab/>
        <w:t xml:space="preserve">   2 3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worek Mazurski</w:t>
        <w:tab/>
        <w:tab/>
        <w:tab/>
        <w:tab/>
        <w:tab/>
        <w:tab/>
        <w:tab/>
        <w:t xml:space="preserve">                    4 000 0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zęść działki 435/43 obręb Olecko 2 (teren ZST)</w:t>
        <w:tab/>
        <w:tab/>
        <w:tab/>
        <w:tab/>
        <w:t xml:space="preserve">  40 000 zł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ziałka 435/41 obręb Olecko 2 (teren ZST)</w:t>
        <w:tab/>
        <w:tab/>
        <w:tab/>
        <w:tab/>
        <w:tab/>
        <w:t xml:space="preserve">  23 0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ziałka zabudowana nr 17/136 (teren ZSLiZ – Bizon)</w:t>
        <w:tab/>
        <w:tab/>
      </w:r>
      <w:r>
        <w:rPr>
          <w:rFonts w:cs="Arial" w:ascii="Arial" w:hAnsi="Arial"/>
          <w:u w:val="single"/>
        </w:rPr>
        <w:tab/>
        <w:tab/>
        <w:t xml:space="preserve">  45 000 zł</w:t>
      </w:r>
    </w:p>
    <w:p>
      <w:pPr>
        <w:pStyle w:val="Normal"/>
        <w:spacing w:lineRule="auto" w:line="360" w:before="0" w:after="0"/>
        <w:ind w:left="5664" w:firstLine="708"/>
        <w:rPr/>
      </w:pPr>
      <w:r>
        <w:rPr>
          <w:rFonts w:cs="Arial" w:ascii="Arial" w:hAnsi="Arial"/>
        </w:rPr>
        <w:t>Razem:         7 204 200 z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pacing w:lineRule="auto" w:line="379" w:before="0" w:after="0"/>
      <w:ind w:left="360" w:right="-19" w:hanging="360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2:00Z</dcterms:created>
  <dc:creator>Your User Name</dc:creator>
  <dc:description/>
  <cp:keywords/>
  <dc:language>en-US</dc:language>
  <cp:lastModifiedBy>Magda</cp:lastModifiedBy>
  <cp:lastPrinted>2013-03-15T08:27:00Z</cp:lastPrinted>
  <dcterms:modified xsi:type="dcterms:W3CDTF">2014-06-25T10:52:00Z</dcterms:modified>
  <cp:revision>2</cp:revision>
  <dc:subject/>
  <dc:title>Informacja o stanie mienia Powiatu za okres od 15</dc:title>
</cp:coreProperties>
</file>