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.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o stanie mienia Powiatu za okres od 01.01.2013 do 31.12.2013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wierzchni gruntów Powiatu na dzień 31 grudnia 2013 stanowi obszar </w:t>
      </w:r>
      <w:r>
        <w:rPr>
          <w:rFonts w:cs="Arial" w:ascii="Arial" w:hAnsi="Arial"/>
          <w:b/>
        </w:rPr>
        <w:t>848,9476 ha</w:t>
      </w:r>
      <w:r>
        <w:rPr>
          <w:rFonts w:cs="Arial" w:ascii="Arial" w:hAnsi="Arial"/>
        </w:rPr>
        <w:t xml:space="preserve"> o wartości                        </w:t>
      </w:r>
      <w:r>
        <w:rPr>
          <w:rFonts w:cs="Arial" w:ascii="Arial" w:hAnsi="Arial"/>
          <w:b/>
          <w:bCs/>
        </w:rPr>
        <w:t>84 742 754,00 zł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wiat Olecki  posiada 765,9378 ha gruntów zajętych  pod drogi Powiatowe o wartości </w:t>
      </w:r>
      <w:r>
        <w:rPr>
          <w:rFonts w:cs="Arial" w:ascii="Arial" w:hAnsi="Arial"/>
          <w:b/>
        </w:rPr>
        <w:t>73 628 190,00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okresie objętym informacją tj. od 1 stycznia  2013 r. do dnia 31 grudnia 2013 roku sprzedano nieruchomości powiatu na łączną kwotę </w:t>
      </w:r>
      <w:r>
        <w:rPr>
          <w:rFonts w:cs="Arial" w:ascii="Arial" w:hAnsi="Arial"/>
          <w:b/>
        </w:rPr>
        <w:t>30 439,51</w:t>
      </w:r>
      <w:r>
        <w:rPr/>
        <w:t xml:space="preserve"> </w:t>
      </w:r>
      <w:r>
        <w:rPr>
          <w:rFonts w:cs="Arial" w:ascii="Arial" w:hAnsi="Arial"/>
          <w:b/>
        </w:rPr>
        <w:t>zł.</w:t>
      </w:r>
    </w:p>
    <w:p>
      <w:pPr>
        <w:pStyle w:val="Normal"/>
        <w:jc w:val="both"/>
        <w:rPr/>
      </w:pPr>
      <w:r>
        <w:rPr>
          <w:rFonts w:cs="Arial" w:ascii="Arial" w:hAnsi="Arial"/>
        </w:rPr>
        <w:t>Powiat Olecki posiada 100% udziałów w spółce „Olmedica” w Olecku i nie posiada innych (poza prawem własności) praw majątkowych, między innymi :</w:t>
      </w:r>
    </w:p>
    <w:p>
      <w:pPr>
        <w:pStyle w:val="Normal"/>
        <w:numPr>
          <w:ilvl w:val="0"/>
          <w:numId w:val="3"/>
        </w:numPr>
        <w:spacing w:lineRule="auto" w:line="379" w:before="0" w:after="0"/>
        <w:ind w:left="360" w:right="40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ie posiada gruntów w użytkowaniu wieczystym, </w:t>
      </w:r>
    </w:p>
    <w:p>
      <w:pPr>
        <w:pStyle w:val="Normal"/>
        <w:numPr>
          <w:ilvl w:val="0"/>
          <w:numId w:val="3"/>
        </w:numPr>
        <w:spacing w:lineRule="auto" w:line="379" w:before="0" w:after="0"/>
        <w:ind w:left="360" w:right="4000" w:hanging="360"/>
        <w:rPr>
          <w:rFonts w:ascii="Arial" w:hAnsi="Arial" w:cs="Arial"/>
        </w:rPr>
      </w:pPr>
      <w:r>
        <w:rPr>
          <w:rFonts w:cs="Arial" w:ascii="Arial" w:hAnsi="Arial"/>
        </w:rPr>
        <w:t>nie posiada udziałów w innych spółkach i akcjach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Budynki i budowle stanowiące własność Powiat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tbl>
      <w:tblPr>
        <w:tblW w:w="80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5527"/>
        <w:gridCol w:w="2113"/>
      </w:tblGrid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PS w Kowalach Oleckich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36 246,40 zł 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łówn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90 042,00 zł 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spodarcz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4 404,4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ltan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9 600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aż blaszak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 200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P ZZOD w Jaśkach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3 482 346,88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dministracyjn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 377 763,89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gregatorni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8 321,9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tłowni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96 261,09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SW dla dzieci głuchych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 696 408,2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kolny (łącznik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76 488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ocjaln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2 361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zkolny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52 754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spodarcz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0 174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ternat now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78 508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kład opału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2 538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ternat star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3 585,20 zł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ZD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602 231,01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dministracyjn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90 703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ażow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1 900,78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ażowy 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82 204,23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gazynowo-garażowy z wiatą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97 423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iceum Ogólnokształcące w Olecku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 127 730,43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koln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 127 730,43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om Dziecka im. Janusza Korczaka w Olecku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10 221,02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szkaln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61 709,7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aż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9 588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lni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38 923,32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UP w Olecku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 106 923,09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urowy</w:t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106 923,09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SLiZ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9 050 286,94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ternat z kotłownią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725 353,68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ternat męski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611 835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koln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525 930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la gimnastyczn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82 512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sztat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 687 319,96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lewni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86 290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lewnia 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96 200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spodarczy przy sali gim.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 050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spodarczy przy internacie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 770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aż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 100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aż 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 100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żytkow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81 644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spodarcz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3 539,36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szkaln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7 021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ata bazy kształcenia zawodowego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61 493,41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ki Dworek Mazurski"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 441 128,53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ST w Olecku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6 165 990,1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ydaktyczny (nowa szkoła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72 024,77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ydaktyczny (zamek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522 420,51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la gimnastyczn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 342 905,28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ternat (duży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82 203,94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ternat (stołówka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87 583,46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spodarcz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7 305,21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kolny (była biblioteka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9 967,67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kolny (była czytelnia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1 626,34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gazyn piwnic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 755,04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sztaty szkolne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84 301,8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gazyn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896,08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tarostwo Powiatowe w Olecku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776 700,39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dministracyjn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720 934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aż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8 155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gazynow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 923,39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spodarczo - garażow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2 688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lmedica Sp. z o.o.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32 739 425,04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budynki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 982 741,02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lmedica Sp. z o.o. - najem dzierżaw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pital ZPORR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8 318 515,04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dministracyjn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046 402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pital główn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7 036 102,75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krobiologia - laboratorium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64 550,69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m. usytuowane na niskim parterze budynku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92 325,35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szpitala - stara część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 910 880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jsce do lądowania helikopter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9 392,73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rking przy szpitalu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1 392,46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rogi i ukształtowanie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7 123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58 394 509,50 zł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998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Grunty Powiatu - wartość  </w:t>
      </w:r>
      <w:r>
        <w:rPr>
          <w:rFonts w:cs="Arial" w:ascii="Arial" w:hAnsi="Arial"/>
          <w:b/>
          <w:bCs/>
        </w:rPr>
        <w:t>84 742 754,00 zł zł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Budynki i budowle Powiatu – wartość </w:t>
      </w:r>
      <w:r>
        <w:rPr>
          <w:rFonts w:eastAsia="Times New Roman" w:cs="Arial" w:ascii="Arial" w:hAnsi="Arial"/>
          <w:b/>
          <w:bCs/>
          <w:lang w:eastAsia="pl-PL"/>
        </w:rPr>
        <w:t>58 394 509,5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zł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>Ogółem wartość mienia powiatu  - 143 137 263,50 zł</w:t>
      </w:r>
    </w:p>
    <w:p>
      <w:pPr>
        <w:pStyle w:val="Heading1"/>
        <w:spacing w:lineRule="auto" w:line="360"/>
        <w:jc w:val="left"/>
        <w:rPr/>
      </w:pPr>
      <w:r>
        <w:rPr>
          <w:rFonts w:cs="Arial" w:ascii="Arial" w:hAnsi="Arial"/>
          <w:sz w:val="20"/>
          <w:u w:val="single"/>
        </w:rPr>
        <w:t>Mienie posiadane przez Powiat mogące zostać przeznaczone do sprzedaży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zęść budynku ZSLiZ dla ARiMR Olecko 2</w:t>
        <w:tab/>
        <w:tab/>
        <w:tab/>
        <w:tab/>
        <w:t xml:space="preserve">           580 000 z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ziałki budowlane Sedranki szt. 7</w:t>
        <w:tab/>
        <w:tab/>
        <w:tab/>
        <w:tab/>
        <w:t xml:space="preserve">                      311 500 z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ziałki budowlane Olecko 2 szt. 14 (teren byłych ogródków 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Arial" w:ascii="Arial" w:hAnsi="Arial"/>
        </w:rPr>
        <w:t>działkowych ZSLiZ)</w:t>
        <w:tab/>
        <w:tab/>
        <w:tab/>
        <w:tab/>
        <w:tab/>
        <w:tab/>
        <w:tab/>
        <w:t xml:space="preserve">          350 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26" w:leader="none"/>
          <w:tab w:val="left" w:pos="7768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ziałki rolne Olecko 1 o nr 3/1; 2/13; 27 o pow. 9,6170 ha</w:t>
        <w:tab/>
        <w:t xml:space="preserve"> 140 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68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ziałki rolne obręb Sedranki o nr 170/9; 171/18; 172/2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Arial" w:ascii="Arial" w:hAnsi="Arial"/>
        </w:rPr>
        <w:tab/>
        <w:t>o pow. 10,3036 ha</w:t>
        <w:tab/>
        <w:tab/>
        <w:tab/>
        <w:tab/>
        <w:tab/>
        <w:tab/>
        <w:tab/>
        <w:t xml:space="preserve">       1 100 000 z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>Działka rolna nr geod. 154/5 o pow. 7,1976 ha obręb Golubki</w:t>
        <w:tab/>
        <w:tab/>
        <w:t xml:space="preserve">          600 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68" w:leader="none"/>
        </w:tabs>
        <w:spacing w:lineRule="auto" w:line="360" w:before="0" w:after="0"/>
        <w:rPr/>
      </w:pPr>
      <w:r>
        <w:rPr>
          <w:rFonts w:cs="Arial" w:ascii="Arial" w:hAnsi="Arial"/>
        </w:rPr>
        <w:t>Część pasa drogowego Pl. Wolności Olecko 2</w:t>
        <w:tab/>
        <w:tab/>
        <w:t xml:space="preserve"> 12 400 z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zęść pasa drogowego ul. Prusa</w:t>
        <w:tab/>
        <w:tab/>
        <w:tab/>
        <w:tab/>
        <w:tab/>
        <w:t xml:space="preserve"> </w:t>
        <w:tab/>
        <w:t xml:space="preserve">   2 300 z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worek Mazurski</w:t>
        <w:tab/>
        <w:tab/>
        <w:tab/>
        <w:tab/>
        <w:tab/>
        <w:tab/>
        <w:tab/>
        <w:t xml:space="preserve">                    4 166 000 z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ziałka 435/41 obręb Olecko 2 (teren ZST)</w:t>
        <w:tab/>
        <w:tab/>
        <w:tab/>
        <w:tab/>
        <w:tab/>
        <w:t xml:space="preserve">  23 000 z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ziałka zabudowana nr 17/136 (teren ZSLiZ – Bizon)</w:t>
        <w:tab/>
        <w:tab/>
        <w:tab/>
        <w:tab/>
        <w:t xml:space="preserve">  45 000 z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>działka 132/1 obręb Kleszczewo</w:t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 xml:space="preserve">    4 200 zł</w:t>
      </w:r>
    </w:p>
    <w:p>
      <w:pPr>
        <w:pStyle w:val="Normal"/>
        <w:spacing w:lineRule="auto" w:line="360" w:before="0" w:after="0"/>
        <w:ind w:left="5664" w:firstLine="708"/>
        <w:rPr/>
      </w:pPr>
      <w:r>
        <w:rPr>
          <w:rFonts w:cs="Arial" w:ascii="Arial" w:hAnsi="Arial"/>
        </w:rPr>
        <w:t>Razem:        7 334 400 z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widowControl w:val="false"/>
      <w:spacing w:lineRule="auto" w:line="379" w:before="0" w:after="0"/>
      <w:ind w:left="360" w:right="-19" w:hanging="360"/>
    </w:pPr>
    <w:rPr>
      <w:rFonts w:ascii="Times New Roman" w:hAnsi="Times New Roman" w:eastAsia="Times New Roman" w:cs="Times New Roman"/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53:00Z</dcterms:created>
  <dc:creator>Your User Name</dc:creator>
  <dc:description/>
  <cp:keywords/>
  <dc:language>en-US</dc:language>
  <cp:lastModifiedBy>Magda</cp:lastModifiedBy>
  <cp:lastPrinted>2014-03-14T08:41:00Z</cp:lastPrinted>
  <dcterms:modified xsi:type="dcterms:W3CDTF">2014-06-25T10:53:00Z</dcterms:modified>
  <cp:revision>2</cp:revision>
  <dc:subject/>
  <dc:title>Informacja o stanie mienia Powiatu za okres od 15</dc:title>
</cp:coreProperties>
</file>