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009650"/>
            <wp:effectExtent l="0" t="0" r="0" b="0"/>
            <wp:wrapNone/>
            <wp:docPr id="1" name="logo powiatu 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 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sz w:val="36"/>
        </w:rPr>
        <w:t>Starostwo  Powiatowe w Olecku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ul. Kolejowa 32, 19-400 Olecko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center"/>
        <w:rPr/>
      </w:pPr>
      <w:r>
        <w:rPr>
          <w:b/>
          <w:smallCaps/>
          <w:sz w:val="18"/>
          <w:lang w:val="en-US"/>
        </w:rPr>
        <w:t>tel. (87) 520-24-75, 520-16-57 fax. (87) 520-32-19</w:t>
      </w:r>
    </w:p>
    <w:p>
      <w:pPr>
        <w:pStyle w:val="Normal"/>
        <w:ind w:left="2340" w:hanging="0"/>
        <w:jc w:val="center"/>
        <w:rPr>
          <w:b/>
          <w:b/>
          <w:sz w:val="16"/>
          <w:szCs w:val="16"/>
          <w:lang w:val="en-US"/>
        </w:rPr>
      </w:pPr>
      <w:hyperlink r:id="rId3">
        <w:r>
          <w:rPr>
            <w:rStyle w:val="InternetLink"/>
            <w:b/>
            <w:sz w:val="16"/>
            <w:szCs w:val="16"/>
            <w:lang w:val="en-US"/>
          </w:rPr>
          <w:t>www.powiat.olecko.pl</w:t>
        </w:r>
      </w:hyperlink>
      <w:r>
        <w:rPr>
          <w:b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starostwo@powiat.olecko.pl</w:t>
        </w:r>
      </w:hyperlink>
      <w:r>
        <w:rPr>
          <w:b/>
          <w:sz w:val="16"/>
          <w:szCs w:val="16"/>
          <w:lang w:val="en-US"/>
        </w:rPr>
        <w:t xml:space="preserve">  </w:t>
      </w:r>
      <w:r>
        <w:rPr>
          <w:b/>
          <w:smallCaps/>
          <w:sz w:val="16"/>
          <w:szCs w:val="16"/>
          <w:lang w:val="en-US"/>
        </w:rPr>
        <w:t>Bip</w:t>
      </w:r>
      <w:r>
        <w:rPr>
          <w:b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spolecko.bip.doc.pl</w:t>
        </w:r>
      </w:hyperlink>
    </w:p>
    <w:p>
      <w:pPr>
        <w:pStyle w:val="Header"/>
        <w:tabs>
          <w:tab w:val="clear" w:pos="4536"/>
          <w:tab w:val="left" w:pos="8670" w:leader="none"/>
          <w:tab w:val="right" w:pos="907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6030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pt" to="465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</w:p>
    <w:p>
      <w:pPr>
        <w:pStyle w:val="Normal"/>
        <w:spacing w:before="0" w:after="240"/>
        <w:jc w:val="center"/>
        <w:rPr>
          <w:rStyle w:val="Txttitle1"/>
          <w:b/>
          <w:b/>
          <w:color w:val="3366FF"/>
          <w:sz w:val="28"/>
          <w:szCs w:val="28"/>
        </w:rPr>
      </w:pPr>
      <w:r>
        <w:rPr>
          <w:rStyle w:val="Txttitle1"/>
          <w:b/>
          <w:color w:val="3366FF"/>
          <w:sz w:val="28"/>
          <w:szCs w:val="28"/>
        </w:rPr>
        <w:t xml:space="preserve">POZWOLENIA NA WPROWADZANIE </w:t>
      </w:r>
    </w:p>
    <w:p>
      <w:pPr>
        <w:pStyle w:val="Normal"/>
        <w:spacing w:before="0" w:after="240"/>
        <w:jc w:val="center"/>
        <w:rPr/>
      </w:pPr>
      <w:r>
        <w:rPr>
          <w:rStyle w:val="Txttitle1"/>
          <w:b/>
          <w:color w:val="3366FF"/>
          <w:sz w:val="28"/>
          <w:szCs w:val="28"/>
        </w:rPr>
        <w:t>GAZÓW LUB PYŁÓW DO POWIETRZA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821"/>
      </w:tblGrid>
      <w:tr>
        <w:trPr/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8821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na czas określony, nie dłuższy niż 10 lat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Kogo dotycz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/>
              <w:t>Prowadzącego instalację lub zakład (właściciel instalacji lub zakładu albo podmiot, który włada instalacją lub zakładem na podstawie innego tytułu prawnego)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Wniosek o wydanie pozwolenia powinien zawierać dane określone w art. 184  ust. 2 - 4 i art. 221 ustawy z dnia 27 kwietnia 2001 r. Prawo ochrony środowiska                 (</w:t>
            </w:r>
            <w:r>
              <w:rPr>
                <w:b/>
                <w:spacing w:val="-3"/>
              </w:rPr>
              <w:t xml:space="preserve">t. j. </w:t>
            </w:r>
            <w:r>
              <w:rPr>
                <w:b/>
                <w:bCs/>
              </w:rPr>
              <w:t>Dz. U. z 2013 r., poz. 1232</w:t>
            </w:r>
            <w:r>
              <w:rPr>
                <w:b/>
                <w:color w:val="000000"/>
                <w:spacing w:val="-3"/>
              </w:rPr>
              <w:t xml:space="preserve">  z późn. zm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Oznaczenie prowadzącego instalację, jego adres zamieszkania lub siedzib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Adres zakładu, na którego terenie prowadzona jest eksploatacja instalacj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Informację o tytule prawnym do instalacj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Informacje o rodzaju instalacji, stosowanych urządzeniach i technologiach oraz charakterystykę techniczną źródeł powstawania i miejsc emisj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Ocenę stanu technicznego instala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Informację o rodzaju prowadzonej działalnoś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Opis zakładanych wariantów funkcjonowania instalacj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Blokowy schemat technologiczny wraz z bilansem masowy i rodzajami wykorzystywanych materiałów, surowców i paliw, istotnych z punktu widzenia wymagań ochrony środowisk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Informację o energii wykorzystywanej lub wytwarzanej przez instalację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Wielkość i źródła powstawania albo miejsca emisji - aktualnych i proponowanych - w trakcie normalnej eksploatacji instalacji oraz w warunkach odbiegających od normalnych, w szczególności takich jak: rozruch, awaria, wyłączeni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Informację o planowanych okresach funkcjonowania instalacji w warunkach odbiegających od normal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Informację o istniejącym lub przewidywanym oddziaływaniu emisji na środowisk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Wyniki pomiarów wielkości emisji z instalacji, jeżeli przeprowadzenie pomiarów było wymagan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Zmiany wielkości emisji, jeżeli nastąpiły po uzyskaniu ostatniego pozwolenia dla instalacj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Proponowane działania, w tym wyszczególnienie środków technicznych mających na celu zapobieganie lub ograniczanie emisji, a jeżeli działania mają być realizowane w okresie, na który ma być wydane pozwolenie – również proponowany termin zakończenia tych działa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Proponowane procedury monitorowania procesów technologicznych istotnych z punktu widzenia wymagań ochrony środowiska, w szczególności pomiaru lub ewidencjonowania wielkości emisj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Deklarowany termin i sposób zakończenia eksploatacji instalacji lub jej oznaczonej części, niestwarzający zagrożenia dla środowiska, jeżeli zakończenie eksploatacji jest przewidywane w okresie, na który ma być wydane pozwole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Deklarowany łączny czas eksploatacji instalacji, jeżeli ma ona wpływ na określenie wymagań ochrony środowiska, oraz deklarowany sposób dokumentowania czasu jej eksploatacj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Deklarowany termin oddania instalacji do eksploatacji w przypadku określonym w art. 191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Czas, na jaki wydane ma być pozwole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Czas pracy źródeł powstawania i miejsc wprowadzania gazów lub pyłów do powietrza w ciągu rok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Określenie wprowadzanych do powietrza rodzajów i ilości gazów lub pyłów przypadających na jednostkę wykorzystywanego surowca, materiału, paliwa lub powstającego produkt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 xml:space="preserve">Opis terenu w zasięgu pięćdziesięciokrotnej wysokości najwyższego miejsca wprowadzania gazów lub pyłów do powietrza, z uwzględnieniem obszarów poddanych ochronie na podstawie przepisów ustawy o ochronie przyrody oraz ustawy </w:t>
            </w:r>
            <w:r>
              <w:rPr>
                <w:iCs/>
              </w:rPr>
              <w:t>z dnia 28 lipca 2005 r. o lecznictwie uzdrowiskowym, uzdrowiskach i obszarach ochrony uzdrowiskowej oraz o gminach uzdrowisk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Określenie aerodynamicznej szorstkości teren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Aktualny stan jakości powietrz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Określenie warunków meteorologicz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Wyniki obliczeń stanu jakości powietrza z uwzględnieniem metodyk modelowania, o których mowa w art. 12, wraz z graficznym przedstawieniem tych wynik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Określenie wielkości emisji w zakresie gazów lub pyłów wprowadzanych do powietrza, wyrażonej w kg/h i w Mg/rok, a w przypadku instalacji, dla której są określone standardy emisyjne, także w jednostkach, w jakich są wyrażone te standard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8" w:hanging="425"/>
              <w:jc w:val="both"/>
              <w:rPr/>
            </w:pPr>
            <w:r>
              <w:rPr/>
              <w:t>Usytuowanie stanowisk do pomiaru wielkości emisji w zakresie gazów lub pyłów wprowadzanych do powietrza oraz proponowany zakres, metodykę i sposób wykonywania tych pomiar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B. Jeżeli wniosek o wydanie pozwolenia dotyczy instalacji nowo uruchamianych lub w sposób istotny zmienianych, powinien on zawierać informacje o spełnianiu wymogów, o których mowa w art. 143 ustawy : ,,Technologia stosowana w nowo uruchamianych lub zmienianych w sposób istotny instalacjach i urządzeniach powinna spełniać wymagania, przy których określaniu uwzględnia się w szczególności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6" w:hanging="283"/>
              <w:jc w:val="both"/>
              <w:rPr/>
            </w:pPr>
            <w:r>
              <w:rPr/>
              <w:t>Stosowanie substancji o małym potencjale zagrożeń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6" w:hanging="283"/>
              <w:jc w:val="both"/>
              <w:rPr/>
            </w:pPr>
            <w:r>
              <w:rPr/>
              <w:t>Efektywne wytwarzanie oraz wykorzystanie energi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6" w:hanging="283"/>
              <w:jc w:val="both"/>
              <w:rPr/>
            </w:pPr>
            <w:r>
              <w:rPr/>
              <w:t>Zapewnienie racjonalnego zużycia wody i innych surowców oraz materiałów i pali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6" w:hanging="283"/>
              <w:jc w:val="both"/>
              <w:rPr/>
            </w:pPr>
            <w:r>
              <w:rPr/>
              <w:t>Stosowanie technologii bezodpadowych i małoodpadowych oraz możliwość odzysku powstających odpad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6" w:hanging="283"/>
              <w:jc w:val="both"/>
              <w:rPr/>
            </w:pPr>
            <w:r>
              <w:rPr/>
              <w:t>Rodzaj, zasięg oraz wielkość emisj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6" w:hanging="283"/>
              <w:jc w:val="both"/>
              <w:rPr/>
            </w:pPr>
            <w:r>
              <w:rPr/>
              <w:t>Wykorzystywanie porównywalnych procesów i metod, które zostały skutecznie zastosowane w skali przemysłow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6" w:hanging="283"/>
              <w:jc w:val="both"/>
              <w:rPr/>
            </w:pPr>
            <w:r>
              <w:rPr/>
              <w:t>Postęp naukowo-techniczn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Do wniosku o wydanie pozwolenia należy dołączyć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6" w:hanging="283"/>
              <w:jc w:val="both"/>
              <w:rPr/>
            </w:pPr>
            <w:r>
              <w:rPr/>
              <w:t>Dokument potwierdzający, że wnioskodawca jest uprawniony do występowania w obrocie prawnym, jeżeli prowadzący instalację nie jest osobą fizyczną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6" w:hanging="283"/>
              <w:jc w:val="both"/>
              <w:rPr/>
            </w:pPr>
            <w:r>
              <w:rPr/>
              <w:t>Streszczenie wniosku sporządzone w języku niespecjalistyczny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6" w:hanging="283"/>
              <w:jc w:val="both"/>
              <w:rPr/>
            </w:pPr>
            <w:r>
              <w:rPr/>
              <w:t>Dodatkowe wymagania dotyczące wniosku o wydanie pozwolenia określają art. 208, 221, 232 i 235 oraz przepisy ustawy o odpad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niosek wraz z załącznikami należy dostarczyć osobiście lub przesłać pocztą na adr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 – 400 Olecko</w:t>
            </w:r>
          </w:p>
        </w:tc>
      </w:tr>
      <w:tr>
        <w:trPr>
          <w:trHeight w:val="797" w:hRule="atLeast"/>
        </w:trPr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FF"/>
              </w:rPr>
              <w:t>wniosek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s sprawy/zadania Wydanie decyzji administracyjnej na czas określony, nie dłuższy niż 10 l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ogo dotyczy Prowadzącego instalację lub zakład (właściciel instalacji lub zakładu albo podmiot, który włada instalacją lub zakładem na podstawie innego tytułu prawnego).</w:t>
            </w:r>
          </w:p>
          <w:p>
            <w:pPr>
              <w:pStyle w:val="Normal"/>
              <w:autoSpaceDE w:val="false"/>
              <w:ind w:left="326" w:hanging="326"/>
              <w:jc w:val="both"/>
              <w:rPr/>
            </w:pPr>
            <w:r>
              <w:rPr/>
              <w:t>1) 2011 zł - od wydania pozwolenia w związku z wykonywaną działalnością gospodarczą,</w:t>
            </w:r>
          </w:p>
          <w:p>
            <w:pPr>
              <w:pStyle w:val="Normal"/>
              <w:autoSpaceDE w:val="false"/>
              <w:ind w:left="326" w:hanging="326"/>
              <w:jc w:val="both"/>
              <w:rPr/>
            </w:pPr>
            <w:r>
              <w:rPr/>
              <w:t>2) 506 zł - od wydania pozwolenia w związku z działalnością gospodarczą wykonywaną przez mikroprzedsiębiorców oraz małych i średnich przedsiębiorc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506 zł - pozostał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za zmianę pozwolenia opłata wynosi 50 % wysokości opłaty określonej w pkt 1, 2 i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płaty należy dokonać na konto :</w:t>
            </w:r>
          </w:p>
          <w:p>
            <w:pPr>
              <w:pStyle w:val="Normal"/>
              <w:jc w:val="both"/>
              <w:rPr/>
            </w:pPr>
            <w:r>
              <w:rPr/>
              <w:t>Urzędu Miasta w Olecku Nr 57 1020 4724 00003702 0007 6117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  (87) 520 – 2475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. (87) 520 – 32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lang w:val="en-US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Robert Kozłowski – główny specjalista d/s ochrony środowis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6; </w:t>
            </w:r>
          </w:p>
          <w:p>
            <w:pPr>
              <w:pStyle w:val="Normal"/>
              <w:jc w:val="both"/>
              <w:rPr/>
            </w:pPr>
            <w:r>
              <w:rPr/>
              <w:t>godziny pracy : poniedziałek -</w:t>
            </w:r>
            <w:r>
              <w:rPr>
                <w:vertAlign w:val="superscript"/>
              </w:rPr>
              <w:t xml:space="preserve"> </w:t>
            </w:r>
            <w:r>
              <w:rPr/>
              <w:t>piątek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iejsce składania dokumentów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>lub składać osobiście na Dzienniku Podawczym w Starostwie Powiatowym w Olecku               (II piętro)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 później niż w ciągu jednego miesiąca od dnia złożenia kompletnej dokumentacji,                 w szczególnie uzasadnionych przypadkach nie później niż w ciągu dwóch miesięcy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20 ust. 1 ustawy Prawo ochrony środowiska </w:t>
            </w:r>
            <w:r>
              <w:rPr>
                <w:color w:val="000000"/>
                <w:spacing w:val="-3"/>
              </w:rPr>
              <w:t>(</w:t>
            </w:r>
            <w:r>
              <w:rPr>
                <w:spacing w:val="-3"/>
              </w:rPr>
              <w:t xml:space="preserve">t.j. </w:t>
            </w:r>
            <w:r>
              <w:rPr>
                <w:bCs/>
              </w:rPr>
              <w:t>Dz. U. z 2013 r., poz. 1232                      z późn. zm.</w:t>
            </w:r>
            <w:r>
              <w:rPr>
                <w:color w:val="000000"/>
                <w:spacing w:val="-3"/>
              </w:rPr>
              <w:t xml:space="preserve">)  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Od decyzji przysługuje odwołanie do Samorządowego Kolegium Odwoławczego                        w Olsztynie za pośrednictwem Starosty Oleckiego.</w:t>
            </w:r>
          </w:p>
          <w:p>
            <w:pPr>
              <w:pStyle w:val="Normal"/>
              <w:jc w:val="both"/>
              <w:rPr/>
            </w:pPr>
            <w:r>
              <w:rPr/>
              <w:t>Pisemne odwołanie należy składać drogą pocztową lub osobiście na Dziennik Podawczy Starostwa w terminie 14 dni od daty otrzymania decyzji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orządzenie Ministra Środowiska z 2 lipca 2010 r. (Dz. U. Nr 130 poz. 881)                             w sprawie przypadków, w których wprowadzanie gazów lub pyłów do powietrza                      z instalacji nie wymaga pozwole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: starostwo@powiat.olec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4:00Z</dcterms:created>
  <dc:creator>ROBERT</dc:creator>
  <dc:description/>
  <cp:keywords/>
  <dc:language>en-US</dc:language>
  <cp:lastModifiedBy>Robert</cp:lastModifiedBy>
  <dcterms:modified xsi:type="dcterms:W3CDTF">2016-07-28T11:48:00Z</dcterms:modified>
  <cp:revision>3</cp:revision>
  <dc:subject/>
  <dc:title>Prowadzenie postępowania w zakresie wydawania pozwoleń zintegrowanych</dc:title>
</cp:coreProperties>
</file>