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drawing>
                <wp:inline distT="0" distB="0" distL="0" distR="0">
                  <wp:extent cx="100012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Cs/>
                <w:shadow/>
                <w:sz w:val="36"/>
              </w:rPr>
            </w:pPr>
            <w:r>
              <w:rPr>
                <w:iCs/>
                <w:shadow/>
                <w:sz w:val="36"/>
              </w:rPr>
            </w:r>
          </w:p>
          <w:p>
            <w:pPr>
              <w:pStyle w:val="Heading1"/>
              <w:rPr>
                <w:iCs/>
                <w:sz w:val="36"/>
              </w:rPr>
            </w:pPr>
            <w:r>
              <w:rPr>
                <w:iCs/>
                <w:shadow/>
                <w:sz w:val="36"/>
              </w:rPr>
              <w:t>Starostwo  Powiatowe w Olecku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Wydział Środowiska I Rolnictwa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ul. Kolejowa 32, 19-400 Olecko,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tel. (87) 739 – 18 65, 739 – 18 83, fax. (87) 520-32-1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starostwo@powiat.olecko.pl</w:t>
              </w:r>
            </w:hyperlink>
            <w:r>
              <w:rPr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b/>
                <w:smallCaps/>
                <w:sz w:val="16"/>
                <w:szCs w:val="16"/>
                <w:lang w:val="en-US"/>
              </w:rPr>
              <w:t>Bip</w:t>
            </w:r>
            <w:r>
              <w:rPr>
                <w:b/>
                <w:sz w:val="16"/>
                <w:szCs w:val="16"/>
                <w:lang w:val="en-US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16"/>
                  <w:szCs w:val="16"/>
                  <w:lang w:val="en-US"/>
                </w:rPr>
                <w:t>www.spolecko.bip.doc.pl</w:t>
              </w:r>
            </w:hyperlink>
          </w:p>
        </w:tc>
      </w:tr>
    </w:tbl>
    <w:p>
      <w:pPr>
        <w:pStyle w:val="Heading1"/>
        <w:spacing w:before="120" w:after="120"/>
        <w:rPr/>
      </w:pPr>
      <w:r>
        <w:rPr>
          <w:color w:val="0070C0"/>
          <w:sz w:val="28"/>
          <w:szCs w:val="28"/>
        </w:rPr>
        <w:t xml:space="preserve">Zaświadczenie potwierdzające prowadzenie przez podmiot, </w:t>
      </w:r>
    </w:p>
    <w:p>
      <w:pPr>
        <w:pStyle w:val="Heading1"/>
        <w:spacing w:before="120" w:after="1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który nabywa paliwo stałe, instalacji spalania inną niż wskazaną </w:t>
      </w:r>
    </w:p>
    <w:p>
      <w:pPr>
        <w:pStyle w:val="Heading1"/>
        <w:spacing w:before="120" w:after="120"/>
        <w:rPr/>
      </w:pPr>
      <w:r>
        <w:rPr>
          <w:rStyle w:val="Txttitle1"/>
          <w:color w:val="0070C0"/>
          <w:sz w:val="28"/>
          <w:szCs w:val="28"/>
        </w:rPr>
        <w:t>w art. 1 ust. 2 pkt 2 opalanej paliwem stałym</w:t>
      </w:r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821"/>
      </w:tblGrid>
      <w:tr>
        <w:trPr/>
        <w:tc>
          <w:tcPr>
            <w:tcW w:w="2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owiat olecki</w:t>
            </w:r>
          </w:p>
        </w:tc>
        <w:tc>
          <w:tcPr>
            <w:tcW w:w="8821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is sprawy/zadani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Wydanie zaświadczenia, które jest ważne przez rok, licząc od dnia jego wystawienia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Kogo dotycz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wadzącego instalację spalania inną niż wskazaną w art. 1 ust. 2 pkt 2 ustawy                            z dnia 25 sierpnia 2006 r. o systemie monitorowania i kontrolowania jakości paliw                   (Dz. U. z 2018 r., poz. 427 z późn. zm.) opalaną paliwem stałym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Wymagane dokument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Wniosek</w:t>
              </w:r>
            </w:hyperlink>
            <w:r>
              <w:rPr/>
              <w:t xml:space="preserve"> o wydanie zaświadczenia złożony przez osobę posiadającą tytuł prawny do instalacj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niosek wraz z załącznikami należy dostarczyć osobiście lub przesłać pocztą na adres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 – 400 Olecko</w:t>
            </w:r>
          </w:p>
        </w:tc>
      </w:tr>
      <w:tr>
        <w:trPr>
          <w:trHeight w:val="653" w:hRule="atLeast"/>
        </w:trPr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Formularze/wnioski do pobrani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FF"/>
              </w:rPr>
              <w:t>wniosek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Opłat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Wydanie zaświadczenia podlega opłacie skarbowej, zgodnie z ustawą z dnia 16 listopada 2006 r. o opłacie skarbowej w wysokości 17 zł na konto : Urzędu Miasta w Olecku                      Nr 57 1020 4724 00003702 0007 611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wód wpłaty załącza się do wniosku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Jednostka/osoba odpowiedzialn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Wydział Środowiska i Rolnictwa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>tel.  (87) 739 – 18 83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fax. (87) 520 – 32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 </w:t>
            </w:r>
            <w:hyperlink r:id="rId7">
              <w:r>
                <w:rPr>
                  <w:rStyle w:val="InternetLink"/>
                  <w:lang w:val="en-US"/>
                </w:rPr>
                <w:t>: starostwo@powiat.olecko.pl</w:t>
              </w:r>
            </w:hyperlink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Robert Kozłowski – główny specjalista d/s ochrony środowiska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/>
              <w:t>Pokój 16</w:t>
            </w:r>
          </w:p>
          <w:p>
            <w:pPr>
              <w:pStyle w:val="Normal"/>
              <w:jc w:val="both"/>
              <w:rPr/>
            </w:pPr>
            <w:r>
              <w:rPr/>
              <w:t>godziny pracy : poniedziałek -</w:t>
            </w:r>
            <w:r>
              <w:rPr>
                <w:vertAlign w:val="superscript"/>
              </w:rPr>
              <w:t xml:space="preserve"> </w:t>
            </w:r>
            <w:r>
              <w:rPr/>
              <w:t>piątek 7</w:t>
            </w:r>
            <w:r>
              <w:rPr>
                <w:vertAlign w:val="superscript"/>
              </w:rPr>
              <w:t>3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  <w:r>
              <w:rPr/>
              <w:t>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Miejsce składania dokumentów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jc w:val="both"/>
              <w:rPr/>
            </w:pPr>
            <w:r>
              <w:rPr/>
              <w:t>Dokumenty można przesyłać pocztą na adres :</w:t>
            </w:r>
          </w:p>
          <w:p>
            <w:pPr>
              <w:pStyle w:val="Normal"/>
              <w:jc w:val="both"/>
              <w:rPr/>
            </w:pPr>
            <w:r>
              <w:rPr/>
              <w:t>Starostwo Powiatowe w Oleck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dział Środowiska i Rolnictwa </w:t>
            </w:r>
          </w:p>
          <w:p>
            <w:pPr>
              <w:pStyle w:val="Normal"/>
              <w:jc w:val="both"/>
              <w:rPr/>
            </w:pPr>
            <w:r>
              <w:rPr/>
              <w:t>ul. Kolejowa 32</w:t>
            </w:r>
          </w:p>
          <w:p>
            <w:pPr>
              <w:pStyle w:val="Normal"/>
              <w:jc w:val="both"/>
              <w:rPr/>
            </w:pPr>
            <w:r>
              <w:rPr/>
              <w:t>19 – 400 Olecko</w:t>
            </w:r>
          </w:p>
          <w:p>
            <w:pPr>
              <w:pStyle w:val="Normal"/>
              <w:jc w:val="both"/>
              <w:rPr/>
            </w:pPr>
            <w:r>
              <w:rPr/>
              <w:t>lub składać osobiście na Dzienniku Podawczym w Starostwie Powiatowym w Olecku               (II piętro)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Termin załatwienia sprawy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aświadczenie zostanie wydane niezwłocznie, nie później niż w ciągu 7 dni.</w:t>
            </w:r>
          </w:p>
        </w:tc>
      </w:tr>
      <w:tr>
        <w:trPr/>
        <w:tc>
          <w:tcPr>
            <w:tcW w:w="2283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ny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Podstawa prawna</w:t>
            </w:r>
          </w:p>
        </w:tc>
        <w:tc>
          <w:tcPr>
            <w:tcW w:w="88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/>
              <w:t>Ustawa z dnia 14 czerwca 1960 r. Kodeks postępowania administracyjnego</w:t>
            </w:r>
          </w:p>
          <w:p>
            <w:pPr>
              <w:pStyle w:val="Normal"/>
              <w:rPr/>
            </w:pPr>
            <w:r>
              <w:rPr/>
              <w:t>Ustawa z dnia 16 listopada 2006 r. o opłacie skarbowej</w:t>
            </w:r>
          </w:p>
          <w:p>
            <w:pPr>
              <w:pStyle w:val="Normal"/>
              <w:rPr/>
            </w:pPr>
            <w:r>
              <w:rPr/>
              <w:t>Ustawa z dnia 25 sierpnia 2006 r. o systemie monitorowania i kontrolowania jakości pali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INFORMACJA DOTYCZĄCA PRZETWARZANIA DANYCH OSOBOWYCH 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dministratorem danych osobowych jest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Starostwo Powiatowe w Olecku, ul. Kolejowa 32, 19-400 Olecko, nr telefon 87 520 24 75 , adres email : starostwo@powiat.olecko.pl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Kontakt do Inspektora Ochrony Danych - </w:t>
      </w:r>
      <w:r>
        <w:rPr>
          <w:rStyle w:val="Tekst"/>
          <w:rFonts w:cs="Times New Roman;Times New Roman" w:ascii="Times New Roman;Times New Roman" w:hAnsi="Times New Roman;Times New Roman"/>
          <w:sz w:val="24"/>
          <w:szCs w:val="24"/>
        </w:rPr>
        <w:t>e-mail : biuro@elitpartner.pl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ne osobowe wnioskodawcy i uczestników postępowania będą przetwarzane wyłącznie w celu właściwego rozpatrzenia wniosku o udzielenie zezwolenia na zbieranie lub przetwarzanie odpadów, zgodnie z art. 6 pkt 1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przepisami ustawy z dnia 14 grudnia 2012 r. o odpad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dbiorcy danych – Marszałek Województwa Warmińsko – Mazurskiego z siedzibą                                w Olsztynie, w związku z art. 80 ust. 4 z dnia 14 grudnia 2012 r. o odpadach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n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s przechowywania danych – 5 lat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dostępu do treści podanych danych oraz prawo do ich sprostowania, usunięcia, ograniczenia przetwarzania, prawo wniesienia sprzeciwu wobec przetwarzania danych oraz prawo przenoszenia da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nioskodawcy i uczestnikom postępowania przysługuje prawo wniesienia skargi do organu nadzoru, w przypadku stwierdzenia, że przetwarzanie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anie przez wnioskodawcę danych osobowych jest wymogiem ustawowym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;Times New Roman" w:hAnsi="Times New Roman;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xttitle1">
    <w:name w:val="txt-title-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Cs w:val="24"/>
    </w:rPr>
  </w:style>
  <w:style w:type="character" w:styleId="Tekst">
    <w:name w:val="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xttitle2m">
    <w:name w:val="txt-title-2-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.olecko.pl/" TargetMode="External"/><Relationship Id="rId4" Type="http://schemas.openxmlformats.org/officeDocument/2006/relationships/hyperlink" Target="mailto:starostwo@powiat.olecko.pl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www.bip.powiat.konin.pl/koninp/zasoby/files/ochrona_srodowiska/0.2018/pazdziernik/wniosek-za&#347;wiadczenie-o-prowadzeniu-instalacji-do-spalania.docx" TargetMode="External"/><Relationship Id="rId7" Type="http://schemas.openxmlformats.org/officeDocument/2006/relationships/hyperlink" Target="mailto:: starostwo@powiat.olecko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2:00Z</dcterms:created>
  <dc:creator>ROBERT</dc:creator>
  <dc:description/>
  <cp:keywords/>
  <dc:language>en-US</dc:language>
  <cp:lastModifiedBy>Boby K.</cp:lastModifiedBy>
  <cp:lastPrinted>2018-11-13T10:55:00Z</cp:lastPrinted>
  <dcterms:modified xsi:type="dcterms:W3CDTF">2018-11-15T09:48:00Z</dcterms:modified>
  <cp:revision>6</cp:revision>
  <dc:subject/>
  <dc:title>Prowadzenie postępowania w zakresie wydawania pozwoleń zintegrowanych</dc:title>
</cp:coreProperties>
</file>