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001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hadow/>
                <w:sz w:val="36"/>
              </w:rPr>
            </w:pPr>
            <w:r>
              <w:rPr>
                <w:iCs/>
                <w:shadow/>
                <w:sz w:val="36"/>
              </w:rPr>
            </w:r>
          </w:p>
          <w:p>
            <w:pPr>
              <w:pStyle w:val="Heading1"/>
              <w:rPr>
                <w:iCs/>
                <w:sz w:val="36"/>
              </w:rPr>
            </w:pPr>
            <w:r>
              <w:rPr>
                <w:iCs/>
                <w:shadow/>
                <w:sz w:val="36"/>
              </w:rPr>
              <w:t>Starostwo  Powiatowe w Olecku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Wydział Środowiska I Rolnict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ul. Kolejowa 32, 19-400 Olecko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el. (87) 739 – 18 65, 739 – 18 83, fax. (87) 520-32-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tarostwo@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mallCaps/>
                <w:sz w:val="16"/>
                <w:szCs w:val="16"/>
                <w:lang w:val="en-US"/>
              </w:rPr>
              <w:t>Bip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spolecko.bip.doc.pl</w:t>
              </w:r>
            </w:hyperlink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nyWeb"/>
        <w:spacing w:before="120" w:after="12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ZEZWOLENIE NA PRZETWARZANIE ODPADÓW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453"/>
      </w:tblGrid>
      <w:tr>
        <w:trPr/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6453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is sprawy/zadania</w:t>
            </w:r>
          </w:p>
        </w:tc>
        <w:tc>
          <w:tcPr>
            <w:tcW w:w="64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dawanie zezwolenia na przetwarzanie odpadów odbywa się                 w drodze decyzji administracyjnej, wydawanej przez Starostę Oleckiego, na podstawie złożonego wniosku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64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3"/>
              </w:rPr>
              <w:t>25, art. 33 ust. 1, art. 41 ust. 1, 2, 3 pkt 2, art. 42 ust. 2, art. 43  ust. 2, art. 44, art.</w:t>
            </w:r>
            <w:r>
              <w:rPr/>
              <w:t xml:space="preserve"> 47, art. 48, art. 66, art. 67, art. 75 i art. 76 ustawy  z dnia 14 grudnia 2012 r. o odpadach /t.j. : Dz. U. z 2018 r.,  poz. 992 z późn. zm./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§ 3 rozporządzenia Ministra Środowiska z dnia 9 grudnia 2014r. w sprawie katalogu odpadów /Dz. U. z 2014 r., poz. 1923/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64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niosek na przetwarzanie odpadów</w:t>
            </w:r>
            <w:r>
              <w:rPr/>
              <w:t xml:space="preserve">, </w:t>
            </w:r>
            <w:r>
              <w:rPr>
                <w:color w:val="000000"/>
              </w:rPr>
              <w:t>winien zawierać :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/>
            </w:pPr>
            <w:r>
              <w:rPr/>
              <w:t>numer identyfikacji podatkowej (NIP) i numer REGON posiadacza odpadów, o ile został nadany;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/>
            </w:pPr>
            <w:r>
              <w:rPr/>
              <w:t>wyszczególnienie rodzajów odpadów przewidzianych do przetwarzania; 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/>
            </w:pPr>
            <w:r>
              <w:rPr/>
              <w:t>określenie masy odpadów poszczególnych rodzajów poddawanych przetwarzaniu i powstających w wyniku przetwarzania w okresie roku; 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/>
            </w:pPr>
            <w:r>
              <w:rPr/>
              <w:t>oznaczenie miejsca przetwarzania odpadów; 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jc w:val="both"/>
              <w:rPr/>
            </w:pPr>
            <w:r>
              <w:rPr/>
              <w:t>wskazanie:</w:t>
            </w:r>
          </w:p>
          <w:p>
            <w:pPr>
              <w:pStyle w:val="Normal"/>
              <w:numPr>
                <w:ilvl w:val="1"/>
                <w:numId w:val="6"/>
              </w:numPr>
              <w:ind w:left="396" w:hanging="396"/>
              <w:jc w:val="both"/>
              <w:rPr/>
            </w:pPr>
            <w:r>
              <w:rPr/>
              <w:t>miejsca i sposobu magazynowania oraz rodzaju magazynowanych odpadów,</w:t>
            </w:r>
          </w:p>
          <w:p>
            <w:pPr>
              <w:pStyle w:val="Normal"/>
              <w:numPr>
                <w:ilvl w:val="1"/>
                <w:numId w:val="6"/>
              </w:numPr>
              <w:ind w:left="396" w:hanging="396"/>
              <w:jc w:val="both"/>
              <w:rPr/>
            </w:pPr>
            <w:r>
              <w:rPr/>
              <w:t>maksymalnej masy poszczególnych rodzajów odpadów i maksymalnej łącznej masy wszystkich rodzajów odpadów, które mogą być magazynowane w tym samym czasie oraz które mogą być magazynowane w okresie roku,</w:t>
            </w:r>
          </w:p>
          <w:p>
            <w:pPr>
              <w:pStyle w:val="Normal"/>
              <w:numPr>
                <w:ilvl w:val="1"/>
                <w:numId w:val="6"/>
              </w:numPr>
              <w:ind w:left="396" w:hanging="396"/>
              <w:jc w:val="both"/>
              <w:rPr/>
            </w:pPr>
            <w:r>
              <w:rPr/>
      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      </w:r>
          </w:p>
          <w:p>
            <w:pPr>
              <w:pStyle w:val="Normal"/>
              <w:numPr>
                <w:ilvl w:val="1"/>
                <w:numId w:val="6"/>
              </w:numPr>
              <w:ind w:left="396" w:hanging="396"/>
              <w:jc w:val="both"/>
              <w:rPr/>
            </w:pPr>
            <w:r>
              <w:rPr/>
              <w:t>całkowitej pojemności (wyrażonej w Mg) instalacji, obiektu budowlanego lub jego części lub innego miejsca magazynowania odpadów;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96"/>
              <w:jc w:val="both"/>
              <w:rPr/>
            </w:pPr>
            <w:r>
              <w:rPr/>
              <w:t>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 - także godzinowej mocy przerobowej; 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96"/>
              <w:jc w:val="both"/>
              <w:rPr/>
            </w:pPr>
            <w:r>
              <w:rPr/>
      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 urządzeń odpowiadających wymaganiom ochrony środowiska; 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96"/>
              <w:jc w:val="both"/>
              <w:rPr/>
            </w:pPr>
            <w:r>
              <w:rPr/>
              <w:t>oznaczenie przewidywanego okresu wykonywania działalności w zakresie przetwarzania odpadów; 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96"/>
              <w:jc w:val="both"/>
              <w:rPr/>
            </w:pPr>
            <w:r>
              <w:rPr/>
              <w:t>opis czynności podejmowanych w ramach monitorowania i kontroli działalności objętej zezwoleniem; 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96"/>
              <w:jc w:val="both"/>
              <w:rPr/>
            </w:pPr>
            <w:r>
              <w:rPr/>
              <w:t>opis czynności, które zostaną podjęte w przypadku zakończenia działalności objętej zezwoleniem i związanej z tym ochrony terenu, na którym działalność ta była prowadzona; 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96"/>
              <w:jc w:val="both"/>
              <w:rPr/>
            </w:pPr>
            <w:r>
              <w:rPr/>
              <w:t>określenie minimalnej i maksymalnej ilości odpadów niebezpiecznych, ich najniższej i najwyższej wartości kalorycznej oraz maksymalnej zawartości zanieczyszczeń, w szczególności PCB, pentachlorofenolu (PCP), chloru, fluoru, siarki i metali ciężkich - w przypadku zezwoleń dotyczących instalacji do termicznego przekształcania odpadów; 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96"/>
              <w:jc w:val="both"/>
              <w:rPr/>
            </w:pPr>
            <w:r>
              <w:rPr/>
              <w:t>informacje wymagane na podstawie odrębnych przepisów;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96"/>
              <w:jc w:val="both"/>
              <w:rPr/>
            </w:pPr>
            <w:r>
              <w:rPr/>
              <w:t>informacje, o których mowa w art. 98 ust. 1 - w przypadku zezwoleń na przetwarzanie dotyczących unieszkodliwiania odpadów pochodzących z procesów wytwarzania dwutlenku tytanu oraz z przetwarzania tych odpadów, przez ich składowanie - do ustalenia zagrożeń, jakie te odpady mogą powodować dla życia lub zdrowia ludzi oraz dla środowiska.</w:t>
            </w:r>
          </w:p>
          <w:p>
            <w:pPr>
              <w:pStyle w:val="Normal"/>
              <w:jc w:val="both"/>
              <w:rPr/>
            </w:pPr>
            <w:r>
              <w:rPr/>
              <w:t>13 a) proponowaną formę i wysokość zabezpieczenia roszcze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łączniki :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Kopia tytułu prawnego do terenu, na którym magazynowane są odpady (umowa dzierżawy nieruchomości w formie aktu notarialnego; oświadczenie o ustanowieniu użytkowania, w formie  aktu notarialnego)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Dowód wpłaty opłaty skarbowej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Dokument potwierdzający ustanowienie zabezpieczenia roszczeń (gwarancja bankowa, gwarancja ubezpieczeniowa lub polisa ubezpieczeniowa). Wymóg nie dotyczy odpadów obojętnych.</w:t>
            </w:r>
          </w:p>
          <w:p>
            <w:pPr>
              <w:pStyle w:val="Normal"/>
              <w:jc w:val="both"/>
              <w:rPr/>
            </w:pPr>
            <w:r>
              <w:rPr/>
              <w:t>Ustanowienie zabezpieczenia roszczeń winno nastąpić w wysokości umożliwiającej pokrycie kosztów wykonania zastępczego - w tym usunięcia odpadów i ich zagospodarowania łącznie z odpadami stanowiącymi pozostałości z akcji gaśniczej (nie dotyczy odpadów obojętnych) lub usunięcia negatywnych skutków w środowisku lub szkód w środowisku w rozumieniu ustawy z dnia 13 kwietnia 2007 r., o zapobieganiu szkodom w środowisku i ich naprawie w ramach prowadzonej działalności polegającej na zbieraniu odpadów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Zaświadczenie o niekaralności (z Krajowego Rejestru Sądowego)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5" w:hanging="255"/>
              <w:jc w:val="both"/>
              <w:rPr/>
            </w:pPr>
            <w:r>
              <w:rPr/>
              <w:t>posiadacza odpadów będącego osobą fizyczną prowadzącą działalność gospodarczą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5" w:hanging="255"/>
              <w:jc w:val="both"/>
              <w:rPr/>
            </w:pPr>
            <w:r>
              <w:rPr/>
              <w:t>wspólnika, prokurenta, członka zarządu lub członka rady nadzorczej posiadacza odpadów będącego osobą prawną albo jednostką organizacyjną nieposiadającą osobowości prawnej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za przestępstwa przeciwko środowisku lub przestępstwa,                     o których mowa w art. 163, art. 164 lub art. 168 w związku             z art. 163 § 1 ustawy z dnia 6 czerwca 1997 r. Kodeks karny (Dz. U. z 2017 r., poz. 2204 oraz z 2018 r., poz. 20, 305 i 663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before="120" w:after="120"/>
              <w:ind w:left="254" w:hanging="254"/>
              <w:jc w:val="both"/>
              <w:rPr/>
            </w:pPr>
            <w:r>
              <w:rPr/>
              <w:t xml:space="preserve">posiadacza odpadów za przestępstwa przeciwko środowisku na podstawie przepisów ustawy z dnia 28 października 2002r.,  o odpowiedzialności podmiotów zbiorowyc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 za czyny zabronione pod groźbą kary  (Dz. U.  z 2018 r.,              poz. 703 i 1277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96" w:hanging="396"/>
              <w:jc w:val="both"/>
              <w:rPr/>
            </w:pPr>
            <w:r>
              <w:rPr/>
              <w:t>Oświadczenie o niekaralności osób, o których mowa w pkt 1 tj. posiadacza odpadów będącego osobą fizyczną prowadzącą działalność gospodarczą, wspólnika, prokurenta, członka zarządu lub członka rady nadzorczej posiadacza odpadów będącego osobą prawną albo jednostką organizacyjną nieposiadającą osobowości prawnej, za wykroczenia określone w art. 175, art. 183, art. 189 ust. 2 pkt 6 lub art. 191 ustawy o odpadach,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Oświadczenie, że w stosunku do : posiadacza odpadów będącego osobą prawną albo jednostką organizacyjną nieposiadającą osobowości prawnej albo wspólnika, -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ustawy o odpadach,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Oświadczenie</w:t>
            </w:r>
            <w:r>
              <w:rPr>
                <w:u w:val="single"/>
              </w:rPr>
              <w:t>,</w:t>
            </w:r>
            <w:r>
              <w:rPr/>
              <w:t xml:space="preserve"> że wspólnik, prokurent, członek zarządu lub członek rady nadzorczej posiadacza odpadów nie jest lub nie był wspólnikiem, prokurentem, członkiem rady nadzorczej lub członkiem zarządu innego przedsiębiorcy, w stosunku do którego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.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kładający oświadczenie jest obowiązany do zawarcia w nim klauzuli następującej treści : „</w:t>
            </w:r>
            <w:r>
              <w:rPr>
                <w:b/>
                <w:bCs/>
              </w:rPr>
              <w:t>Jestem świadomy odpowiedzialności karnej za złożenie fałszywego oświadczenia”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Decyzja o warunkach zabudowy i zagospodarowania terenu, w przypadku gdy dla terenu, którego wniosek dotyczy, nie został uchwalony miejscowy plan zagospodarowania przestrzennego, chyba że uzyskanie decyzji o warunkach zabudowy i zagospodarowania terenu nie jest wymagane.”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Operat przeciwpożarowy (dla odpadów palnych)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Decyzja o środowiskowych o uwarunkowaniach przedsięwzięcia, jeśli jest wymagana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Zgoda wodnoprawna (pozwolenie wodnoprawne, zgłoszenie wodnoprawne), jeśli jest wymagana lub oświadczenie o braku potrzeby  uzyskania pozwolenia wodnoprawnego lub zgłoszenia wodnoprawnego</w:t>
            </w:r>
            <w:r>
              <w:rPr>
                <w:u w:val="single"/>
              </w:rPr>
              <w:t xml:space="preserve"> Składający oświadczenie jest obowiązany do zawarcia w nim klauzuli następującej treści :</w:t>
            </w:r>
            <w:r>
              <w:rPr/>
              <w:t xml:space="preserve"> „</w:t>
            </w:r>
            <w:r>
              <w:rPr>
                <w:b/>
                <w:bCs/>
              </w:rPr>
              <w:t>Jestem świadomy odpowiedzialności karnej za złożenie fałszywego oświadczenia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u w:val="single"/>
              </w:rPr>
              <w:t xml:space="preserve">Kontrole przeprowadzane przed wydaniem decyzji  przez : </w:t>
            </w:r>
          </w:p>
          <w:p>
            <w:pPr>
              <w:pStyle w:val="Normal"/>
              <w:numPr>
                <w:ilvl w:val="1"/>
                <w:numId w:val="8"/>
              </w:numPr>
              <w:ind w:left="254" w:hanging="254"/>
              <w:jc w:val="both"/>
              <w:rPr/>
            </w:pPr>
            <w:r>
              <w:rPr>
                <w:b/>
                <w:bCs/>
              </w:rPr>
              <w:t>Wojewódzkiego Inspektora Ochrony Środowiska</w:t>
            </w:r>
            <w:r>
              <w:rPr/>
              <w:t>, z udziałem przedstawiciela właściwego organu, kontrola instalacji, obiektu budowlanego lub jego części lub miejsc magazynowania odpadów, w których ma być prowadzone przetwarzanie odpadów, w zakresie spełniania wymagań określonych w przepisach ochrony środowiska.</w:t>
            </w:r>
          </w:p>
          <w:p>
            <w:pPr>
              <w:pStyle w:val="Normal"/>
              <w:numPr>
                <w:ilvl w:val="1"/>
                <w:numId w:val="8"/>
              </w:numPr>
              <w:ind w:left="254" w:hanging="254"/>
              <w:jc w:val="both"/>
              <w:rPr/>
            </w:pPr>
            <w:r>
              <w:rPr>
                <w:b/>
                <w:bCs/>
              </w:rPr>
              <w:t>Komendanta Powiatowego Państwowej Straży Pożarnej;</w:t>
            </w:r>
            <w:r>
              <w:rPr/>
              <w:t xml:space="preserve"> kontrola instalacji, obiektu budowlanego lub jego części lub miejsc magazynowania odpadów, w których ma być prowadzone przetwarzanie odpadów, w zakresie spełniania wymagań określonych w przepisach dotyczących ochrony przeciwpożarowej oraz w zakresie zgodności z warunkami ochrony przeciwpożarowej, o których mowa w operacie przeciwpożarowym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tarosta wydaje zezwolenie na przetwarzanie odpadów po zasięgnięciu opinii wójta, burmistrza lub prezydenta mias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  i wysokość zabezpieczenia roszczeń:</w:t>
            </w:r>
          </w:p>
          <w:p>
            <w:pPr>
              <w:pStyle w:val="Normal"/>
              <w:jc w:val="both"/>
              <w:rPr/>
            </w:pPr>
            <w:r>
              <w:rPr/>
              <w:t>Starosta określi formę i wysokość zabezpieczenia roszczeń w drodze postanowienia, na które służy zażalenie.</w:t>
            </w:r>
          </w:p>
          <w:p>
            <w:pPr>
              <w:pStyle w:val="Normal"/>
              <w:jc w:val="both"/>
              <w:rPr/>
            </w:pPr>
            <w:r>
              <w:rPr/>
              <w:t>W przypadku zmiany okoliczności faktycznych mających wpływ na wysokość określonego zabezpieczenia roszczeń, podmiot jest obowiązany do złożenia wniosku o zmianę formy lub wysokości zabezpieczenia roszczeń. Zmiana następuje w drodze postanowienia, na które przysługuje zażale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Formularze/wnioski do pobrania</w:t>
            </w:r>
          </w:p>
        </w:tc>
        <w:tc>
          <w:tcPr>
            <w:tcW w:w="64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Cs/>
              </w:rPr>
              <w:t>Własny wniosek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64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>
                <w:color w:val="000000"/>
              </w:rPr>
              <w:t>Zezwolenie podlega opłacie skarbowej w wysokości 616 zł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254" w:hanging="254"/>
              <w:jc w:val="both"/>
              <w:rPr/>
            </w:pPr>
            <w:r>
              <w:rPr>
                <w:color w:val="000000"/>
              </w:rPr>
              <w:t>Przedłużenie terminu ważności zezwolenia lub zmiana warunków wydanego zezwolenia podlega opłacie skarbowej w wysokości :</w:t>
            </w:r>
          </w:p>
          <w:p>
            <w:pPr>
              <w:pStyle w:val="Normal"/>
              <w:autoSpaceDE w:val="false"/>
              <w:ind w:left="605" w:hanging="283"/>
              <w:jc w:val="both"/>
              <w:rPr/>
            </w:pPr>
            <w:r>
              <w:rPr>
                <w:color w:val="000000"/>
              </w:rPr>
              <w:t>- 50 % stawki określonej w punkcie 1, jeżeli zmiana dotyczy przedłużenia terminu ważności lub rozszerzenia zakresu działalności,</w:t>
            </w:r>
          </w:p>
          <w:p>
            <w:pPr>
              <w:pStyle w:val="Normal"/>
              <w:autoSpaceDE w:val="false"/>
              <w:ind w:left="605" w:hanging="283"/>
              <w:jc w:val="both"/>
              <w:rPr/>
            </w:pPr>
            <w:r>
              <w:rPr>
                <w:color w:val="000000"/>
              </w:rPr>
              <w:t>- 100 % stawki określonej w punkcie 1, jeżeli treścią zmiany jest kolejny rodzaj działalności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>
                <w:color w:val="000000"/>
              </w:rPr>
              <w:t>W przypadku wydania zezwolenia na kilka rodzajów działalności w jednej decyzji opłata skarbowa wynosi 100% stawki określonej od zezwolenia za każdy rodzaj działalności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łatę skarbową </w:t>
            </w:r>
            <w:r>
              <w:rPr>
                <w:b/>
                <w:bCs/>
                <w:color w:val="000000"/>
              </w:rPr>
              <w:t xml:space="preserve">tytułem </w:t>
            </w:r>
            <w:r>
              <w:rPr>
                <w:color w:val="000000"/>
              </w:rPr>
              <w:t xml:space="preserve">: za wydanie zezwolenia na przetwarzanie odpadów w miejscu ……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3366FF"/>
              </w:rPr>
              <w:t>podać miejsce</w:t>
            </w:r>
            <w:r>
              <w:rPr>
                <w:i/>
                <w:color w:val="3366FF"/>
              </w:rPr>
              <w:t xml:space="preserve"> przetwarzania</w:t>
            </w:r>
            <w:r>
              <w:rPr>
                <w:i/>
                <w:iCs/>
                <w:color w:val="3366FF"/>
              </w:rPr>
              <w:t xml:space="preserve"> odpadów</w:t>
            </w:r>
            <w:r>
              <w:rPr>
                <w:i/>
                <w:iCs/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należy wnieść z chwilą powstania obowiązku jej zapłaty, tj. z chwilą złożenia wniosku                        o wydanie zezwolenia, na konto </w:t>
            </w:r>
            <w:r>
              <w:rPr>
                <w:b/>
                <w:bCs/>
                <w:color w:val="000000"/>
              </w:rPr>
              <w:t>Urzędu Miasta w Olecku Nr 57 1020 472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3702 0007 6117 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iejsce załatwienia sprawy</w:t>
            </w:r>
          </w:p>
        </w:tc>
        <w:tc>
          <w:tcPr>
            <w:tcW w:w="64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Wydział Środowiska i Rolnictwa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tarostwo Powiatowe w Olecku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l. Kolejowa 3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– 400 Oleck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l. (87) 739 – 18 8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ax. (87) 520 – 32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 </w:t>
            </w:r>
            <w:r>
              <w:rPr>
                <w:color w:val="0000FF"/>
                <w:lang w:val="en-US"/>
              </w:rPr>
              <w:t>: starostwo@powiat.olecko.pl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obert Kozłowski – główny specjalista d/s ochrony środowiska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kój 16;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godziny pracy : poniedziałek - piątek 7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5</w:t>
            </w:r>
            <w:r>
              <w:rPr>
                <w:color w:val="000000"/>
                <w:vertAlign w:val="superscript"/>
              </w:rPr>
              <w:t>30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Miejsce złożenia dokumentów</w:t>
            </w:r>
          </w:p>
        </w:tc>
        <w:tc>
          <w:tcPr>
            <w:tcW w:w="64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kumenty można przesyłać pocztą na adres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 – 400 Oleck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ub składać osobiście na Dzienniku Podawczym w Starostwie Powiatowym w Olecku (II piętro)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64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Nie później niż w ciągu jednego miesiąca od dnia złożenia kompletnej dokumentacji, w szczególnie uzasadnionych przypadkach nie później niż w ciągu dwóch miesięcy (zgodnie  z art. 35 Kodeks postępowania administracyjnego /t.j : Dz. U.              z 2017 r., poz. 1257 z późn. zm./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ryb odwoławczy</w:t>
            </w:r>
          </w:p>
        </w:tc>
        <w:tc>
          <w:tcPr>
            <w:tcW w:w="64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 decyzji przysługuje odwołanie do Samorządowego Kolegium Odwoławczego w Olsztynie za pośrednictwem Starosty Olecki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isemne odwołania należy składać drogą pocztową lub osobiście na Dzienniku Podawczym Starostwa w terminie 14 dni od dnia otrzymania decyzji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Uwagi i dodatkowe informacje</w:t>
            </w:r>
          </w:p>
        </w:tc>
        <w:tc>
          <w:tcPr>
            <w:tcW w:w="6453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sady gospodarki odpadami określa </w:t>
            </w:r>
            <w:r>
              <w:rPr>
                <w:color w:val="000000"/>
              </w:rPr>
              <w:t xml:space="preserve">ustawa z dnia                    14 grudnia 2012 r. o odpadach </w:t>
            </w:r>
            <w:r>
              <w:rPr/>
              <w:t>/t.j. : Dz. U. z 2018 r., poz. 992                   z późn. zm.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Organem właściwym </w:t>
            </w:r>
            <w:r>
              <w:rPr>
                <w:color w:val="000000"/>
              </w:rPr>
              <w:t>do wydania zezwolenia na przetwarzanie odpadów jest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9" w:hanging="283"/>
              <w:jc w:val="both"/>
              <w:rPr/>
            </w:pPr>
            <w:r>
              <w:rPr>
                <w:color w:val="000000"/>
              </w:rPr>
              <w:t>marszałek województwa:</w:t>
            </w:r>
          </w:p>
          <w:p>
            <w:pPr>
              <w:pStyle w:val="Normal"/>
              <w:autoSpaceDE w:val="false"/>
              <w:ind w:left="322" w:hanging="322"/>
              <w:jc w:val="both"/>
              <w:rPr/>
            </w:pPr>
            <w:r>
              <w:rPr>
                <w:color w:val="000000"/>
              </w:rPr>
              <w:t>a) dla przedsięwzięć mogących zawsze znacząco oddziaływać na środowisko w rozumieniu ustawy z dnia 3 października 2008 r. o udostępnianiu informacji o środowisku i jego ochronie, udziale społeczeństwa w ochronie środowiska oraz o ocenach oddziaływania na środowisko,</w:t>
            </w:r>
          </w:p>
          <w:p>
            <w:pPr>
              <w:pStyle w:val="Normal"/>
              <w:autoSpaceDE w:val="false"/>
              <w:ind w:left="322" w:hanging="322"/>
              <w:jc w:val="both"/>
              <w:rPr/>
            </w:pPr>
            <w:r>
              <w:rPr>
                <w:color w:val="000000"/>
              </w:rPr>
              <w:t>b) dla odpadów innych niż niebezpieczne poddawanych odzyskowi w procesie odzysku polegającym na wypełnianiu terenów niekorzystnie przekształconych, jeżeli ilość umieszczanych w wyrobisku lub zapadlisku odpadów jest nie mniejsza niż 10 Mg na dobę lub całkowita pojemność wyrobiska lub zapadliska jest nie mniejsza niż 25 000 Mg,</w:t>
            </w:r>
          </w:p>
          <w:p>
            <w:pPr>
              <w:pStyle w:val="Normal"/>
              <w:autoSpaceDE w:val="false"/>
              <w:ind w:left="322" w:hanging="322"/>
              <w:jc w:val="both"/>
              <w:rPr/>
            </w:pPr>
            <w:r>
              <w:rPr>
                <w:color w:val="000000"/>
              </w:rPr>
              <w:t>c) dla regionalnych instalacji do przetwarzania odpadów komunalnych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9" w:hanging="28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rosta - w pozostałych przypadkach z tym, że </w:t>
            </w:r>
            <w:r>
              <w:rPr>
                <w:color w:val="000000"/>
              </w:rPr>
              <w:t>organem właściwym do wydania zezwolenia na przetwarzanie odpadów na terenach zamkniętych jest regionalny dyrektor ochrony środowiska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edług art. 45. </w:t>
            </w:r>
            <w:r>
              <w:rPr>
                <w:color w:val="000000"/>
              </w:rPr>
              <w:t>1. tej ustawy z obowiązku uzyskania zezwolenia na przetwarzanie odpadów zwalnia się 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/>
              <w:t xml:space="preserve">podmiot prowadzący działalność inną niż działalność gospodarcza w zakresie gospodarowania odpadami, który zbiera </w:t>
            </w:r>
            <w:r>
              <w:rPr>
                <w:rStyle w:val="Highlight"/>
              </w:rPr>
              <w:t>odpady</w:t>
            </w:r>
            <w:r>
              <w:rPr/>
              <w:t xml:space="preserve"> opakowaniowe i </w:t>
            </w:r>
            <w:r>
              <w:rPr>
                <w:rStyle w:val="Highlight"/>
              </w:rPr>
              <w:t>odpady</w:t>
            </w:r>
            <w:r>
              <w:rPr/>
              <w:t xml:space="preserve"> w postaci zużytych artykułów konsumpcyjnych, w tym zbieranie leków i opakowań po lekach przez apteki, przyjmowanie zużytych artykułów konsumpcyjnych w sklepach, systemy zbierania </w:t>
            </w:r>
            <w:r>
              <w:rPr>
                <w:rStyle w:val="Highlight"/>
              </w:rPr>
              <w:t>odpadów</w:t>
            </w:r>
            <w:r>
              <w:rPr/>
              <w:t xml:space="preserve"> w szkołach, placówkach oświatowo-wychowawczych, urzędach i instytucjach (nieprofesjonalna działalność w zakresie zbierania </w:t>
            </w:r>
            <w:r>
              <w:rPr>
                <w:rStyle w:val="Highlight"/>
              </w:rPr>
              <w:t>odpadów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/>
              <w:t xml:space="preserve">osobę fizyczną i jednostkę organizacyjną niebędące przedsiębiorcami, wykorzystujące </w:t>
            </w:r>
            <w:r>
              <w:rPr>
                <w:rStyle w:val="Highlight"/>
              </w:rPr>
              <w:t>odpady</w:t>
            </w:r>
            <w:r>
              <w:rPr/>
              <w:t xml:space="preserve"> na potrzeby własne, zgodnie z art. 27 ust. 8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/>
              <w:t>osobę władającą powierzchnią ziemi, na której są stosowane komunalne osady ściekowe w celach, o których mowa w art. 96 ust. 1 pkt 1–3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/>
              <w:t>podmiot obowiązany do uzyskania pozwolenia zintegrowanego, o którym mowa w ustawie z dnia 27 kwietnia 2001 r. – Prawo ochrony środowisk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/>
              <w:t xml:space="preserve">posiadacza </w:t>
            </w:r>
            <w:r>
              <w:rPr>
                <w:rStyle w:val="Highlight"/>
              </w:rPr>
              <w:t>odpadów</w:t>
            </w:r>
            <w:r>
              <w:rPr/>
              <w:t xml:space="preserve"> prowadzącego działalność w zakresie unieszkodliwiania </w:t>
            </w:r>
            <w:r>
              <w:rPr>
                <w:rStyle w:val="Highlight"/>
              </w:rPr>
              <w:t>odpadów</w:t>
            </w:r>
            <w:r>
              <w:rPr/>
              <w:t xml:space="preserve"> przez ich składowanie w składowiskach podziemnych, który jest obowiązany do uzyskania koncesji na prowadzenie takiej działalności na podstawie ustawy z dnia 9 czerwca 2011 r. – Prawo geologiczne i górnicz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/>
              <w:t xml:space="preserve">posiadacza </w:t>
            </w:r>
            <w:r>
              <w:rPr>
                <w:rStyle w:val="Highlight"/>
              </w:rPr>
              <w:t>odpadów</w:t>
            </w:r>
            <w:r>
              <w:rPr/>
              <w:t xml:space="preserve"> obowiązanego do uzyskania decyzji zatwierdzającej program gospodarowania odpadami wydobywczymi lub zezwolenia na prowadzenie obiektu unieszkodliwiania </w:t>
            </w:r>
            <w:r>
              <w:rPr>
                <w:rStyle w:val="Highlight"/>
              </w:rPr>
              <w:t>odpadów</w:t>
            </w:r>
            <w:r>
              <w:rPr/>
              <w:t xml:space="preserve"> wydobywczych, o których mowa w ustawie z dnia 10 lipca 2008 r. o </w:t>
            </w:r>
            <w:r>
              <w:rPr>
                <w:rStyle w:val="Highlight"/>
              </w:rPr>
              <w:t>odpadach</w:t>
            </w:r>
            <w:r>
              <w:rPr/>
              <w:t xml:space="preserve"> wydobywczych (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Dz. U. z 2017 r. poz. 1849</w:t>
              </w:r>
            </w:hyperlink>
            <w:r>
              <w:rPr/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/>
              <w:t xml:space="preserve">wytwórcę </w:t>
            </w:r>
            <w:r>
              <w:rPr>
                <w:rStyle w:val="Highlight"/>
              </w:rPr>
              <w:t>odpadów</w:t>
            </w:r>
            <w:r>
              <w:rPr/>
              <w:t xml:space="preserve">, który wytwarzane przez siebie </w:t>
            </w:r>
            <w:r>
              <w:rPr>
                <w:rStyle w:val="Highlight"/>
              </w:rPr>
              <w:t>odpady</w:t>
            </w:r>
            <w:r>
              <w:rPr/>
              <w:t>, niebędące odpadami niebezpiecznymi, unieszkodliwia w miejscu ich wytworzenia zgodnie z wymaganiami określonymi w przepisach wydanych na podstawie ust. 3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/>
              <w:t xml:space="preserve">posiadacza </w:t>
            </w:r>
            <w:r>
              <w:rPr>
                <w:rStyle w:val="Highlight"/>
              </w:rPr>
              <w:t>odpadów</w:t>
            </w:r>
            <w:r>
              <w:rPr/>
              <w:t xml:space="preserve">, który poddaje odzyskowi </w:t>
            </w:r>
            <w:r>
              <w:rPr>
                <w:rStyle w:val="Highlight"/>
              </w:rPr>
              <w:t>odpady</w:t>
            </w:r>
            <w:r>
              <w:rPr/>
              <w:t xml:space="preserve"> zgodnie z wymaganiami określonymi w przepisach wydanych na podstawie ust. 3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/>
              <w:t xml:space="preserve">władającego nieruchomością, który zbiera </w:t>
            </w:r>
            <w:r>
              <w:rPr>
                <w:rStyle w:val="Highlight"/>
              </w:rPr>
              <w:t>odpady</w:t>
            </w:r>
            <w:r>
              <w:rPr/>
              <w:t xml:space="preserve"> komunalne, wytwarzane na terenie tej nieruchomośc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/>
              <w:t xml:space="preserve">wytwórcę </w:t>
            </w:r>
            <w:r>
              <w:rPr>
                <w:rStyle w:val="Highlight"/>
              </w:rPr>
              <w:t>odpadów</w:t>
            </w:r>
            <w:r>
              <w:rPr/>
              <w:t xml:space="preserve">, który wytwarzane przez siebie </w:t>
            </w:r>
            <w:r>
              <w:rPr>
                <w:rStyle w:val="Highlight"/>
              </w:rPr>
              <w:t>odpady</w:t>
            </w:r>
            <w:r>
              <w:rPr/>
              <w:t xml:space="preserve"> zbiera w miejscu ich wytworzeni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/>
              <w:t xml:space="preserve">punkt selektywnego zbierania </w:t>
            </w:r>
            <w:r>
              <w:rPr>
                <w:rStyle w:val="Highlight"/>
              </w:rPr>
              <w:t>odpadów</w:t>
            </w:r>
            <w:r>
              <w:rPr/>
              <w:t xml:space="preserve"> komunalnych prowadzony samodzielnie przez gminę lub wspólnie z inną gminą lub gmin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FORMACJA DOTYCZĄCA PRZETWARZANIA DANYCH OSOBOWYCH 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dministratorem danych osobowych jest 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>Starostwo Powiatowe w Olecku, ul. Kolejowa 32, 19-400 Olecko, nr telefon 87 520 24 75 , adres email : starostwo@powiat.olecko.pl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Kontakt do Inspektora Ochrony Danych - 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>e-mail : biuro@elitpartner.pl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ane osobowe wnioskodawcy i uczestników postępowania będą przetwarzane wyłącznie w celu właściwego rozpatrzenia wniosku o udzielenie zezwolenia na zbieranie lub przetwarzanie odpadów, zgodnie z art. 6 pkt 1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przepisami ustawy z dnia 14 grudnia 2012 r. o odpada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dbiorcy danych – Marszałek Województwa Warmińsko – Mazurskiego z siedzibą                                w Olsztynie, w związku z art. 80 ust. 4 z dnia 14 grudnia 2012 r. o odpadach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ne nie będą przekazywane do państwa trzeciego lub organizacji międzynarodow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s przechowywania danych – 5 lat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kodawcy i uczestnikom postępowania przysługuje prawo dostępu do treści podanych danych oraz prawo do ich sprostowania, usunięcia, ograniczenia przetwarzania, prawo wniesienia sprzeciwu wobec przetwarzania danych oraz prawo przenoszenia dan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kodawcy i uczestnikom postępowania przysługuje prawo wniesienia skargi do organu nadzoru, w przypadku stwierdzenia, że przetwarzanie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anie przez wnioskodawcę danych osobowych jest wymogiem ustawowym.</w:t>
      </w:r>
    </w:p>
    <w:p>
      <w:pPr>
        <w:pStyle w:val="NormalnyWeb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Cs w:val="24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http://administracjasuperpremium.inforlex.pl/dok/tresc,DZU.2017.194.0001849,USTAWA-z-dnia-10-lipca-2008-r-o-odpadach-wydobywczyc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7:00Z</dcterms:created>
  <dc:creator>ROBERT</dc:creator>
  <dc:description/>
  <cp:keywords/>
  <dc:language>en-US</dc:language>
  <cp:lastModifiedBy>Boby K.</cp:lastModifiedBy>
  <cp:lastPrinted>2018-11-13T10:54:00Z</cp:lastPrinted>
  <dcterms:modified xsi:type="dcterms:W3CDTF">2018-11-15T09:52:00Z</dcterms:modified>
  <cp:revision>7</cp:revision>
  <dc:subject/>
  <dc:title>Decyzja  zatwierdzająca program gospodarki odpadami niebezpiecznymi</dc:title>
</cp:coreProperties>
</file>